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的驴皮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大壮的驴皮袄：创意设计与实用性</w:t>
      </w:r>
      <w:r>
        <w:rPr>
          <w:sz w:val="32"/>
          <w:szCs w:val="32"/>
        </w:rPr>
        <w:t>&lt;/p&gt;&lt;p&gt;&lt;img src="/static-img/zHieXWC0DNGDX4yb25s0ZLBfU4TsmHMRhVAPBtJtOx2ktUQCUw1BuoOFtbSNrsk1.jpg"&gt;&lt;/p&gt;&lt;p&gt;</w:t>
      </w:r>
      <w:r>
        <w:rPr>
          <w:sz w:val="32"/>
          <w:szCs w:val="32"/>
        </w:rPr>
        <w:t>在这个寒冷的冬日里，傻大壮决定为自己做一件特殊的衣物——一件驴皮袄。这种材质不仅耐磨，而且能够保暖，正如他的个性一样既有趣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驴皮袄背后的文化意义</w:t>
      </w:r>
      <w:r>
        <w:rPr>
          <w:sz w:val="32"/>
          <w:szCs w:val="32"/>
        </w:rPr>
        <w:t>&lt;/p&gt;&lt;p&gt;&lt;img src="/static-img/NIJEX4cPTNb9KcnQd3JQXrBfU4TsmHMRhVAPBtJtOx3kHzabSyJad3fxbhE14mkF20vM3GJz3dOm_pizuwORG_9dTYr4aOQPoqFnGm3bx9rsfsWswH11ydK720unwDna83kIy1lv1mGBwBYHzM63V5bvUy6dXFi4UnFj9jIhbwrqvwpzXg5UoJC7S3NI6mvUm2hctX-_PWDRrbFCQ3XJXCGgz-zkl-ytI0kueHEmHYo.jpg"&gt;&lt;/p&gt;&lt;p&gt;</w:t>
      </w:r>
      <w:r>
        <w:rPr>
          <w:sz w:val="32"/>
          <w:szCs w:val="32"/>
        </w:rPr>
        <w:t>傻大壮深知这件衣服不仅是一种保护装备，更是文化传承的一部分。每一块驴皮都承载着古老的手工艺和独特的故事，这让他对这件服饰更加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驴皮 袄在时尚界的地位</w:t>
      </w:r>
      <w:r>
        <w:rPr>
          <w:sz w:val="32"/>
          <w:szCs w:val="32"/>
        </w:rPr>
        <w:t>&lt;/p&gt;&lt;p&gt;&lt;img src="/static-img/AePOb0INWodDP2itJQxrX7BfU4TsmHMRhVAPBtJtOx3kHzabSyJad3fxbhE14mkF20vM3GJz3dOm_pizuwORG_9dTYr4aOQPoqFnGm3bx9rsfsWswH11ydK720unwDna83kIy1lv1mGBwBYHzM63V5bvUy6dXFi4UnFj9jIhbwrqvwpzXg5UoJC7S3NI6mvUm2hctX-_PWDRrbFCQ3XJXCGgz-zkl-ytI0kueHEmHYo.jpg"&gt;&lt;/p&gt;&lt;p&gt;</w:t>
      </w:r>
      <w:r>
        <w:rPr>
          <w:sz w:val="32"/>
          <w:szCs w:val="32"/>
        </w:rPr>
        <w:t>在当今复杂多变的时尚世界中，傻大 壮 的驴皮 袄 居然成为了一款逆流成风的人气单品，它以其独特的设计赢得了众多时尚达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尺寸的驴皮袄</w:t>
      </w:r>
      <w:r>
        <w:rPr>
          <w:sz w:val="32"/>
          <w:szCs w:val="32"/>
        </w:rPr>
        <w:t>&lt;/p&gt;&lt;p&gt;&lt;img src="/static-img/dX76jhARVQia3SZTCJQXJrBfU4TsmHMRhVAPBtJtOx3kHzabSyJad3fxbhE14mkF20vM3GJz3dOm_pizuwORG_9dTYr4aOQPoqFnGm3bx9rsfsWswH11ydK720unwDna83kIy1lv1mGBwBYHzM63V5bvUy6dXFi4UnFj9jIhbwrqvwpzXg5UoJC7S3NI6mvUm2hctX-_PWDRrbFCQ3XJXCGgz-zkl-ytI0kueHEmHYo.jpg"&gt;&lt;/p&gt;&lt;p&gt;</w:t>
      </w:r>
      <w:r>
        <w:rPr>
          <w:sz w:val="32"/>
          <w:szCs w:val="32"/>
        </w:rPr>
        <w:t>选择合适尺寸对于穿着舒适至关重要。傻大壮通过亲自量身定制来确保自己的驾驶帽完美贴合头部，同时也考虑到了未来可能发生变化的情况，因此他选取了可调节大小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养技巧：如何让你的驴皮袄更长久</w:t>
      </w:r>
      <w:r>
        <w:rPr>
          <w:sz w:val="32"/>
          <w:szCs w:val="32"/>
        </w:rPr>
        <w:t>&lt;/p&gt;&lt;p&gt;&lt;img src="/static-img/dKZVEuSdix-9mdzscB7Kd7BfU4TsmHMRhVAPBtJtOx3kHzabSyJad3fxbhE14mkF20vM3GJz3dOm_pizuwORG_9dTYr4aOQPoqFnGm3bx9rsfsWswH11ydK720unwDna83kIy1lv1mGBwBYHzM63V5bvUy6dXFi4UnFj9jIhbwrqvwpzXg5UoJC7S3NI6mvUm2hctX-_PWDRrbFCQ3XJXCGgz-zkl-ytI0kueHEmHYo.jpg"&gt;&lt;/p&gt;&lt;p&gt;</w:t>
      </w:r>
      <w:r>
        <w:rPr>
          <w:sz w:val="32"/>
          <w:szCs w:val="32"/>
        </w:rPr>
        <w:t>对于任何高质量材料来说，恰当保养都是保证其寿命的一个关键因素。傻 大 壮 学会了如何清洁、防水以及储存，以延长他的御寒神器使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“傻”与“强”相结合，不仅体现在外表上，更体现在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傻 大 壮 的这次尝试不仅是一次简单的事物制作，而是一次精神层面的提升。他证明了即使是最平凡的事物，也能被赋予新的生命，只要你愿意去创造和探索。</w:t>
      </w:r>
      <w:r>
        <w:rPr>
          <w:sz w:val="32"/>
          <w:szCs w:val="32"/>
        </w:rPr>
        <w:t>&lt;/p&gt;&lt;p&gt;&lt;a href = "/doc/737233-</w:t>
      </w:r>
      <w:r>
        <w:rPr>
          <w:sz w:val="32"/>
          <w:szCs w:val="32"/>
        </w:rPr>
        <w:t>傻大壮的驴皮袄</w:t>
      </w:r>
      <w:r>
        <w:rPr>
          <w:sz w:val="32"/>
          <w:szCs w:val="32"/>
        </w:rPr>
        <w:t>.doc" rel="alternate" download="737233-</w:t>
      </w:r>
      <w:r>
        <w:rPr>
          <w:sz w:val="32"/>
          <w:szCs w:val="32"/>
        </w:rPr>
        <w:t>傻大壮的驴皮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