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帝宫春的诗意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帝宫内外尽是生机勃勃。阳光透过枝头叶间，洒在了石砖路上，发出淡淡的金辉。花开一片片，如同盛宴般吸引着游人。</w:t>
      </w:r>
      <w:r>
        <w:rPr>
          <w:sz w:val="32"/>
          <w:szCs w:val="32"/>
        </w:rPr>
        <w:t>&lt;/p&gt;&lt;p&gt;&lt;img src="/static-img/RFB7sz76JXn6u3MTcX99M4Jp-42b3fum0iSDAD7QYSPdvR2jwsJb2DEC0b1XRRNg.jpg"&gt;&lt;/p&gt;&lt;p&gt;</w:t>
      </w:r>
      <w:r>
        <w:rPr>
          <w:sz w:val="32"/>
          <w:szCs w:val="32"/>
        </w:rPr>
        <w:t>首先，从皇家花园开始，这里是帝宫最美丽的地方之一。百合、牡丹、梅花等各式各样的大朵大朵地开放着，它们似乎都争相向太阳展示自己的艳丽。在这里，可以感受到一种独特的庄严与优雅，是帝宫春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后苑，这里不仅有精致的小桥流水，还有各种奇花异草。在这些自然景观中，不乏珍稀植物，它们让人仿佛置身于仙境之中，无论是行走于小径还是坐在亭子里欣赏四周，都能感受到一份超脱尘世的宁静。</w:t>
      </w:r>
      <w:r>
        <w:rPr>
          <w:sz w:val="32"/>
          <w:szCs w:val="32"/>
        </w:rPr>
        <w:t>&lt;/p&gt;&lt;p&gt;&lt;img src="/static-img/mWQXhLjIip6Kg90d-fJPdYJp-42b3fum0iSDAD7QYSMtW474Ont6UOkJ3ef0LWG4Vb7d5YAOKURUfwFgEOOfyE7Rf-pbPqvJDuDUtKpaFu5J8v9-jibuHhMPPesxYbp44i_Sj3fr3MpyvPEp8IQrUbpMF3RQA2g_pWgwyPiNZcEgkTmSrgA9ruUJ-1UtFlIrW4HB-fVTy0-OP8bJ08LncYGX1yRVs72hoZdVg19zgog.jpg"&gt;&lt;/p&gt;&lt;p&gt;</w:t>
      </w:r>
      <w:r>
        <w:rPr>
          <w:sz w:val="32"/>
          <w:szCs w:val="32"/>
        </w:rPr>
        <w:t>接下来，我们要提到的就是御苑中的马场，那里的马儿如同神话中的白马王子一般，以它们纯净而又强悍的体格，让人忍不住想亲近它们。那里的骑士们正在进行训练，他们穿梭于马群之间，用他们敏捷的手腕和脚步，让人们看到了真正武艺高强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深处，便会看到帝宫内庭院，那里的建筑古朴而又精致，每一砖一瓦都透露着历史与文化。而在这个季节，每当微风吹过时，那些装饰上的翠绿玉石就好像是在对外界轻声细语，为这座宏伟建筑增添了一层迷人的韵味。</w:t>
      </w:r>
      <w:r>
        <w:rPr>
          <w:sz w:val="32"/>
          <w:szCs w:val="32"/>
        </w:rPr>
        <w:t>&lt;/p&gt;&lt;p&gt;&lt;img src="/static-img/jE35pN1OHyh6OrZOGboztYJp-42b3fum0iSDAD7QYSMtW474Ont6UOkJ3ef0LWG4Vb7d5YAOKURUfwFgEOOfyE7Rf-pbPqvJDuDUtKpaFu5J8v9-jibuHhMPPesxYbp44i_Sj3fr3MpyvPEp8IQrUbpMF3RQA2g_pWgwyPiNZcEgkTmSrgA9ruUJ-1UtFlIrW4HB-fVTy0-OP8bJ08LncYGX1yRVs72hoZdVg19zgog.jpg"&gt;&lt;/p&gt;&lt;p&gt;</w:t>
      </w:r>
      <w:r>
        <w:rPr>
          <w:sz w:val="32"/>
          <w:szCs w:val="32"/>
        </w:rPr>
        <w:t>最后，但绝非最不重要的是，在这个时候，整个帝宫还充斥着各种节庆活动，有舞狮大会，有歌舞表演，还有茶艺比赛等等。这一切都是为了迎接新的一年，也是对“帝宫春”的一次特别庆祝。在这样的氛围下，每个人都会被深深地吸引进去，无论你是否喜欢繁华，你也无法抗拒这种无形的情怀所带来的魅力。</w:t>
      </w:r>
      <w:r>
        <w:rPr>
          <w:sz w:val="32"/>
          <w:szCs w:val="32"/>
        </w:rPr>
        <w:t>&lt;/p&gt;&lt;p&gt;&lt;a href = "/doc/736573-</w:t>
      </w:r>
      <w:r>
        <w:rPr>
          <w:sz w:val="32"/>
          <w:szCs w:val="32"/>
        </w:rPr>
        <w:t>春色满园帝宫春的诗意绽放</w:t>
      </w:r>
      <w:r>
        <w:rPr>
          <w:sz w:val="32"/>
          <w:szCs w:val="32"/>
        </w:rPr>
        <w:t>.doc" rel="alternate" download="736573-</w:t>
      </w:r>
      <w:r>
        <w:rPr>
          <w:sz w:val="32"/>
          <w:szCs w:val="32"/>
        </w:rPr>
        <w:t>春色满园帝宫春的诗意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