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我是如何迷失在这部神话奇缘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失在这部神话奇缘中的。</w:t>
      </w:r>
      <w:r>
        <w:rPr>
          <w:sz w:val="32"/>
          <w:szCs w:val="32"/>
        </w:rPr>
        <w:t>&lt;/p&gt;&lt;p&gt;&lt;img src="/static-img/Ek4ANmHfN5AvcWhRLnvHrCpuALTRw1xP3mt2ML3QYTKH_vbLJz4vz0732e5dz731.png"&gt;&lt;/p&gt;&lt;p&gt;</w:t>
      </w:r>
      <w:r>
        <w:rPr>
          <w:sz w:val="32"/>
          <w:szCs w:val="32"/>
        </w:rPr>
        <w:t>记得那天，我偶然翻到一本古老的书，封面上绘着繁复的金线和龙凤图案，背后有个小字“第一皇妃全文免费阅读”。我好奇心驱使，打开一看，是一部关于古代宫廷生活的小说。故事讲述了一个名叫宁烟的人，她不仅美丽无匹，还拥有超凡脱俗的能力，最终成为了一位宠信深重的第一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夜幕降临，我都会拿起这本书，一边品尝着宁烟与皇帝之间的情感纠葛，一边沉浸于这个充满宫斗、爱情与权力的世界中。我仿佛也变成了宁烟，那些关于权力、爱情以及身份的挣扎，让我感到自己也能体验到那些历史人物未曾经历过的心跳和忧虑。</w:t>
      </w:r>
      <w:r>
        <w:rPr>
          <w:sz w:val="32"/>
          <w:szCs w:val="32"/>
        </w:rPr>
        <w:t>&lt;/p&gt;&lt;p&gt;&lt;img src="/static-img/I5iO8H8FkUExX3xQFAC9zipuALTRw1xP3mt2ML3QYTJYvjbAgxRvsd1wxv4FixI39Z_nXDBFKO7Yo0hObc-HheQiFORd3GcebEfOmqDAw027B3O9VdCpoDansy12chh-POGN7V4k3377vo8zS-xqvXvWefWpG4ALqMm0RKge-TE.png"&gt;&lt;/p&gt;&lt;p&gt;</w:t>
      </w:r>
      <w:r>
        <w:rPr>
          <w:sz w:val="32"/>
          <w:szCs w:val="32"/>
        </w:rPr>
        <w:t>随着故事发展，我发现，这并不是简单的一段恋爱或是一场宫廷斗争，而是一种对过去文化审美和价值观念的探索。每一个角色的塑造，每一次决策，都让我思考：在这样的时代背景下，我们应该如何做人？我们该追求什么样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第一皇妃全文免费阅读”，我的视野被拓宽了，无论是对于历史还是对于人性的理解都有所收获。我开始意识到，不管是在现代社会还是古代王朝里，只要人们的心灵没有改变，那些共同的情感需求和冲突其实都是相通的。</w:t>
      </w:r>
      <w:r>
        <w:rPr>
          <w:sz w:val="32"/>
          <w:szCs w:val="32"/>
        </w:rPr>
        <w:t>&lt;/p&gt;&lt;p&gt;&lt;img src="/static-img/WhysmqTHuEO16qwuW2tetypuALTRw1xP3mt2ML3QYTJYvjbAgxRvsd1wxv4FixI39Z_nXDBFKO7Yo0hObc-HheQiFORd3GcebEfOmqDAw027B3O9VdCpoDansy12chh-POGN7V4k3377vo8zS-xqvXvWefWpG4ALqMm0RKge-TE.jpg"&gt;&lt;/p&gt;&lt;p&gt;</w:t>
      </w:r>
      <w:r>
        <w:rPr>
          <w:sz w:val="32"/>
          <w:szCs w:val="32"/>
        </w:rPr>
        <w:t>最后，当我完成了整本书时，我才明白，“第一皇妃”的故事不仅仅是一个传奇，它更像是一个窗口，从中可以窥见人类永恒不变的情感之源。这次阅读经历，对我来说就像是穿越回那个遥远而又熟悉的地方，有点恍惚，也有点舍不得离开。在那里，我找到了自己的身影，以及对这个世界更多深层次的理解。</w:t>
      </w:r>
      <w:r>
        <w:rPr>
          <w:sz w:val="32"/>
          <w:szCs w:val="32"/>
        </w:rPr>
        <w:t>&lt;/p&gt;&lt;p&gt;&lt;a href = "/doc/735318-</w:t>
      </w:r>
      <w:r>
        <w:rPr>
          <w:sz w:val="32"/>
          <w:szCs w:val="32"/>
        </w:rPr>
        <w:t>第一皇妃全文免费阅读我是如何迷失在这部神话奇缘中的</w:t>
      </w:r>
      <w:r>
        <w:rPr>
          <w:sz w:val="32"/>
          <w:szCs w:val="32"/>
        </w:rPr>
        <w:t>.doc" rel="alternate" download="735318-</w:t>
      </w:r>
      <w:r>
        <w:rPr>
          <w:sz w:val="32"/>
          <w:szCs w:val="32"/>
        </w:rPr>
        <w:t>第一皇妃全文免费阅读我是如何迷失在这部神话奇缘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