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温馨回忆与时光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守护着我们的记忆？</w:t>
      </w:r>
      <w:r>
        <w:rPr>
          <w:sz w:val="32"/>
          <w:szCs w:val="32"/>
        </w:rPr>
        <w:t>&lt;/p&gt;&lt;p&gt;&lt;img src="/static-img/kfGRvuhBJrCJ7rmaXuW-WC1Iu1UyRssoLnM5yRpZB5v4cS9xgE6ZkIbwBA2e-ODS.jpg"&gt;&lt;/p&gt;&lt;p&gt;</w:t>
      </w:r>
      <w:r>
        <w:rPr>
          <w:sz w:val="32"/>
          <w:szCs w:val="32"/>
        </w:rPr>
        <w:t>在一个宁静的小镇上，有一家名为“岁岁年年的”书店。这里不仅出售各种各样的书籍，更是一本活生生的历史，记录着每一个人过往的点滴。书店的主人是一个叫做小明的人，他总是在夜深人静的时候，独自一人坐在老旧的办公桌前，编织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又如何被编织出来？</w:t>
      </w:r>
      <w:r>
        <w:rPr>
          <w:sz w:val="32"/>
          <w:szCs w:val="32"/>
        </w:rPr>
        <w:t>&lt;/p&gt;&lt;p&gt;&lt;img src="/static-img/AN1oGkZ09cXbGLd5VnJ3Vy1Iu1UyRssoLnM5yRpZB5u2KTbkuA00oDgOftQOcdaaAX6izusq7bHpkvHAsh4hRvHgLE2T_jLHwyiEStjEOgUwWbh2fzQFbXFQEa7aw2q4H65ei-fpby175kGAlcbUmLjfIifmvJUQ7pL4bhPILC37hJyIn5mmrYpV85cxzr54gZfXJFWzvaGhl1WDX3OCiA.jpg"&gt;&lt;/p&gt;&lt;p&gt;</w:t>
      </w:r>
      <w:r>
        <w:rPr>
          <w:sz w:val="32"/>
          <w:szCs w:val="32"/>
        </w:rPr>
        <w:t>小明从不缺乏灵感。他总会去那些远离喧嚣的地方寻找灵感。在古老的大树下，在星空下，在溪水边上，他都会听到人们讲述他们的一生。他记得每一个细节，每一次笑声和泪水，每一次痛苦和快乐。这一切都被他融入到他的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岁岁年年小说里有哪些角色？</w:t>
      </w:r>
      <w:r>
        <w:rPr>
          <w:sz w:val="32"/>
          <w:szCs w:val="32"/>
        </w:rPr>
        <w:t>&lt;/p&gt;&lt;p&gt;&lt;img src="/static-img/z83oUtnKBj6_80NwnrspcC1Iu1UyRssoLnM5yRpZB5u2KTbkuA00oDgOftQOcdaaAX6izusq7bHpkvHAsh4hRvHgLE2T_jLHwyiEStjEOgUwWbh2fzQFbXFQEa7aw2q4H65ei-fpby175kGAlcbUmLjfIifmvJUQ7pL4bhPILC37hJyIn5mmrYpV85cxzr54gZfXJFWzvaGhl1WDX3OCiA.jpg"&gt;&lt;/p&gt;&lt;p&gt;</w:t>
      </w:r>
      <w:r>
        <w:rPr>
          <w:sz w:val="32"/>
          <w:szCs w:val="32"/>
        </w:rPr>
        <w:t>小说中的角色们仿佛真实存在一样，他们拥有自己的名字、面貌和性格。有的是悲剧人物，有的是喜剧人物，还有一些则是生活中的我们——平凡而又普通，但却充满了无限可能。一位老者带领读者穿越时空，一位少女带给读者纯真的笑容，一对情侣让爱情成为永恒的主题，而一群孩子则用他们的天真，让人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小说像是一本活生生的历史？</w:t>
      </w:r>
      <w:r>
        <w:rPr>
          <w:sz w:val="32"/>
          <w:szCs w:val="32"/>
        </w:rPr>
        <w:t>&lt;/p&gt;&lt;p&gt;&lt;img src="/static-img/HC94NsFRQ0ysG-G-WK3Uoi1Iu1UyRssoLnM5yRpZB5u2KTbkuA00oDgOftQOcdaaAX6izusq7bHpkvHAsh4hRvHgLE2T_jLHwyiEStjEOgUwWbh2fzQFbXFQEa7aw2q4H65ei-fpby175kGAlcbUmLjfIifmvJUQ7pL4bhPILC37hJyIn5mmrYpV85cxzr54gZfXJFWzvaGhl1WDX3OCiA.jpg"&gt;&lt;/p&gt;&lt;p&gt;</w:t>
      </w:r>
      <w:r>
        <w:rPr>
          <w:sz w:val="32"/>
          <w:szCs w:val="32"/>
        </w:rPr>
        <w:t>因为它不仅仅是文字，它更像是时间的一扇窗，可以让我们看到过去，看见未来。而且，这本书似乎能够预知你的心思，你遇到了什么困难或快乐，它都能找到合适的话语来安慰你或者激励你。这就是为什么人们会说，这部小说就像是送给每个人的一封信，是一种来自未来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怎样影响着人们的心理状态？</w:t>
      </w:r>
      <w:r>
        <w:rPr>
          <w:sz w:val="32"/>
          <w:szCs w:val="32"/>
        </w:rPr>
        <w:t>&lt;/p&gt;&lt;p&gt;&lt;img src="/static-img/zUVAcVcE_jPkAYv6myvd3i1Iu1UyRssoLnM5yRpZB5u2KTbkuA00oDgOftQOcdaaAX6izusq7bHpkvHAsh4hRvHgLE2T_jLHwyiEStjEOgUwWbh2fzQFbXFQEa7aw2q4H65ei-fpby175kGAlcbUmLjfIifmvJUQ7pL4bhPILC37hJyIn5mmrYpV85cxzr54gZfXJFWzvaGhl1WDX3OCiA.jpg"&gt;&lt;/p&gt;&lt;p&gt;</w:t>
      </w:r>
      <w:r>
        <w:rPr>
          <w:sz w:val="32"/>
          <w:szCs w:val="32"/>
        </w:rPr>
        <w:t>通过阅读《与你岁岁年年的》这部作品，不少人发现自己对生活有了新的认识，对未来充满了期待。它教会人们珍惜现在，因为只有当我们真正地体验过所有美好的瞬间，我们才能明白它们多么珍贵。当再次翻开那厚厚的纸页，当再次沉浸于那个世界，那种感觉，就像回到童话般简单纯洁的情境中一样，无论何时何地，都能够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想对大家说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希望他的故事能够触动每个人的心房，让那些曾经遗失的声音重现，让那些曾经模糊的事物变得清晰。在这个快速变化的时代，他希望《与你岁岁年年的》能够成为你们永远不会错过的事情——无论走到哪里，无论时间如何流逝，那份温暖、那份记忆，都将伴随着你们一起走向未来。</w:t>
      </w:r>
      <w:r>
        <w:rPr>
          <w:sz w:val="32"/>
          <w:szCs w:val="32"/>
        </w:rPr>
        <w:t>&lt;/p&gt;&lt;p&gt;&lt;a href = "/doc/735306-</w:t>
      </w:r>
      <w:r>
        <w:rPr>
          <w:sz w:val="32"/>
          <w:szCs w:val="32"/>
        </w:rPr>
        <w:t>岁岁年年温馨回忆与时光的长河</w:t>
      </w:r>
      <w:r>
        <w:rPr>
          <w:sz w:val="32"/>
          <w:szCs w:val="32"/>
        </w:rPr>
        <w:t>.doc" rel="alternate" download="735306-</w:t>
      </w:r>
      <w:r>
        <w:rPr>
          <w:sz w:val="32"/>
          <w:szCs w:val="32"/>
        </w:rPr>
        <w:t>岁岁年年温馨回忆与时光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