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崛起揭秘那些隐藏在暗影中的犯罪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既强大又隐蔽，它不仅能够操控人心，更能左右命运。这种力量，就是黑帮。它们的崛起和壮大，是一个充满阴谋诡计、斗争残酷的过程。</w:t>
      </w:r>
      <w:r>
        <w:rPr>
          <w:sz w:val="32"/>
          <w:szCs w:val="32"/>
        </w:rPr>
        <w:t>&lt;/p&gt;&lt;p&gt;&lt;img src="/static-img/7WS3MteiKP1bkmfiUFD-fJV72M-pyrnH-1COAyZFgt1jqwRpYOjewz7LrIL93ooG.jpg"&gt;&lt;/p&gt;&lt;p&gt;</w:t>
      </w:r>
      <w:r>
        <w:rPr>
          <w:sz w:val="32"/>
          <w:szCs w:val="32"/>
        </w:rPr>
        <w:t>黑帮的开始往往是由一些出身贫寒或被社会边缘化的人群组成，他们通过非法手段获得利益，最终形成了自己的小团体。在这些初期阶段，他们通常会以小偷、流浪汉或者其他低级别的犯罪行为为主。</w:t>
      </w:r>
      <w:r>
        <w:rPr>
          <w:sz w:val="32"/>
          <w:szCs w:val="32"/>
        </w:rPr>
        <w:t>&lt;/p&gt;&lt;p&gt;</w:t>
      </w:r>
      <w:r>
        <w:rPr>
          <w:sz w:val="32"/>
          <w:szCs w:val="32"/>
        </w:rPr>
        <w:t>随着时间的推移，这些小团体开始互相吸引并联合起来，共同发展更大的业务范围。这时，黑帮内部出现了组织结构和规则，比如分工明确、各司其职，从而提高了效率和稳定性。同时，为了防止内部发生冲突，也会有严格的手续来处理成员之间的问题。</w:t>
      </w:r>
      <w:r>
        <w:rPr>
          <w:sz w:val="32"/>
          <w:szCs w:val="32"/>
        </w:rPr>
        <w:t>&lt;/p&gt;&lt;p&gt;&lt;img src="/static-img/j6DnhIkp9sGk03TlpPVCvJV72M-pyrnH-1COAyZFgt3ulS1BfGVVcmfBUQup4HMDx-6C9sLWtKw-d4NrcEvFwdOWXnQGttXFmHB0j7IeYodoixGagr6hLnzQQeoLj6uAPxrE8KxZJkkvaJGNlco-KAur_WTkE92at6IUeZr-ObI.jpg"&gt;&lt;/p&gt;&lt;p&gt;</w:t>
      </w:r>
      <w:r>
        <w:rPr>
          <w:sz w:val="32"/>
          <w:szCs w:val="32"/>
        </w:rPr>
        <w:t>黑帮通过各种方式扩大影响力，一种常见的手段就是收买官员或者利用政治势力保护自己免受法律打击。此外，还有一种方法是通过暴力手段镇压反对者，使得所有人都害怕他们，不敢轻易触犯他们。这一过程中，他们还会使用各种高科技工具，如监控系统、密码破解软件等，以维持控制权。</w:t>
      </w:r>
      <w:r>
        <w:rPr>
          <w:sz w:val="32"/>
          <w:szCs w:val="32"/>
        </w:rPr>
        <w:t>&lt;/p&gt;&lt;p&gt;</w:t>
      </w:r>
      <w:r>
        <w:rPr>
          <w:sz w:val="32"/>
          <w:szCs w:val="32"/>
        </w:rPr>
        <w:t>在某些情况下，黑帮还会涉足合法行业，比如娱乐界、建筑业等领域，这样可以掩盖真实身份，同时也能获取更多合法资金用于非法活动。此外，在经济危机期间或国家政策松懈的时候，为自己的活动提供了更加宽广的空间。</w:t>
      </w:r>
      <w:r>
        <w:rPr>
          <w:sz w:val="32"/>
          <w:szCs w:val="32"/>
        </w:rPr>
        <w:t>&lt;/p&gt;&lt;p&gt;&lt;img src="/static-img/eBMTQT9iOM1GiqEwaeNf8pV72M-pyrnH-1COAyZFgt3ulS1BfGVVcmfBUQup4HMDx-6C9sLWtKw-d4NrcEvFwdOWXnQGttXFmHB0j7IeYodoixGagr6hLnzQQeoLj6uAPxrE8KxZJkkvaJGNlco-KAur_WTkE92at6IUeZr-ObI.jpg"&gt;&lt;/p&gt;&lt;p&gt;</w:t>
      </w:r>
      <w:r>
        <w:rPr>
          <w:sz w:val="32"/>
          <w:szCs w:val="32"/>
        </w:rPr>
        <w:t>不同地区的黑帮也有各自独特的情节，比如有的可能专注于贩毒，而有的则可能主要从事洗钱或敲诈勒索。而且，每个地方都有自己特定的文化传统，如有些地方喜欢用血腥作为认证，而有些地方则倾向于温文尔雅，但结果一样都是为了巩固自身地位和权威。</w:t>
      </w:r>
      <w:r>
        <w:rPr>
          <w:sz w:val="32"/>
          <w:szCs w:val="32"/>
        </w:rPr>
        <w:t>&lt;/p&gt;&lt;p&gt;</w:t>
      </w:r>
      <w:r>
        <w:rPr>
          <w:sz w:val="32"/>
          <w:szCs w:val="32"/>
        </w:rPr>
        <w:t>最后，当一支黑幫勢力达到顶峰時，它們會開始進行對外宣傳，以此來提升自身形象並獲得社會認可，這種情況下，即使他們仍然從事非法活動，但是他們已經成為了一種不可忽視的地緣政治實體。在這個階段，“坏蛋是怎样炼成的</w:t>
      </w:r>
      <w:r>
        <w:rPr>
          <w:sz w:val="32"/>
          <w:szCs w:val="32"/>
        </w:rPr>
        <w:t>3</w:t>
      </w:r>
      <w:r>
        <w:rPr>
          <w:sz w:val="32"/>
          <w:szCs w:val="32"/>
        </w:rPr>
        <w:t>下载”这样的书籍就显得尤为重要，因为它提供了一种窗口，让公众了解到背后的复杂网络以及如何避免成为他们的事业的一部分。不过，这样的书籍很少公开销售，因为它们经常被认为是不道德或违禁物品，所以阅读这样的内容需要一定程度上的谨慎和审慎考虑。</w:t>
      </w:r>
      <w:r>
        <w:rPr>
          <w:sz w:val="32"/>
          <w:szCs w:val="32"/>
        </w:rPr>
        <w:t>&lt;/p&gt;&lt;p&gt;&lt;img src="/static-img/K4xTYHr4AmP-wCBqQQGKyZV72M-pyrnH-1COAyZFgt3ulS1BfGVVcmfBUQup4HMDx-6C9sLWtKw-d4NrcEvFwdOWXnQGttXFmHB0j7IeYodoixGagr6hLnzQQeoLj6uAPxrE8KxZJkkvaJGNlco-KAur_WTkE92at6IUeZr-ObI.jpg"&gt;&lt;/p&gt;&lt;p&gt;&lt;a href = "/doc/735068-</w:t>
      </w:r>
      <w:r>
        <w:rPr>
          <w:sz w:val="32"/>
          <w:szCs w:val="32"/>
        </w:rPr>
        <w:t>黑帮崛起揭秘那些隐藏在暗影中的犯罪帝国</w:t>
      </w:r>
      <w:r>
        <w:rPr>
          <w:sz w:val="32"/>
          <w:szCs w:val="32"/>
        </w:rPr>
        <w:t>.doc" rel="alternate" download="735068-</w:t>
      </w:r>
      <w:r>
        <w:rPr>
          <w:sz w:val="32"/>
          <w:szCs w:val="32"/>
        </w:rPr>
        <w:t>黑帮崛起揭秘那些隐藏在暗影中的犯罪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