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为有暗香我和那幽怨的夜晚全文阅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那幽怨的夜晚：全文阅读</w:t>
      </w:r>
      <w:r>
        <w:rPr>
          <w:sz w:val="32"/>
          <w:szCs w:val="32"/>
        </w:rPr>
        <w:t>&lt;/p&gt;&lt;p&gt;&lt;img src="/static-img/IOztYOhpso8v2m_T17qyK6NKW41N9iy64CP4NRufsJkyC6wiB4iSWMHSGxHYPCRK.png"&gt;&lt;/p&gt;&lt;p&gt;</w:t>
      </w:r>
      <w:r>
        <w:rPr>
          <w:sz w:val="32"/>
          <w:szCs w:val="32"/>
        </w:rPr>
        <w:t>在这无眠之夜，我独自躺在床上，窗外风起云涌，仿佛有个不速之客悄悄地带来了“为有暗香”。这不是什么正经事，但也许是某种命运的安排，让我跟随着这个充满神秘色彩的话语深入探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知道吗，有些故事，就像那阵阵微弱的香气，它们不会突然爆发，而是在无声中侵袭我们的心房。它们总是那么淡雅，却又能让人沉醉。这样的故事，我们往往需要一点点耐心去感受，用心去听，从而才能领略到其中蕴含的情感和意境。</w:t>
      </w:r>
      <w:r>
        <w:rPr>
          <w:sz w:val="32"/>
          <w:szCs w:val="32"/>
        </w:rPr>
        <w:t>&lt;/p&gt;&lt;p&gt;&lt;img src="/static-img/FVr45A9BOzR-m5bO64sLCKNKW41N9iy64CP4NRufsJnIXCz2R_7ngg4poyKaSYJZ35rGTOPzkkBU5CGN977hfJJBSUn2zBhbrKKvyFnv5T-lCkZRdJqPCSX2M3rHFqdJv6nBrlNN9IL7WYHY_IJbpG9EdBE0LQkZfaiJEcr0EGgo-r7FRzt2FLe412EZqgra.jpeg"&gt;&lt;/p&gt;&lt;p&gt;</w:t>
      </w:r>
      <w:r>
        <w:rPr>
          <w:sz w:val="32"/>
          <w:szCs w:val="32"/>
        </w:rPr>
        <w:t>今天，我决定为那些“为有暗香”来的人提供一个全面的阅读体验。我会讲述关于爱、关于失落、关于那些无法言说的东西。这是一个多层次的故事，它既可以被视作一段简单的情诗，也可以被解读成对生命深刻省思的一次旅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愿意，你可以成为我的伴侣，在这个充满想象力的世界里，与我一起穿越时空，一起品味那些细腻而复杂的情感。我们将步入一个充满寂静与梦幻的地方，那里藏着你的影子，也藏着我的灵魂。</w:t>
      </w:r>
      <w:r>
        <w:rPr>
          <w:sz w:val="32"/>
          <w:szCs w:val="32"/>
        </w:rPr>
        <w:t>&lt;/p&gt;&lt;p&gt;&lt;img src="/static-img/SchrljnRqQw7tBBovUKEO6NKW41N9iy64CP4NRufsJnIXCz2R_7ngg4poyKaSYJZ35rGTOPzkkBU5CGN977hfJJBSUn2zBhbrKKvyFnv5T-lCkZRdJqPCSX2M3rHFqdJv6nBrlNN9IL7WYHY_IJbpG9EdBE0LQkZfaiJEcr0EGgo-r7FRzt2FLe412EZqgra.jpeg"&gt;&lt;/p&gt;&lt;p&gt;</w:t>
      </w:r>
      <w:r>
        <w:rPr>
          <w:sz w:val="32"/>
          <w:szCs w:val="32"/>
        </w:rPr>
        <w:t>现在，请闭上眼睛，让自己沉浸在这份宁静中。你准备好了吗？让我们开始吧，迎接那个“为有暗香”的旅程。在这里，每一个字，每一句话，都承载着它独特的情感与氛围。而我，只是一个小小的向导，希望能够引领你进入那个最真实，最温柔的地方——你的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请继续阅读以了解更多</w:t>
      </w:r>
      <w:r>
        <w:rPr>
          <w:sz w:val="32"/>
          <w:szCs w:val="32"/>
        </w:rPr>
        <w:t>...&lt;/p&gt;&lt;p&gt;&lt;a href = "/doc/735015-</w:t>
      </w:r>
      <w:r>
        <w:rPr>
          <w:sz w:val="32"/>
          <w:szCs w:val="32"/>
        </w:rPr>
        <w:t>为有暗香我和那幽怨的夜晚全文阅读</w:t>
      </w:r>
      <w:r>
        <w:rPr>
          <w:sz w:val="32"/>
          <w:szCs w:val="32"/>
        </w:rPr>
        <w:t>.doc" rel="alternate" download="735015-</w:t>
      </w:r>
      <w:r>
        <w:rPr>
          <w:sz w:val="32"/>
          <w:szCs w:val="32"/>
        </w:rPr>
        <w:t>为有暗香我和那幽怨的夜晚全文阅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