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真漂亮国语版美丽如画的她如何在人群中闪耀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自己的独特之处，像一幅精美的画卷，每一个笔触都蕴含着无限的美丽。而当我们听到有人赞美“你真漂亮国语版”，那份感动和自豪仿佛是整个世界最美丽的景色。</w:t>
      </w:r>
      <w:r>
        <w:rPr>
          <w:sz w:val="32"/>
          <w:szCs w:val="32"/>
        </w:rPr>
        <w:t>&lt;/p&gt;&lt;p&gt;&lt;img src="/static-img/X7WF0gkOjKQlyioKZDqWrAYxiU0njsK9eIeSrcCzeZGDro2VJoXbe8IE2vYYCUur.jpg"&gt;&lt;/p&gt;&lt;p&gt;</w:t>
      </w:r>
      <w:r>
        <w:rPr>
          <w:sz w:val="32"/>
          <w:szCs w:val="32"/>
        </w:rPr>
        <w:t>她站在人群中，那种淡定的优雅，让人不禁停下脚步，转头回望。她的笑容如同春日里绽放的花朵，不经意间就能吸引周围人的目光。她的一举一动，都透露出一种非凡的魅力，让你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聚会，她穿上了一件简单却又充满气质的裙装，那种国语版的优雅，如同古典音乐中的旋律，温柔而又持久。她的发丝随风轻轻摇曳，就像是夜空中流星划过短暂而明亮地照亮了夜晚。她的话语如同细水长流，不需要多言，却能深入人心。</w:t>
      </w:r>
      <w:r>
        <w:rPr>
          <w:sz w:val="32"/>
          <w:szCs w:val="32"/>
        </w:rPr>
        <w:t>&lt;/p&gt;&lt;p&gt;&lt;img src="/static-img/hfokKE_jl-Ys4sQ7L0y03gYxiU0njsK9eIeSrcCzeZEW9yAAjdpA14aWEj3rJCHdjmibx1UKauxnXTsVsp2J_NKxJP0KaTyoGyKc98jmhfk5rtisSVbxv74uxuk-edYRDC0jA7gF6VT9divpzoHOyyM-zMm9b3hGWaoYezndmHMITo0jr4hkNsrLKAZEjzbu.png"&gt;&lt;/p&gt;&lt;p&gt;</w:t>
      </w:r>
      <w:r>
        <w:rPr>
          <w:sz w:val="32"/>
          <w:szCs w:val="32"/>
        </w:rPr>
        <w:t>她不追求那些浮夸或过度装饰，因为真正的大美，是内在于人的品格和情感。当她微笑时，眼角似乎还带有一丝未曾察觉的小小忧愁，这正是生活赋予的人性之美。在这个瞬间，你才发现，“你真漂亮国语版”这四个字，其实承载着对生命本身最深切的情感与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用这样的话来形容你的时候，不要仅仅因为它是一句赞美，更要去理解其中所蕴含的心意。因为，在那个瞬间，他们看到的是不是只有外表上的完美，而是一种从内到外散发出的迷人的魅力——这样的“你真漂亮国语版”，才是真正让人难以抗拒、永远留恋的事物。</w:t>
      </w:r>
      <w:r>
        <w:rPr>
          <w:sz w:val="32"/>
          <w:szCs w:val="32"/>
        </w:rPr>
        <w:t>&lt;/p&gt;&lt;p&gt;&lt;img src="/static-img/oU6kXTHSfsaCbleMVlkDEAYxiU0njsK9eIeSrcCzeZEW9yAAjdpA14aWEj3rJCHdjmibx1UKauxnXTsVsp2J_NKxJP0KaTyoGyKc98jmhfk5rtisSVbxv74uxuk-edYRDC0jA7gF6VT9divpzoHOyyM-zMm9b3hGWaoYezndmHMITo0jr4hkNsrLKAZEjzbu.jpg"&gt;&lt;/p&gt;&lt;p&gt;&lt;a href = "/doc/731037-</w:t>
      </w:r>
      <w:r>
        <w:rPr>
          <w:sz w:val="32"/>
          <w:szCs w:val="32"/>
        </w:rPr>
        <w:t>你真漂亮国语版美丽如画的她如何在人群中闪耀光芒</w:t>
      </w:r>
      <w:r>
        <w:rPr>
          <w:sz w:val="32"/>
          <w:szCs w:val="32"/>
        </w:rPr>
        <w:t>.doc" rel="alternate" download="731037-</w:t>
      </w:r>
      <w:r>
        <w:rPr>
          <w:sz w:val="32"/>
          <w:szCs w:val="32"/>
        </w:rPr>
        <w:t>你真漂亮国语版美丽如画的她如何在人群中闪耀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