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牛人附身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智者三国牛人附身记全集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穿越时空的智者：三国牛人附身记全集解析》</w:t>
      </w:r>
      <w:r>
        <w:rPr>
          <w:sz w:val="32"/>
          <w:szCs w:val="32"/>
        </w:rPr>
        <w:t>&lt;/p&gt;&lt;p&gt;&lt;img src="/static-img/GyPBzxNv5_vRTUROGTfKrEhGMiHmMXhC37I04rPf6gqdKKFgMm3FcryjQgIweFLK.jpg"&gt;&lt;/p&gt;&lt;p&gt;</w:t>
      </w:r>
      <w:r>
        <w:rPr>
          <w:sz w:val="32"/>
          <w:szCs w:val="32"/>
        </w:rPr>
        <w:t>在历史长河中，有些人物因其卓越的才能和深远的影响力，成为了后世所称道的人物。三国时期便是这些“牛人”的盛行之地，其中有诸葛亮、曹操、孙权等一批杰出人物，他们不仅以军事才能著称，更以治国理政方面展现出了非凡的智慧。然而，假如我们能够将这些古人的智慧带入现代，这样的故事又会如何？这正是《三国牛人附身记》的核心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科学技术的手段，将当代普通人与三国英雄进行了跨时代交流，使得读者可以从不同的视角去理解和学习那些经典战略和治国哲学。在这个过程中，我们不仅能感受到作者对历史知识的深厚造诣，还能体验到不同时代间智者的对话互动。</w:t>
      </w:r>
      <w:r>
        <w:rPr>
          <w:sz w:val="32"/>
          <w:szCs w:val="32"/>
        </w:rPr>
        <w:t>&lt;/p&gt;&lt;p&gt;&lt;img src="/static-img/Ql_uGQc5ZNFTzZ9h_9YHvkhGMiHmMXhC37I04rPf6goCxPDWUczUwSbmbl19aWzHaaCfowDDYlZfepVG97KXmKfSY3tv8zTs2FwUT35ygDQJ-EHY47x8CqVtcTPxhqK3OvVdytpKDU5OK-opZpqiJVd3fmtYIazmGlm327I3XpDFAzQg4cQezkv_mQ4riMKcWxcp0M0RmtNWPHhTk6snjA.jpg"&gt;&lt;/p&gt;&lt;p&gt;</w:t>
      </w:r>
      <w:r>
        <w:rPr>
          <w:sz w:val="32"/>
          <w:szCs w:val="32"/>
        </w:rPr>
        <w:t>让我们一起探索一下《三国牛人附身记》中的几个精彩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转化</w:t>
      </w:r>
      <w:r>
        <w:rPr>
          <w:sz w:val="32"/>
          <w:szCs w:val="32"/>
        </w:rPr>
        <w:t>&lt;/p&gt;&lt;p&gt;&lt;img src="/static-img/rm2ecA2kynDHxPxen_HBFkhGMiHmMXhC37I04rPf6goCxPDWUczUwSbmbl19aWzHaaCfowDDYlZfepVG97KXmKfSY3tv8zTs2FwUT35ygDQJ-EHY47x8CqVtcTPxhqK3OvVdytpKDU5OK-opZpqiJVd3fmtYIazmGlm327I3XpDFAzQg4cQezkv_mQ4riMKcWxcp0M0RmtNWPHhTk6snjA.jpg"&gt;&lt;/p&gt;&lt;p&gt;</w:t>
      </w:r>
      <w:r>
        <w:rPr>
          <w:sz w:val="32"/>
          <w:szCs w:val="32"/>
        </w:rPr>
        <w:t>在一次讨论中，一位现代管理咨询师被卷入到了刘备大军准备渡过赤壁的大局。他提出了基于现代管理理论的一系列建议，比如分工协作、资源优化等，并将其巧妙地融合进了古代战争策略中。这次会议上，诸葛亮听后赞叹不已，对此产生了极大的兴趣，并将此作为未来战术的一个新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&lt;img src="/static-img/9Dm10YmFAz05QwOf66uvWUhGMiHmMXhC37I04rPf6goCxPDWUczUwSbmbl19aWzHaaCfowDDYlZfepVG97KXmKfSY3tv8zTs2FwUT35ygDQJ-EHY47x8CqVtcTPxhqK3OvVdytpKDU5OK-opZpqiJVd3fmtYIazmGlm327I3XpDFAzQg4cQezkv_mQ4riMKcWxcp0M0RmtNWPHhTk6snjA.jpg"&gt;&lt;/p&gt;&lt;p&gt;</w:t>
      </w:r>
      <w:r>
        <w:rPr>
          <w:sz w:val="32"/>
          <w:szCs w:val="32"/>
        </w:rPr>
        <w:t>一个年轻的科技创业者，被送往东吴，与孙权及他的顾问们共同研究新的武器制造方法。他提出了一种利用火药原理制造更高效爆炸力的兵器方案，这在当时是一项革命性的发明，为东吴提供了巨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分析</w:t>
      </w:r>
      <w:r>
        <w:rPr>
          <w:sz w:val="32"/>
          <w:szCs w:val="32"/>
        </w:rPr>
        <w:t>&lt;/p&gt;&lt;p&gt;&lt;img src="/static-img/lB4823-abFh7Dw9sNJrGVkhGMiHmMXhC37I04rPf6goCxPDWUczUwSbmbl19aWzHaaCfowDDYlZfepVG97KXmKfSY3tv8zTs2FwUT35ygDQJ-EHY47x8CqVtcTPxhqK3OvVdytpKDU5OK-opZpqiJVd3fmtYIazmGlm327I3XpDFAzQg4cQezkv_mQ4riMKcWxcp0M0RmtNWPHhTk6snjA.jpg"&gt;&lt;/p&gt;&lt;p&gt;</w:t>
      </w:r>
      <w:r>
        <w:rPr>
          <w:sz w:val="32"/>
          <w:szCs w:val="32"/>
        </w:rPr>
        <w:t>一位心理学家，被置于曹操面前，他帮助曹操分析敌方可能的心理状态，从而更好地预测敌人的行动。这一技巧为曹操赢得了一场关键战役，也使他更加明白了心理上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音乐爱好者，以音乐形式表达了自己对于历史事件和人物的情感，在周围的人们眼里，他似乎就是那个时代的一员。但实际上，他是在用一种特殊方式传递过去与现在之间文化精神的桥梁，让人们从不同的角度认识那些久远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跨时间交流，不仅增强了解旧中国政治经济生活特点，同时也让读者在享受刺激冒险故事同时，学会一些宝贵生活技能。因此，《三国牛人附身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成为了许多热爱阅读且对历史充满好奇心的人们最喜爱的小说之一。如果你想进一步探索这些精彩瞬间，不妨尽快获取这部作品全集，并开始你的穿越之旅吧！</w:t>
      </w:r>
      <w:r>
        <w:rPr>
          <w:sz w:val="32"/>
          <w:szCs w:val="32"/>
        </w:rPr>
        <w:t>&lt;/p&gt;&lt;p&gt;&lt;a href = "/doc/730859-</w:t>
      </w:r>
      <w:r>
        <w:rPr>
          <w:sz w:val="32"/>
          <w:szCs w:val="32"/>
        </w:rPr>
        <w:t>三国牛人附身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智者三国牛人附身记全集解析</w:t>
      </w:r>
      <w:r>
        <w:rPr>
          <w:sz w:val="32"/>
          <w:szCs w:val="32"/>
        </w:rPr>
        <w:t>.doc" rel="alternate" download="730859-</w:t>
      </w:r>
      <w:r>
        <w:rPr>
          <w:sz w:val="32"/>
          <w:szCs w:val="32"/>
        </w:rPr>
        <w:t>三国牛人附身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智者三国牛人附身记全集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