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麻熟睡让我滑进去了家长不在的无忧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让孩子们拥有了无忧日子的？</w:t>
      </w:r>
      <w:r>
        <w:rPr>
          <w:sz w:val="32"/>
          <w:szCs w:val="32"/>
        </w:rPr>
        <w:t>&lt;/p&gt;&lt;p&gt;&lt;img src="/static-img/GQBOzqbvIMkInuku9XVFCfvtxZVVbKqgodCMmEUI01uxxR2QDI2Mu4OqMAn3QaG5.png"&gt;&lt;/p&gt;&lt;p&gt;</w:t>
      </w:r>
      <w:r>
        <w:rPr>
          <w:sz w:val="32"/>
          <w:szCs w:val="32"/>
        </w:rPr>
        <w:t>在这个快节奏的世界里，家长们总是在忙碌着工作和生活，而孩子们却被遗忘在角落。他们渴望得到父母的关注，但有时又不得不面对沉默寡言的房间。然而，有一种情况似乎能给这些孤单的小生命带来希望，那就是“麻麻熟睡让我滑进去了”。</w:t>
      </w:r>
      <w:r>
        <w:rPr>
          <w:sz w:val="32"/>
          <w:szCs w:val="32"/>
        </w:rPr>
        <w:t>&lt;/p&gt;&lt;p&gt;</w:t>
      </w:r>
      <w:r>
        <w:rPr>
          <w:sz w:val="32"/>
          <w:szCs w:val="32"/>
        </w:rPr>
        <w:t>什么是“麻麻熟睡让我滑进去了”？</w:t>
      </w:r>
      <w:r>
        <w:rPr>
          <w:sz w:val="32"/>
          <w:szCs w:val="32"/>
        </w:rPr>
        <w:t>&lt;/p&gt;&lt;p&gt;&lt;img src="/static-img/GKxSE--xxtEv9ZtpHlL32fvtxZVVbKqgodCMmEUI01uMpIRH_RtgH8PfJT05LZoxixX_MS4lpSzbXkJFl1pAnXMDGICH1YfUdGR7JB9vE6XTQzIIDEQ0uixAmPxig0gDWdEydIqHEOrZaoarfbuoTcWV_MTuB8qft16i56P454eO6o6F0x8rD804jtRId8qi.jpg"&gt;&lt;/p&gt;&lt;p&gt;&amp;#34;</w:t>
      </w:r>
      <w:r>
        <w:rPr>
          <w:sz w:val="32"/>
          <w:szCs w:val="32"/>
        </w:rPr>
        <w:t>麻麻熟睡让我滑进去了</w:t>
      </w:r>
      <w:r>
        <w:rPr>
          <w:sz w:val="32"/>
          <w:szCs w:val="32"/>
        </w:rPr>
        <w:t>&amp;#34;</w:t>
      </w:r>
      <w:r>
        <w:rPr>
          <w:sz w:val="32"/>
          <w:szCs w:val="32"/>
        </w:rPr>
        <w:t>是一种特殊的情景，它意味着一个家庭成员因为各种原因离开了家庭，让另一个人独自照顾孩子。这可能是由于工作调动、生病、旅行或其他紧急事务等原因造成的。这种情况下，剩下的家长或者其他成年人必须承担起全部责任，包括照顾孩子、处理日常事务以及管理整个家庭。</w:t>
      </w:r>
      <w:r>
        <w:rPr>
          <w:sz w:val="32"/>
          <w:szCs w:val="32"/>
        </w:rPr>
        <w:t>&lt;/p&gt;&lt;p&gt;</w:t>
      </w:r>
      <w:r>
        <w:rPr>
          <w:sz w:val="32"/>
          <w:szCs w:val="32"/>
        </w:rPr>
        <w:t>如何应对“家长不在”的困境？</w:t>
      </w:r>
      <w:r>
        <w:rPr>
          <w:sz w:val="32"/>
          <w:szCs w:val="32"/>
        </w:rPr>
        <w:t>&lt;/p&gt;&lt;p&gt;&lt;img src="/static-img/9qIInAKWmk2ufTFqMQ1fv_vtxZVVbKqgodCMmEUI01uMpIRH_RtgH8PfJT05LZoxixX_MS4lpSzbXkJFl1pAnXMDGICH1YfUdGR7JB9vE6XTQzIIDEQ0uixAmPxig0gDWdEydIqHEOrZaoarfbuoTcWV_MTuB8qft16i56P454eO6o6F0x8rD804jtRId8qi.jpg"&gt;&lt;/p&gt;&lt;p&gt;</w:t>
      </w:r>
      <w:r>
        <w:rPr>
          <w:sz w:val="32"/>
          <w:szCs w:val="32"/>
        </w:rPr>
        <w:t>当一位父母因某些原因不能在家的瞬间，对于那些依赖性的小孩来说，这个时候尤其需要稳定的环境和陪伴。如果没有合适的人能够提供帮助，那么这段时间将会变得非常艰难。但如果有一天，你突然发现自己成了唯一照顾孩子的人，你应该如何办？</w:t>
      </w:r>
      <w:r>
        <w:rPr>
          <w:sz w:val="32"/>
          <w:szCs w:val="32"/>
        </w:rPr>
        <w:t>&lt;/p&gt;&lt;p&gt;</w:t>
      </w:r>
      <w:r>
        <w:rPr>
          <w:sz w:val="32"/>
          <w:szCs w:val="32"/>
        </w:rPr>
        <w:t xml:space="preserve">首先，要保持冷静，因为这是最重要的一步。在这个过程中，最好的策略是寻求支持。你可以向朋友借助，或许邀请亲戚帮忙，也可以考虑雇佣兼职保姆或 </w:t>
      </w:r>
      <w:r>
        <w:rPr>
          <w:sz w:val="32"/>
          <w:szCs w:val="32"/>
        </w:rPr>
        <w:t xml:space="preserve">nanny </w:t>
      </w:r>
      <w:r>
        <w:rPr>
          <w:sz w:val="32"/>
          <w:szCs w:val="32"/>
        </w:rPr>
        <w:t>来帮助你管理你的时间，并确保你的宝贝安全地度过每一天。</w:t>
      </w:r>
      <w:r>
        <w:rPr>
          <w:sz w:val="32"/>
          <w:szCs w:val="32"/>
        </w:rPr>
        <w:t>&lt;/p&gt;&lt;p&gt;&lt;img src="/static-img/-cJpF9MRgCZSCiNzyZMfvPvtxZVVbKqgodCMmEUI01uMpIRH_RtgH8PfJT05LZoxixX_MS4lpSzbXkJFl1pAnXMDGICH1YfUdGR7JB9vE6XTQzIIDEQ0uixAmPxig0gDWdEydIqHEOrZaoarfbuoTcWV_MTuB8qft16i56P454eO6o6F0x8rD804jtRId8qi.jpg"&gt;&lt;/p&gt;&lt;p&gt;</w:t>
      </w:r>
      <w:r>
        <w:rPr>
          <w:sz w:val="32"/>
          <w:szCs w:val="32"/>
        </w:rPr>
        <w:t>为什么我们需要更多的心理支持？</w:t>
      </w:r>
      <w:r>
        <w:rPr>
          <w:sz w:val="32"/>
          <w:szCs w:val="32"/>
        </w:rPr>
        <w:t>&lt;/p&gt;&lt;p&gt;</w:t>
      </w:r>
      <w:r>
        <w:rPr>
          <w:sz w:val="32"/>
          <w:szCs w:val="32"/>
        </w:rPr>
        <w:t>对于许多年轻母亲来说，他们可能并不是准备好独自一人抚养一个小孩。而且，当他们感到孤立无援时，他们可能会更加焦虑和压力大，这种心理负担对健康有害。在这种情况下，社会应该为这样的家庭提供更好的支持，比如心理咨询服务，以及社区资源，以便帮助他们渡过难关。</w:t>
      </w:r>
      <w:r>
        <w:rPr>
          <w:sz w:val="32"/>
          <w:szCs w:val="32"/>
        </w:rPr>
        <w:t>&lt;/p&gt;&lt;p&gt;&lt;img src="/static-img/nw6fyBTadFfTS3SPzLrOX_vtxZVVbKqgodCMmEUI01uMpIRH_RtgH8PfJT05LZoxixX_MS4lpSzbXkJFl1pAnXMDGICH1YfUdGR7JB9vE6XTQzIIDEQ0uixAmPxig0gDWdEydIqHEOrZaoarfbuoTcWV_MTuB8qft16i56P454eO6o6F0x8rD804jtRId8qi.jpg"&gt;&lt;/p&gt;&lt;p&gt;</w:t>
      </w:r>
      <w:r>
        <w:rPr>
          <w:sz w:val="32"/>
          <w:szCs w:val="32"/>
        </w:rPr>
        <w:t>未来该怎样改变现状？</w:t>
      </w:r>
      <w:r>
        <w:rPr>
          <w:sz w:val="32"/>
          <w:szCs w:val="32"/>
        </w:rPr>
        <w:t>&lt;/p&gt;&lt;p&gt;</w:t>
      </w:r>
      <w:r>
        <w:rPr>
          <w:sz w:val="32"/>
          <w:szCs w:val="32"/>
        </w:rPr>
        <w:t>为了改善当前的情况，我们需要从多个层面出发进行改革。一方面，我们应该鼓励企业提供更灵活的工作安排，使得员工能够平衡工作与生活；另一方面，我们也需要加强教育体系中的性别平等教育，让儿童从小就了解到男女都能平等参与到育儿之中；最后，还要增加公共政策上的投资，如建立更完善的托儿设施，为那些缺乏社交网络但又无法独立抚养幼儿的小区居民提供必要援助。</w:t>
      </w:r>
      <w:r>
        <w:rPr>
          <w:sz w:val="32"/>
          <w:szCs w:val="32"/>
        </w:rPr>
        <w:t>&lt;/p&gt;&lt;p&gt;</w:t>
      </w:r>
      <w:r>
        <w:rPr>
          <w:sz w:val="32"/>
          <w:szCs w:val="32"/>
        </w:rPr>
        <w:t>结语：改变开始于今天！</w:t>
      </w:r>
      <w:r>
        <w:rPr>
          <w:sz w:val="32"/>
          <w:szCs w:val="32"/>
        </w:rPr>
        <w:t>&lt;/p&gt;&lt;p&gt;</w:t>
      </w:r>
      <w:r>
        <w:rPr>
          <w:sz w:val="32"/>
          <w:szCs w:val="32"/>
        </w:rPr>
        <w:t>尽管解决这一问题看起来是一个复杂而宏大的任务，但我们必须意识到，每个人都能成为改变的一个部分，无论他</w:t>
      </w:r>
      <w:r>
        <w:rPr>
          <w:sz w:val="32"/>
          <w:szCs w:val="32"/>
        </w:rPr>
        <w:t>/</w:t>
      </w:r>
      <w:r>
        <w:rPr>
          <w:sz w:val="32"/>
          <w:szCs w:val="32"/>
        </w:rPr>
        <w:t>她的身份或地位都是如此。当我们共同努力时，就算只是微小的一步也是值得庆祝的。所以，让我们一起行动起来，为那些没有妈妈（爸爸）陪伴的小生命打造一个温暖而安全的地方——这是我们的责任，是我们的爱心所致，是我们的未来所需！</w:t>
      </w:r>
      <w:r>
        <w:rPr>
          <w:sz w:val="32"/>
          <w:szCs w:val="32"/>
        </w:rPr>
        <w:t>&lt;/p&gt;&lt;p&gt;&lt;a href = "/doc/730646-</w:t>
      </w:r>
      <w:r>
        <w:rPr>
          <w:sz w:val="32"/>
          <w:szCs w:val="32"/>
        </w:rPr>
        <w:t>麻麻熟睡让我滑进去了家长不在的无忧日子</w:t>
      </w:r>
      <w:r>
        <w:rPr>
          <w:sz w:val="32"/>
          <w:szCs w:val="32"/>
        </w:rPr>
        <w:t>.doc" rel="alternate" download="730646-</w:t>
      </w:r>
      <w:r>
        <w:rPr>
          <w:sz w:val="32"/>
          <w:szCs w:val="32"/>
        </w:rPr>
        <w:t>麻麻熟睡让我滑进去了家长不在的无忧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