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刻浪漫爱情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温馨瞬间：浓情蜜意时刻</w:t>
      </w:r>
      <w:r>
        <w:rPr>
          <w:sz w:val="32"/>
          <w:szCs w:val="32"/>
        </w:rPr>
        <w:t>&lt;/p&gt;&lt;p&gt;&lt;img src="/static-img/s-e57MEnlv9z76KWTgOPBfHVv28vbEvKRbpmWau7YrHoJn9N_XHeP1Jt8G0dEYkz.jpg"&gt;&lt;/p&gt;&lt;p&gt;</w:t>
      </w:r>
      <w:r>
        <w:rPr>
          <w:sz w:val="32"/>
          <w:szCs w:val="32"/>
        </w:rPr>
        <w:t>是什么让两颗心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充满了各种各样的关系，从亲情到友情，从同事之间的合作到陌生人之间的交流，每一种都有其独特的情感色彩。但当谈及“浓情蜜意”，人们往往会想到那段特别、深刻、甚至是神圣的关系——恋爱。它是一种特殊的心灵联系，是两个人的故事，也是他们共同经历和创造的一个宝贵时光。</w:t>
      </w:r>
      <w:r>
        <w:rPr>
          <w:sz w:val="32"/>
          <w:szCs w:val="32"/>
        </w:rPr>
        <w:t>&lt;/p&gt;&lt;p&gt;&lt;img src="/static-img/on5X_TyAXCoFCpLhgTOwqfHVv28vbEvKRbpmWau7YrHh_ItYGJDf-Kz634SdHbzX3TCL0fjUfWKmTpeia6PBSc6-Dt6aqX_Nwr-ryPDpR2IYrAkt33HKtsSDsIf_J7rQfn6Nh7ETLVqD9fWqMeOHWWnTjbfYBz-ng5n8TAkCeZwG5lPqrcbq_ac4w3GoVcVAgZfXJFWzvaGhl1WDX3OCiA.jpg"&gt;&lt;/p&gt;&lt;p&gt;</w:t>
      </w:r>
      <w:r>
        <w:rPr>
          <w:sz w:val="32"/>
          <w:szCs w:val="32"/>
        </w:rPr>
        <w:t>如何培养这种美好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份浓情蜜意持续下去，首先需要双方都愿意投入时间和精力去维护这段感情。无论是在日常生活中小小的关怀还是在重大事件中的支持与理解，都能增进彼此之间的情感纽带。此外，不断地沟通、分享彼此的想法和梦想，以及互相尊重对方的人格独立也是非常重要的一环。</w:t>
      </w:r>
      <w:r>
        <w:rPr>
          <w:sz w:val="32"/>
          <w:szCs w:val="32"/>
        </w:rPr>
        <w:t>&lt;/p&gt;&lt;p&gt;&lt;img src="/static-img/xSh1Ypx3HUPA1ZM1pHcdffHVv28vbEvKRbpmWau7YrHh_ItYGJDf-Kz634SdHbzX3TCL0fjUfWKmTpeia6PBSc6-Dt6aqX_Nwr-ryPDpR2IYrAkt33HKtsSDsIf_J7rQfn6Nh7ETLVqD9fWqMeOHWWnTjbfYBz-ng5n8TAkCeZwG5lPqrcbq_ac4w3GoVcVAgZfXJFWzvaGhl1WDX3OCiA.jpg"&gt;&lt;/p&gt;&lt;p&gt;</w:t>
      </w:r>
      <w:r>
        <w:rPr>
          <w:sz w:val="32"/>
          <w:szCs w:val="32"/>
        </w:rPr>
        <w:t>在哪里可以体验这种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方都有可能成为你与他人的浪漫故事，但有些地方似乎更适合这样的探险，比如那些风景优美的地方。在这些地方，你们可以一起散步，一起欣赏自然之美，同时也能够更加接近彼此。这不仅仅是一个观光旅行，更是一次深入内心对话和共鸣的旅程。</w:t>
      </w:r>
      <w:r>
        <w:rPr>
          <w:sz w:val="32"/>
          <w:szCs w:val="32"/>
        </w:rPr>
        <w:t>&lt;/p&gt;&lt;p&gt;&lt;img src="/static-img/GkNaLQoerXZKyeRHjn_bTvHVv28vbEvKRbpmWau7YrHh_ItYGJDf-Kz634SdHbzX3TCL0fjUfWKmTpeia6PBSc6-Dt6aqX_Nwr-ryPDpR2IYrAkt33HKtsSDsIf_J7rQfn6Nh7ETLVqD9fWqMeOHWWnTjbfYBz-ng5n8TAkCeZwG5lPqrcbq_ac4w3GoVcVAgZfXJFWzvaGhl1WDX3OCiA.jpg"&gt;&lt;/p&gt;&lt;p&gt;</w:t>
      </w:r>
      <w:r>
        <w:rPr>
          <w:sz w:val="32"/>
          <w:szCs w:val="32"/>
        </w:rPr>
        <w:t>有哪些活动可以加强这种感情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简单而微妙的事情做起，比如共同烹饪一顿饭，或是在家里举办一个小型聚会。这样的活动不仅能够加强你们之间的情感纽带，还能够增加你们共同回忆和笑容。而且，这些都是可以随时进行的小确幸，让你的生活更加丰富多彩。</w:t>
      </w:r>
      <w:r>
        <w:rPr>
          <w:sz w:val="32"/>
          <w:szCs w:val="32"/>
        </w:rPr>
        <w:t>&lt;/p&gt;&lt;p&gt;&lt;img src="/static-img/ygWYe3OXfMgU7PpM-5X9rPHVv28vbEvKRbpmWau7YrHh_ItYGJDf-Kz634SdHbzX3TCL0fjUfWKmTpeia6PBSc6-Dt6aqX_Nwr-ryPDpR2IYrAkt33HKtsSDsIf_J7rQfn6Nh7ETLVqD9fWqMeOHWWnTjbfYBz-ng5n8TAkCeZwG5lPqrcbq_ac4w3GoVcVAgZfXJFWzvaGhl1WDX3OCiA.jpg"&gt;&lt;/p&gt;&lt;p&gt;</w:t>
      </w:r>
      <w:r>
        <w:rPr>
          <w:sz w:val="32"/>
          <w:szCs w:val="32"/>
        </w:rPr>
        <w:t>如何面对挑战来保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恋爱路上的旅程都不乏波折，而如何克服这些困难又回到最初那份浓厚的情感，是一项考验。首先，要学会沟通，即使在争吵的时候也不放弃交流；其次，要给予对方空间，让对方也有自己的自由发展空间；最后，当一切看似不可挽回的时候，也许只需要一次真诚的话语就能化解一切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浩瀚宇宙中，只属于我们的片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宇宙中，那些被称作“永恒”的东西其实很少存在，但有一点是普遍认可的事实：即使最伟大的帝国都会消逝，最坚固的地基也会崩塌，那么唯有真正意义上的“永恒”——就是我们所说的“浓情蜜意”。因为这不是时间或命运决定的问题，而是我们自己选择去珍惜并守护它的问题。</w:t>
      </w:r>
      <w:r>
        <w:rPr>
          <w:sz w:val="32"/>
          <w:szCs w:val="32"/>
        </w:rPr>
        <w:t>&lt;/p&gt;&lt;p&gt;&lt;a href = "/doc/730476-</w:t>
      </w:r>
      <w:r>
        <w:rPr>
          <w:sz w:val="32"/>
          <w:szCs w:val="32"/>
        </w:rPr>
        <w:t>浓情蜜意时刻浪漫爱情的温馨瞬间</w:t>
      </w:r>
      <w:r>
        <w:rPr>
          <w:sz w:val="32"/>
          <w:szCs w:val="32"/>
        </w:rPr>
        <w:t>.doc" rel="alternate" download="730476-</w:t>
      </w:r>
      <w:r>
        <w:rPr>
          <w:sz w:val="32"/>
          <w:szCs w:val="32"/>
        </w:rPr>
        <w:t>浓情蜜意时刻浪漫爱情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