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两个人一前一后进行攻击协同攻击战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两个人一前一后进行攻击：协同攻击战术的奥秘</w:t>
      </w:r>
      <w:r>
        <w:rPr>
          <w:sz w:val="32"/>
          <w:szCs w:val="32"/>
        </w:rPr>
        <w:t>&lt;/p&gt;&lt;p&gt;&lt;img src="/static-img/D6xypooIEO4e1v4VFjy1OO_VtJo4Je0MIOqrMN74IcPbj-0RI4EgHflTGft4a-5R.png"&gt;&lt;/p&gt;&lt;p&gt;</w:t>
      </w:r>
      <w:r>
        <w:rPr>
          <w:sz w:val="32"/>
          <w:szCs w:val="32"/>
        </w:rPr>
        <w:t>为什么选择这种特殊的战斗方式？</w:t>
      </w:r>
      <w:r>
        <w:rPr>
          <w:sz w:val="32"/>
          <w:szCs w:val="32"/>
        </w:rPr>
        <w:t>&lt;/p&gt;&lt;p&gt;</w:t>
      </w:r>
      <w:r>
        <w:rPr>
          <w:sz w:val="32"/>
          <w:szCs w:val="32"/>
        </w:rPr>
        <w:t>在军事战略和现代竞技领域中，两个人一前一后进行攻击一直是一种被广泛采纳的策略。这种模式不仅体现了团队合作的精神，也展现了对敌人双重威胁的有效利用。那么，我们为什么会选择这种特殊的战斗方式呢？答案可能就在于其独特性和灵活性。</w:t>
      </w:r>
      <w:r>
        <w:rPr>
          <w:sz w:val="32"/>
          <w:szCs w:val="32"/>
        </w:rPr>
        <w:t>&lt;/p&gt;&lt;p&gt;&lt;img src="/static-img/GC2zCXtEPjWSy72onjDCwO_VtJo4Je0MIOqrMN74IcPuuv7B3Ao9bGUkETC_YXr6NosFhaEMyPpwBOT6t97k2obb-6ebOpYv0q67jEETN_mkxPu6FiuZIkJ27bP7vZZbXpyPfCRcxetVW_9Yv1WKlYaXmahMY55DQtUe0hyoqOdDnQeJdMrIwgJ94QNhUBKA.png"&gt;&lt;/p&gt;&lt;p&gt;</w:t>
      </w:r>
      <w:r>
        <w:rPr>
          <w:sz w:val="32"/>
          <w:szCs w:val="32"/>
        </w:rPr>
        <w:t>首先，这种模式能够充分发挥每个人的优势。一位精通近身格斗技能的人可以担任前锋，而另一位则擅长远程支援或是提供战术指导。在这样的配合下，不论是面对多数敌人还是单挑强敌，都能维持一定程度上的安全，并且提升整体作战效率。此外，这种模式也能够适应不同的环境和情境，无论是在狭窄的小巷子里还是宽敞的大开阔地上，它都能展现出它不可替代的一面。</w:t>
      </w:r>
      <w:r>
        <w:rPr>
          <w:sz w:val="32"/>
          <w:szCs w:val="32"/>
        </w:rPr>
        <w:t>&lt;/p&gt;&lt;p&gt;</w:t>
      </w:r>
      <w:r>
        <w:rPr>
          <w:sz w:val="32"/>
          <w:szCs w:val="32"/>
        </w:rPr>
        <w:t>如何高效地执行这套协同攻势？</w:t>
      </w:r>
      <w:r>
        <w:rPr>
          <w:sz w:val="32"/>
          <w:szCs w:val="32"/>
        </w:rPr>
        <w:t>&lt;/p&gt;&lt;p&gt;&lt;img src="/static-img/3TV2fXRAFL4pGUW1_cm0te_VtJo4Je0MIOqrMN74IcPuuv7B3Ao9bGUkETC_YXr6NosFhaEMyPpwBOT6t97k2obb-6ebOpYv0q67jEETN_mkxPu6FiuZIkJ27bP7vZZbXpyPfCRcxetVW_9Yv1WKlYaXmahMY55DQtUe0hyoqOdDnQeJdMrIwgJ94QNhUBKA.png"&gt;&lt;/p&gt;&lt;p&gt;</w:t>
      </w:r>
      <w:r>
        <w:rPr>
          <w:sz w:val="32"/>
          <w:szCs w:val="32"/>
        </w:rPr>
        <w:t>要想让“两个人一前一后进行攻击”这一策略得以成功实施，就需要严密的沟通与协调。这包括但不限于明确的地理位置标记、即时信息反馈以及预测性的行动规划。例如，在军事训练中，一名士兵负责侦察并报告目标位置，同时另一名士兵根据这些信息调整射击角度，从而实现精准打击。</w:t>
      </w:r>
      <w:r>
        <w:rPr>
          <w:sz w:val="32"/>
          <w:szCs w:val="32"/>
        </w:rPr>
        <w:t>&lt;/p&gt;&lt;p&gt;</w:t>
      </w:r>
      <w:r>
        <w:rPr>
          <w:sz w:val="32"/>
          <w:szCs w:val="32"/>
        </w:rPr>
        <w:t>此外，必要时还需要准备一些额外的手段，如信号弹、烟雾弹等，以便在紧急情况下迅速传递指令或者引导队友至指定地点。在动态变化的情景中，实时调整策略成为关键所在。而这背后的核心——良好的通信能力，是使这一攻势得以流畅运行的一个重要保障。</w:t>
      </w:r>
      <w:r>
        <w:rPr>
          <w:sz w:val="32"/>
          <w:szCs w:val="32"/>
        </w:rPr>
        <w:t>&lt;/p&gt;&lt;p&gt;&lt;img src="/static-img/AWHpnja8YLUiIj14ndeMRu_VtJo4Je0MIOqrMN74IcPuuv7B3Ao9bGUkETC_YXr6NosFhaEMyPpwBOT6t97k2obb-6ebOpYv0q67jEETN_mkxPu6FiuZIkJ27bP7vZZbXpyPfCRcxetVW_9Yv1WKlYaXmahMY55DQtUe0hyoqOdDnQeJdMrIwgJ94QNhUBKA.png"&gt;&lt;/p&gt;&lt;p&gt;</w:t>
      </w:r>
      <w:r>
        <w:rPr>
          <w:sz w:val="32"/>
          <w:szCs w:val="32"/>
        </w:rPr>
        <w:t>在哪些场景下最合适使用这个方法？</w:t>
      </w:r>
      <w:r>
        <w:rPr>
          <w:sz w:val="32"/>
          <w:szCs w:val="32"/>
        </w:rPr>
        <w:t>&lt;/p&gt;&lt;p&gt;&amp;#34;</w:t>
      </w:r>
      <w:r>
        <w:rPr>
          <w:sz w:val="32"/>
          <w:szCs w:val="32"/>
        </w:rPr>
        <w:t>两个人一前一后进行攻击</w:t>
      </w:r>
      <w:r>
        <w:rPr>
          <w:sz w:val="32"/>
          <w:szCs w:val="32"/>
        </w:rPr>
        <w:t>&amp;#34;</w:t>
      </w:r>
      <w:r>
        <w:rPr>
          <w:sz w:val="32"/>
          <w:szCs w:val="32"/>
        </w:rPr>
        <w:t>这一策略并不适用于所有情形，但却非常适合那些需要精确控制与保护周围环境的情况，比如潜入任务、间谍活动或者某些特定类型的心理战争操作。在这些情况下，一个人的隐蔽性往往比力量更为重要，而两个人的联合行动可以增强对方难以预料的一方威胁力，使得整个行动更加稳妥可靠。</w:t>
      </w:r>
      <w:r>
        <w:rPr>
          <w:sz w:val="32"/>
          <w:szCs w:val="32"/>
        </w:rPr>
        <w:t>&lt;/p&gt;&lt;p&gt;&lt;img src="/static-img/mVXapTO7rXDcrqOQkpTJi-_VtJo4Je0MIOqrMN74IcPuuv7B3Ao9bGUkETC_YXr6NosFhaEMyPpwBOT6t97k2obb-6ebOpYv0q67jEETN_mkxPu6FiuZIkJ27bP7vZZbXpyPfCRcxetVW_9Yv1WKlYaXmahMY55DQtUe0hyoqOdDnQeJdMrIwgJ94QNhUBKA.png"&gt;&lt;/p&gt;&lt;p&gt;</w:t>
      </w:r>
      <w:r>
        <w:rPr>
          <w:sz w:val="32"/>
          <w:szCs w:val="32"/>
        </w:rPr>
        <w:t>此外，在一些对手数量有限或彼此距离较远的情形下，这种模式也能起到很好的效果。如果是正规军队之间的小规模冲突，或许将会看到这样的组合出现，因为这样做既可以减少人员伤亡，又能保持作战效率不受损失。但无疑，每一种作战方法都有其自身局限性，最终取决于实际情况来决定是否采用之。</w:t>
      </w:r>
      <w:r>
        <w:rPr>
          <w:sz w:val="32"/>
          <w:szCs w:val="32"/>
        </w:rPr>
        <w:t>&lt;/p&gt;&lt;p&gt;</w:t>
      </w:r>
      <w:r>
        <w:rPr>
          <w:sz w:val="32"/>
          <w:szCs w:val="32"/>
        </w:rPr>
        <w:t>如何提高执行效率与生存几率？</w:t>
      </w:r>
      <w:r>
        <w:rPr>
          <w:sz w:val="32"/>
          <w:szCs w:val="32"/>
        </w:rPr>
        <w:t>&lt;/p&gt;&lt;p&gt;</w:t>
      </w:r>
      <w:r>
        <w:rPr>
          <w:sz w:val="32"/>
          <w:szCs w:val="32"/>
        </w:rPr>
        <w:t>为了提高执行效率以及降低风险，可以通过多方面措施来优化这一攻势：</w:t>
      </w:r>
      <w:r>
        <w:rPr>
          <w:sz w:val="32"/>
          <w:szCs w:val="32"/>
        </w:rPr>
        <w:t>&lt;/p&gt;&lt;p&gt;</w:t>
      </w:r>
      <w:r>
        <w:rPr>
          <w:sz w:val="32"/>
          <w:szCs w:val="32"/>
        </w:rPr>
        <w:t>技术装备：使用最新型号、高科技装备，如夜视镜、无线电设备等，可以帮助成员们更好地了解周围环境，并及时相互联系。</w:t>
      </w:r>
      <w:r>
        <w:rPr>
          <w:sz w:val="32"/>
          <w:szCs w:val="32"/>
        </w:rPr>
        <w:t>&lt;/p&gt;&lt;p&gt;</w:t>
      </w:r>
      <w:r>
        <w:rPr>
          <w:sz w:val="32"/>
          <w:szCs w:val="32"/>
        </w:rPr>
        <w:t>身体素质：培养优秀体质对于完成任务至关重要，无论是耐力测试还是敏捷反应能力，都必须得到充分锻炼。</w:t>
      </w:r>
      <w:r>
        <w:rPr>
          <w:sz w:val="32"/>
          <w:szCs w:val="32"/>
        </w:rPr>
        <w:t>&lt;/p&gt;&lt;p&gt;</w:t>
      </w:r>
      <w:r>
        <w:rPr>
          <w:sz w:val="32"/>
          <w:szCs w:val="32"/>
        </w:rPr>
        <w:t>心理素质：在压力大的时候保持冷静，是保证任务顺利完成的一大关键。通过心理辅导和模拟训练，可以帮助成员们建立起足够坚韧的心理防线。</w:t>
      </w:r>
      <w:r>
        <w:rPr>
          <w:sz w:val="32"/>
          <w:szCs w:val="32"/>
        </w:rPr>
        <w:t>&lt;/p&gt;&lt;p&gt;</w:t>
      </w:r>
      <w:r>
        <w:rPr>
          <w:sz w:val="32"/>
          <w:szCs w:val="32"/>
        </w:rPr>
        <w:t>总之，只要我们能够不断学习新知识、新技能，并将其融入日常生活和工作中，那么就不会再有任何困难阻碍我们走向成功吧！</w:t>
      </w:r>
      <w:r>
        <w:rPr>
          <w:sz w:val="32"/>
          <w:szCs w:val="32"/>
        </w:rPr>
        <w:t>&lt;/p&gt;&lt;p&gt;</w:t>
      </w:r>
      <w:r>
        <w:rPr>
          <w:sz w:val="32"/>
          <w:szCs w:val="32"/>
        </w:rPr>
        <w:t>在历史上曾经有哪些著名案例展示过这种战斗风格？</w:t>
      </w:r>
      <w:r>
        <w:rPr>
          <w:sz w:val="32"/>
          <w:szCs w:val="32"/>
        </w:rPr>
        <w:t>&lt;/p&gt;&lt;p&gt;</w:t>
      </w:r>
      <w:r>
        <w:rPr>
          <w:sz w:val="32"/>
          <w:szCs w:val="32"/>
        </w:rPr>
        <w:t>历史上关于“两个人一前一后进行攻击”的典型案例并不多见，但有一些特别值得注意的是：</w:t>
      </w:r>
      <w:r>
        <w:rPr>
          <w:sz w:val="32"/>
          <w:szCs w:val="32"/>
        </w:rPr>
        <w:t>&lt;/p&gt;&lt;p&gt;</w:t>
      </w:r>
      <w:r>
        <w:rPr>
          <w:sz w:val="32"/>
          <w:szCs w:val="32"/>
        </w:rPr>
        <w:t>二次世界大战中的英美盟军小队，他们常用类似的合作方式，对抗德国纳粹集团。在森林迷雾之中，他们依赖于连续观察，以免被敌人发现；同时他们也学会如何快速移动并集中火力打击对方弱点，从而取得胜利。</w:t>
      </w:r>
      <w:r>
        <w:rPr>
          <w:sz w:val="32"/>
          <w:szCs w:val="32"/>
        </w:rPr>
        <w:t>&lt;/p&gt;&lt;p&gt;</w:t>
      </w:r>
      <w:r>
        <w:rPr>
          <w:sz w:val="32"/>
          <w:szCs w:val="32"/>
        </w:rPr>
        <w:t>另一个例子来自电影《阿凡达》，其中主角杰克</w:t>
      </w:r>
      <w:r>
        <w:rPr>
          <w:sz w:val="32"/>
          <w:szCs w:val="32"/>
        </w:rPr>
        <w:t>·</w:t>
      </w:r>
      <w:r>
        <w:rPr>
          <w:sz w:val="32"/>
          <w:szCs w:val="32"/>
        </w:rPr>
        <w:t>萨拉（由萨姆</w:t>
      </w:r>
      <w:r>
        <w:rPr>
          <w:sz w:val="32"/>
          <w:szCs w:val="32"/>
        </w:rPr>
        <w:t>·</w:t>
      </w:r>
      <w:r>
        <w:rPr>
          <w:sz w:val="32"/>
          <w:szCs w:val="32"/>
        </w:rPr>
        <w:t>沃尔顿饰演）与他的姐姐奈塔莉（由泽丽</w:t>
      </w:r>
      <w:r>
        <w:rPr>
          <w:sz w:val="32"/>
          <w:szCs w:val="32"/>
        </w:rPr>
        <w:t>·</w:t>
      </w:r>
      <w:r>
        <w:rPr>
          <w:sz w:val="32"/>
          <w:szCs w:val="32"/>
        </w:rPr>
        <w:t>戴安娜</w:t>
      </w:r>
      <w:r>
        <w:rPr>
          <w:sz w:val="32"/>
          <w:szCs w:val="32"/>
        </w:rPr>
        <w:t>·</w:t>
      </w:r>
      <w:r>
        <w:rPr>
          <w:sz w:val="32"/>
          <w:szCs w:val="32"/>
        </w:rPr>
        <w:t>瓦伦汀饰演）一起执行了一次危险且复杂的任务。他们利用各自不同的能力结合起来，即使遭遇到了海盗船上的恶劣条件，也成功逃脱了追捕者的包围网。</w:t>
      </w:r>
      <w:r>
        <w:rPr>
          <w:sz w:val="32"/>
          <w:szCs w:val="32"/>
        </w:rPr>
        <w:t>&lt;/p&gt;&lt;p&gt;</w:t>
      </w:r>
      <w:r>
        <w:rPr>
          <w:sz w:val="32"/>
          <w:szCs w:val="32"/>
        </w:rPr>
        <w:t>最近一次比较著名的是</w:t>
      </w:r>
      <w:r>
        <w:rPr>
          <w:sz w:val="32"/>
          <w:szCs w:val="32"/>
        </w:rPr>
        <w:t>2019</w:t>
      </w:r>
      <w:r>
        <w:rPr>
          <w:sz w:val="32"/>
          <w:szCs w:val="32"/>
        </w:rPr>
        <w:t>年发生在美国伊拉克境内的一次特工暗杀行动。当局派出了两人组成的小组，其中一人负责监控目标区域另一人则负责从遥远的地方狙击目标。这项计划虽然因为最后一步未能完全顺利执行而失败，但展示了如何有效运用这套协同攻势，以及当今时代相关技术设备对于增加成功几率所扮演角色巨大的作用。</w:t>
      </w:r>
      <w:r>
        <w:rPr>
          <w:sz w:val="32"/>
          <w:szCs w:val="32"/>
        </w:rPr>
        <w:t>&lt;/p&gt;&lt;p&gt;</w:t>
      </w:r>
      <w:r>
        <w:rPr>
          <w:sz w:val="32"/>
          <w:szCs w:val="32"/>
        </w:rPr>
        <w:t>以上只是冰山</w:t>
      </w:r>
      <w:r>
        <w:rPr>
          <w:sz w:val="32"/>
          <w:szCs w:val="32"/>
        </w:rPr>
        <w:t>-tip</w:t>
      </w:r>
      <w:r>
        <w:rPr>
          <w:sz w:val="32"/>
          <w:szCs w:val="32"/>
        </w:rPr>
        <w:t>，我相信随着时间推移，将会有更多令人印象深刻的事迹出现，为我们提供宝贵经验教训供参考学习。不过，与其他许多事情一样，真正的问题不是是否采取什么样的方案，而是该方案是否符合当前环境下的需求，以及你是否已经准备好去实施它。如果没有，那么现在就应该开始做准备工作，因为只有不断进步，我们才能持续处于领先地位。</w:t>
      </w:r>
      <w:r>
        <w:rPr>
          <w:sz w:val="32"/>
          <w:szCs w:val="32"/>
        </w:rPr>
        <w:t>&lt;/p&gt;&lt;p&gt;&lt;a href = "/doc/730447-</w:t>
      </w:r>
      <w:r>
        <w:rPr>
          <w:sz w:val="32"/>
          <w:szCs w:val="32"/>
        </w:rPr>
        <w:t>两个人一前一后进行攻击协同攻击战术</w:t>
      </w:r>
      <w:r>
        <w:rPr>
          <w:sz w:val="32"/>
          <w:szCs w:val="32"/>
        </w:rPr>
        <w:t>.doc" rel="alternate" download="730447-</w:t>
      </w:r>
      <w:r>
        <w:rPr>
          <w:sz w:val="32"/>
          <w:szCs w:val="32"/>
        </w:rPr>
        <w:t>两个人一前一后进行攻击协同攻击战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