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梦境蝴蝶轶事中的色彩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梦境：蝴蝶轶事中的色彩与传说</w:t>
      </w:r>
      <w:r>
        <w:rPr>
          <w:sz w:val="32"/>
          <w:szCs w:val="32"/>
        </w:rPr>
        <w:t>&lt;/p&gt;&lt;p&gt;&lt;img src="/static-img/RtUKfk22ClS57nhYEYfLc8xBZJ_8iiF4mrlTYrpCiEtfi0kTDqQddd6SASQozsBx.jpg"&gt;&lt;/p&gt;&lt;p&gt;</w:t>
      </w:r>
      <w:r>
        <w:rPr>
          <w:sz w:val="32"/>
          <w:szCs w:val="32"/>
        </w:rPr>
        <w:t>在遥远的热带雨林中，有一座被迷雾笼罩的小镇，居民们都知道这里藏着一段关于蝴蝶轶事的神奇传说。这个小镇以其丰富多彩的自然风光和各式各样的蝴蝶而闻名，它们不仅是游客的吸引力，也是当地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讲述了一个美丽女孩，她拥有改变世界颜色的能力，只要她心中充满爱，就能让周围的一切变得更加鲜艳。但有一天，一场大火将她的村庄烧得无影无踪，这个女孩悲痛欲绝，决定用她的力量来帮助恢复故乡。她化为一只大型蓝色斑点蝴蝶，每次飞过受灾地区，就会散发出温暖而强大的能量，让那些受损的地方重新生机勃勃。</w:t>
      </w:r>
      <w:r>
        <w:rPr>
          <w:sz w:val="32"/>
          <w:szCs w:val="32"/>
        </w:rPr>
        <w:t>&lt;/p&gt;&lt;p&gt;&lt;img src="/static-img/fUdOe-D2_ijVPfwqnc_YeMxBZJ_8iiF4mrlTYrpCiEtkNDMdPH6hIMsQ5b5vKP96tMP8D4O9Nsryl3w315E2ab9WNyWolyNLTJRZKj448ixzCrBkC0ZYJAYjPdPjowsCmp4ckGq5D7ne7JTjcXglCN0f1TERk_I_8Dt3LOcAIRspEeugnMMB7Xfus2CRTsEv.jpg"&gt;&lt;/p&gt;&lt;p&gt;</w:t>
      </w:r>
      <w:r>
        <w:rPr>
          <w:sz w:val="32"/>
          <w:szCs w:val="32"/>
        </w:rPr>
        <w:t>人们称之为“希望之翼”，它成为了保护环境、促进生态平衡的象征。而对于追求这份神秘力量的人们来说，他们总是试图通过各种方式来唤醒那个女孩的心灵，使得更多有色彩的地方得到解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种故事背后隐藏着真实的情感和对自然界深刻理解。在某些文化中，蝴蝶被视作爱情或死亡的象征，而在其他地方，它则代表了变化、自由或新生的希望。例如，在墨西哥，有一种叫做“</w:t>
      </w:r>
      <w:r>
        <w:rPr>
          <w:sz w:val="32"/>
          <w:szCs w:val="32"/>
        </w:rPr>
        <w:t>Monarch”</w:t>
      </w:r>
      <w:r>
        <w:rPr>
          <w:sz w:val="32"/>
          <w:szCs w:val="32"/>
        </w:rPr>
        <w:t>的黄白条纹斑点大型鳞翅目昆虫，每年它们都会从北方迁徙到墨西哥山脉，以此完成它们生命中的最后一次飞行。这一年一度的大迁徙，被誉为“活体石化”（因为它们会悬挂在树枝上），成为了全球公认的一个奇观。</w:t>
      </w:r>
      <w:r>
        <w:rPr>
          <w:sz w:val="32"/>
          <w:szCs w:val="32"/>
        </w:rPr>
        <w:t>&lt;/p&gt;&lt;p&gt;&lt;img src="/static-img/sNztdpRSrxNIB34z6z3x6cxBZJ_8iiF4mrlTYrpCiEtkNDMdPH6hIMsQ5b5vKP96tMP8D4O9Nsryl3w315E2ab9WNyWolyNLTJRZKj448ixzCrBkC0ZYJAYjPdPjowsCmp4ckGq5D7ne7JTjcXglCN0f1TERk_I_8Dt3LOcAIRspEeugnMMB7Xfus2CRTsEv.jpg"&gt;&lt;/p&gt;&lt;p&gt;</w:t>
      </w:r>
      <w:r>
        <w:rPr>
          <w:sz w:val="32"/>
          <w:szCs w:val="32"/>
        </w:rPr>
        <w:t>这些真实案例不仅展示了生物圈内动植物间相互依存关系，更透露出了人类对自然界本质探究的心愿。我们每个人都是这个地球上的旅者，无论我们身处何方，都离不开那片广阔而又微妙的情感世界——即使是在寻找那些穿越森林的小精灵般存在于我们的眼前，却又似乎永远无法触及的事物时，我们仍旧能够感受到它们给予我们的启示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女孩所说的：“如果你拥抱世界，那么整个宇宙也将回应你的呼唤。”这样的智慧，不管是在历史长河里还是现代社会里，都是一种不断流淌并影响着我们生活方式的人文关怀。</w:t>
      </w:r>
      <w:r>
        <w:rPr>
          <w:sz w:val="32"/>
          <w:szCs w:val="32"/>
        </w:rPr>
        <w:t>&lt;/p&gt;&lt;p&gt;&lt;img src="/static-img/kVWQ8HSvdXDxUnKAGOBjn8xBZJ_8iiF4mrlTYrpCiEtkNDMdPH6hIMsQ5b5vKP96tMP8D4O9Nsryl3w315E2ab9WNyWolyNLTJRZKj448ixzCrBkC0ZYJAYjPdPjowsCmp4ckGq5D7ne7JTjcXglCN0f1TERk_I_8Dt3LOcAIRspEeugnMMB7Xfus2CRTsEv.jpg"&gt;&lt;/p&gt;&lt;p&gt;&lt;a href = "/doc/73043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梦境蝴蝶轶事中的色彩与传说</w:t>
      </w:r>
      <w:r>
        <w:rPr>
          <w:sz w:val="32"/>
          <w:szCs w:val="32"/>
        </w:rPr>
        <w:t>.doc" rel="alternate" download="730438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梦境蝴蝶轶事中的色彩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