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佛济公</w:t>
      </w:r>
      <w:r>
        <w:rPr>
          <w:sz w:val="48"/>
          <w:szCs w:val="48"/>
        </w:rPr>
        <w:t>1</w:t>
      </w:r>
      <w:r>
        <w:rPr>
          <w:sz w:val="48"/>
          <w:szCs w:val="48"/>
        </w:rPr>
        <w:t>下载探秘神秘的智慧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被称为“活佛济公”的神秘人物。他拥有深邃的智慧和强大的法力，是许多人向往与学习的地方。今天，我们将探索关于他的一些传说，以及如何通过下载来接触到他的智慧。</w:t>
      </w:r>
      <w:r>
        <w:rPr>
          <w:sz w:val="32"/>
          <w:szCs w:val="32"/>
        </w:rPr>
        <w:t>&lt;/p&gt;&lt;p&gt;&lt;img src="/static-img/PJ6Z21FDWV5yvOIm7UrPVB9qIE9GEOYLzVU9J-SOkeG2p7ekvWQHke97wGG7a6fw.jpg"&gt;&lt;/p&gt;&lt;p&gt;</w:t>
      </w:r>
      <w:r>
        <w:rPr>
          <w:sz w:val="32"/>
          <w:szCs w:val="32"/>
        </w:rPr>
        <w:t>活佛济公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佛济公是一个传奇的人物，他不仅是一名高级宗教领袖，也是一位医生、学者和艺术家。他以其广泛的知识和慈悲心态闻名于世，有很多人相信他可以帮助解决各种问题，从治愈疾病到指导生活之道。</w:t>
      </w:r>
      <w:r>
        <w:rPr>
          <w:sz w:val="32"/>
          <w:szCs w:val="32"/>
        </w:rPr>
        <w:t>&lt;/p&gt;&lt;p&gt;&lt;img src="/static-img/ZiRgM49Sh7JFxV4sC2N0XB9qIE9GEOYLzVU9J-SOkeHt5XMux8Yfe9Yb1CgDQZhgm5rYAeMp1qlXOIkNVAb6QDeF9x9UTNsr987Lpzk8NyW6oDS225d7g58-hH7loCCmolv3ozSeAU1X-ZO3Q7fozSyHhA7MgbubFPZ2Ede_CKu--oVYZ2Flx0r6ZtxEsUzFST0zYrC9hwRREvBoFc3ojw.png"&gt;&lt;/p&gt;&lt;p&gt;</w:t>
      </w:r>
      <w:r>
        <w:rPr>
          <w:sz w:val="32"/>
          <w:szCs w:val="32"/>
        </w:rPr>
        <w:t>然而，随着时间的推移，活佛济公逐渐消失在了历史的长河中，只留下了一些记载他的故事。这些故事激发了人们对他的好奇心，他们希望能够了解更多关于这个伟大人物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相关内容</w:t>
      </w:r>
      <w:r>
        <w:rPr>
          <w:sz w:val="32"/>
          <w:szCs w:val="32"/>
        </w:rPr>
        <w:t>&lt;/p&gt;&lt;p&gt;&lt;img src="/static-img/a0CZq8w1haVU1e-Am4JMMh9qIE9GEOYLzVU9J-SOkeHt5XMux8Yfe9Yb1CgDQZhgm5rYAeMp1qlXOIkNVAb6QDeF9x9UTNsr987Lpzk8NyW6oDS225d7g58-hH7loCCmolv3ozSeAU1X-ZO3Q7fozSyHhA7MgbubFPZ2Ede_CKu--oVYZ2Flx0r6ZtxEsUzFST0zYrC9hwRREvBoFc3ojw.jpg"&gt;&lt;/p&gt;&lt;p&gt;</w:t>
      </w:r>
      <w:r>
        <w:rPr>
          <w:sz w:val="32"/>
          <w:szCs w:val="32"/>
        </w:rPr>
        <w:t>为了进一步了解活佛济公及其智慧，一种方式是通过下载相关资源。这可能包括书籍、视频、音频文件或其他数字内容，这些资源通常包含他的教诲、故事以及实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上有许多网站提供有关活佛济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的问题解答。你可以使用关键词如“活佛济公免费电子书”、“直播间介绍”或者“官方应用程序”等，以便找到合适的资源。在选择时，要确保来源可靠，并且遵守版权法规，不要从未经授权的地方进行下载。</w:t>
      </w:r>
      <w:r>
        <w:rPr>
          <w:sz w:val="32"/>
          <w:szCs w:val="32"/>
        </w:rPr>
        <w:t>&lt;/p&gt;&lt;p&gt;&lt;img src="/static-img/DCiiP5yld-wODpb6m2rd4R9qIE9GEOYLzVU9J-SOkeHt5XMux8Yfe9Yb1CgDQZhgm5rYAeMp1qlXOIkNVAb6QDeF9x9UTNsr987Lpzk8NyW6oDS225d7g58-hH7loCCmolv3ozSeAU1X-ZO3Q7fozSyHhA7MgbubFPZ2Ede_CKu--oVYZ2Flx0r6ZtxEsUzFST0zYrC9hwRREvBoFc3ojw.jpg"&gt;&lt;/p&gt;&lt;p&gt;</w:t>
      </w:r>
      <w:r>
        <w:rPr>
          <w:sz w:val="32"/>
          <w:szCs w:val="32"/>
        </w:rPr>
        <w:t>下载带来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出于对历史文化的兴趣还是想要获得精神上的启示，都能从下载有关活佛济公内容中受益良多。以下是一些具体例子：</w:t>
      </w:r>
      <w:r>
        <w:rPr>
          <w:sz w:val="32"/>
          <w:szCs w:val="32"/>
        </w:rPr>
        <w:t>&lt;/p&gt;&lt;p&gt;&lt;img src="/static-img/ovukJvY6n5na_uv_6WHqpB9qIE9GEOYLzVU9J-SOkeHt5XMux8Yfe9Yb1CgDQZhgm5rYAeMp1qlXOIkNVAb6QDeF9x9UTNsr987Lpzk8NyW6oDS225d7g58-hH7loCCmolv3ozSeAU1X-ZO3Q7fozSyHhA7MgbubFPZ2Ede_CKu--oVYZ2Flx0r6ZtxEsUzFST0zYrC9hwRREvBoFc3ojw.jpg"&gt;&lt;/p&gt;&lt;p&gt;</w:t>
      </w:r>
      <w:r>
        <w:rPr>
          <w:sz w:val="32"/>
          <w:szCs w:val="32"/>
        </w:rPr>
        <w:t>丰富知识：通过阅读书籍或观看讲座，你可以更深入地理解中国古代哲学思想，以及它如何影响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性增长：实践一些来自活佛济公的话语，可以帮助个人提升内心平静，提高自我意识，并培养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：如果你对中国文化感兴趣，查看有关这个角色的小说或者电影，可以提供一种独特而有趣的视角来欣赏当代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的目标是什么，“活佛濟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載”的过程本身就是一个学习和发现新事物的大门开启。而对于那些真正渴望深入了解这位神秘人物的人来说，这只是开始旅程的一小步，而不是结束。</w:t>
      </w:r>
      <w:r>
        <w:rPr>
          <w:sz w:val="32"/>
          <w:szCs w:val="32"/>
        </w:rPr>
        <w:t>&lt;/p&gt;&lt;p&gt;&lt;a href = "/doc/730406-</w:t>
      </w:r>
      <w:r>
        <w:rPr>
          <w:sz w:val="32"/>
          <w:szCs w:val="32"/>
        </w:rPr>
        <w:t>活佛济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探秘神秘的智慧与冒险</w:t>
      </w:r>
      <w:r>
        <w:rPr>
          <w:sz w:val="32"/>
          <w:szCs w:val="32"/>
        </w:rPr>
        <w:t>.doc" rel="alternate" download="730406-</w:t>
      </w:r>
      <w:r>
        <w:rPr>
          <w:sz w:val="32"/>
          <w:szCs w:val="32"/>
        </w:rPr>
        <w:t>活佛济公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探秘神秘的智慧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