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林家的龙女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契约小林家的龙女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契约：小林家的龙女仆的故事</w:t>
      </w:r>
      <w:r>
        <w:rPr>
          <w:sz w:val="32"/>
          <w:szCs w:val="32"/>
        </w:rPr>
        <w:t>&lt;/p&gt;&lt;p&gt;&lt;img src="/static-img/D0RMQ3s8dQ6CorWJ8NpMCgPoyT23D33O4zrXGBg9w5VJmfLsO12HucXIwZplCAcm.jpg"&gt;&lt;/p&gt;&lt;p&gt;</w:t>
      </w:r>
      <w:r>
        <w:rPr>
          <w:sz w:val="32"/>
          <w:szCs w:val="32"/>
        </w:rPr>
        <w:t>在遥远的东方，传说中有一个家族名叫小林家，他们拥有着一条古老而神秘的龙血线。根据家族传承，这条龙血是从远古时期的一位伟大的战士手中继承下来的，那位战士曾经与一条强大而忠诚的龙同行，他和那只龙之间建立了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份情感纽带被称为“契约”，它是一种特殊的魔法，可以将人类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结合在一起，使得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成为人类最忠实和不可或缺的伙伴。这个家族为了维持这一传统，从不婚配，也不接受外人，而是自相携手，通过精心挑选来确保他们的人脉能不断地流淌着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血液。</w:t>
      </w:r>
      <w:r>
        <w:rPr>
          <w:sz w:val="32"/>
          <w:szCs w:val="32"/>
        </w:rPr>
        <w:t>&lt;/p&gt;&lt;p&gt;&lt;img src="/static-img/2t-6_FR6unMIxIxH7f_2tgPoyT23D33O4zrXGBg9w5UMyxaK7AflAQdtlDwohyqrQaNuohccOG2Qvq0PWBZMM36GxEk75ihSvfFq4SzO38kgVehPhLSx8KHb1USx5wzm5xtRa2adDyqNs28p2hB8l8mPl7m208Ag7QeJ5rWGaIWrcaZU8iHpQhPR4Q8R8TW3AewbUk8nLuDwhGvNmIrzSQ.jpg"&gt;&lt;/p&gt;&lt;p&gt;</w:t>
      </w:r>
      <w:r>
        <w:rPr>
          <w:sz w:val="32"/>
          <w:szCs w:val="32"/>
        </w:rPr>
        <w:t>然而，并非所有的小林家成员都能够获得这份荣耀，有些人的命运却并非如此简单。在一次偶然之下，一位年轻的小林家成员，小玲，被卷入了一个奇异的情况，她发现自己竟然成为了族中的第五代“契约者”。按照家族规矩，只有当族中的第四代契约者去世后，才能选择新的继承人。但小玲并不明白她为什么会成为这一切的一部分，更不知道她即将面临的是什么样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玲逐渐了解到自己的任务——保护她的家庭免受外界威胁，同时也要维护那个神秘而又独特的地球上唯一存在于此世界上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线索。她必须学会如何管理这些强大而独立的心灵生物，以及如何处理那些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渴望和恐惧。此刻，她站在历史交汇点上，为何会变成这样？只有她知道答案。</w:t>
      </w:r>
      <w:r>
        <w:rPr>
          <w:sz w:val="32"/>
          <w:szCs w:val="32"/>
        </w:rPr>
        <w:t>&lt;/p&gt;&lt;p&gt;&lt;img src="/static-img/Wrzq9xwRRScmc36G2IOKcwPoyT23D33O4zrXGBg9w5UMyxaK7AflAQdtlDwohyqrQaNuohccOG2Qvq0PWBZMM36GxEk75ihSvfFq4SzO38kgVehPhLSx8KHb1USx5wzm5xtRa2adDyqNs28p2hB8l8mPl7m208Ag7QeJ5rWGaIWrcaZU8iHpQhPR4Q8R8TW3AewbUk8nLuDwhGvNmIrzSQ.jpg"&gt;&lt;/p&gt;&lt;p&gt;</w:t>
      </w:r>
      <w:r>
        <w:rPr>
          <w:sz w:val="32"/>
          <w:szCs w:val="32"/>
        </w:rPr>
        <w:t>在这个过程中，小玲遇到了许多真实案例，比如有一次，在一次严重的地震发生后，一只被困的小龙找到了它忠诚的主人。这只是众多故事之一，它们共同构成了我们理解《小林家的龙女仆》的关键所需。如果你想更深入地了解关于这个主题的话题，我建议阅读一些相关书籍或者观看动画片，以便更全面地理解这段神奇且充满魔力的旅程。</w:t>
      </w:r>
      <w:r>
        <w:rPr>
          <w:sz w:val="32"/>
          <w:szCs w:val="32"/>
        </w:rPr>
        <w:t>&lt;/p&gt;&lt;p&gt;&lt;a href = "/doc/730156-</w:t>
      </w:r>
      <w:r>
        <w:rPr>
          <w:sz w:val="32"/>
          <w:szCs w:val="32"/>
        </w:rPr>
        <w:t>小林家的龙女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契约小林家的龙女仆的故事</w:t>
      </w:r>
      <w:r>
        <w:rPr>
          <w:sz w:val="32"/>
          <w:szCs w:val="32"/>
        </w:rPr>
        <w:t>.doc" rel="alternate" download="730156-</w:t>
      </w:r>
      <w:r>
        <w:rPr>
          <w:sz w:val="32"/>
          <w:szCs w:val="32"/>
        </w:rPr>
        <w:t>小林家的龙女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契约小林家的龙女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