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移动互联网的迅猛发展，各种软件应用程序层出不穷。然而，并非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，有些甚至可能对用户数据造成威胁或引发网络安全问题。作为网民的守护神，葫芦娃提醒大家要警惕这些潜在危险，因此发布了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”的黑名单，以便广大用户能够及时了解并避免使用这些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arqTvA-ou6QIoqOUh_HwxGc7SHpPbQrr3elxKLqRXewQOl0KWqp3J3VgLAg7Ryf.jpg"&gt;&lt;/p&gt;&lt;p&gt;</w:t>
      </w:r>
      <w:r>
        <w:rPr>
          <w:sz w:val="32"/>
          <w:szCs w:val="32"/>
        </w:rPr>
        <w:t>隐私泄露风险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黑名单中，有一款叫做“隐私卫士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可以帮助用户管理和保护个人信息，但实际上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无视用户权限，不断地访问和收集用户的通讯记录、位置信息等敏感数据，并将这些信息用于广告推送或出售给第三方公司。这意味着，即使你认为自己已经采取了措施保护自己的隐私，也不能保证你的个人信息不会被滥用。</w:t>
      </w:r>
      <w:r>
        <w:rPr>
          <w:sz w:val="32"/>
          <w:szCs w:val="32"/>
        </w:rPr>
        <w:t>&lt;/p&gt;&lt;p&gt;&lt;img src="/static-img/95YZHowuCHUfXNv96Kd_QRGc7SHpPbQrr3elxKLqRXc22ILIi7unelOD-tAOjJlVU8Btd944-07P8HFr_UKdkclukFEScbhl3yY-cxuDVCDjUtMxT80TRou2UobL63WJoDLU-3998uXoLOAfB385gHyfM7ZL2dQaLhkW3_upVIMh9rNlx-KPMwSCUoOInkX4aO1-FxMteGi34Yd8LSZiyw.jpg"&gt;&lt;/p&gt;&lt;p&gt;</w:t>
      </w:r>
      <w:r>
        <w:rPr>
          <w:sz w:val="32"/>
          <w:szCs w:val="32"/>
        </w:rPr>
        <w:t>诱导点击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款被列入黑名单的是“快钱赚”这个看似吸引人的赚钱工具，其设计非常诱人，宣传声称只需完成一些简单任务，就能快速获得大量现金。但是，当你下载并安装后，你很可能会发现它只是一个不断弹窗推销其他产品或者服务的平台，而不是真正提供收入来源。这种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通过欺骗手段来获取利益，从而损害消费者的权益。</w:t>
      </w:r>
      <w:r>
        <w:rPr>
          <w:sz w:val="32"/>
          <w:szCs w:val="32"/>
        </w:rPr>
        <w:t>&lt;/p&gt;&lt;p&gt;&lt;img src="/static-img/pTntnhnhbByBdj8RZlfayxGc7SHpPbQrr3elxKLqRXc22ILIi7unelOD-tAOjJlVU8Btd944-07P8HFr_UKdkclukFEScbhl3yY-cxuDVCDjUtMxT80TRou2UobL63WJoDLU-3998uXoLOAfB385gHyfM7ZL2dQaLhkW3_upVIMh9rNlx-KPMwSCUoOInkX4aO1-FxMteGi34Yd8LSZiyw.jpg"&gt;&lt;/p&gt;&lt;p&gt;</w:t>
      </w:r>
      <w:r>
        <w:rPr>
          <w:sz w:val="32"/>
          <w:szCs w:val="32"/>
        </w:rPr>
        <w:t>恶意病毒传播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病毒清理器”这个名字听起来好像是一个有用的工具，可以帮助消除电脑上的病毒。但事实上，这个应用程序是一种恶意软件，它会伪造系统错误消息，然后要求付费购买其所谓的解决方案。一旦付款，该应用就会继续向你推荐更多不可信的产品，而实际上，它只是在你的设备上植入了更多恶意代码，为坏人创造机会进行攻击和盗窃。</w:t>
      </w:r>
      <w:r>
        <w:rPr>
          <w:sz w:val="32"/>
          <w:szCs w:val="32"/>
        </w:rPr>
        <w:t>&lt;/p&gt;&lt;p&gt;&lt;img src="/static-img/mhwrfMaEiGCaAVrOt9NyUhGc7SHpPbQrr3elxKLqRXc22ILIi7unelOD-tAOjJlVU8Btd944-07P8HFr_UKdkclukFEScbhl3yY-cxuDVCDjUtMxT80TRou2UobL63WJoDLU-3998uXoLOAfB385gHyfM7ZL2dQaLhkW3_upVIMh9rNlx-KPMwSCUoOInkX4aO1-FxMteGi34Yd8LSZiyw.jpg"&gt;&lt;/p&gt;&lt;p&gt;</w:t>
      </w:r>
      <w:r>
        <w:rPr>
          <w:sz w:val="32"/>
          <w:szCs w:val="32"/>
        </w:rPr>
        <w:t>虚假投资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投资类别如“财富加速器”、“股市之星”，它们承诺能让你的投资产生超乎想象的大幅度收益。但当你投入资金后，你可能发现他们根本没有履行任何承诺，只是在外表光鲜亮丽背后的真实目的就是诈骗投资者。在这种情况下，一旦涉足这样的项目就极易遭受巨额亏损甚至法律责任。</w:t>
      </w:r>
      <w:r>
        <w:rPr>
          <w:sz w:val="32"/>
          <w:szCs w:val="32"/>
        </w:rPr>
        <w:t>&lt;/p&gt;&lt;p&gt;&lt;img src="/static-img/8KgKmkdOSa5JzHx_2XSh9BGc7SHpPbQrr3elxKLqRXc22ILIi7unelOD-tAOjJlVU8Btd944-07P8HFr_UKdkclukFEScbhl3yY-cxuDVCDjUtMxT80TRou2UobL63WJoDLU-3998uXoLOAfB385gHyfM7ZL2dQaLhkW3_upVIMh9rNlx-KPMwSCUoOInkX4aO1-FxMteGi34Yd8LSZiyw.jpg"&gt;&lt;/p&gt;&lt;p&gt;</w:t>
      </w:r>
      <w:r>
        <w:rPr>
          <w:sz w:val="32"/>
          <w:szCs w:val="32"/>
        </w:rPr>
        <w:t>钓鱼网站模仿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支付宝助手”这样的服务虽然看起来像是官方提供的一种便捷服务，但其实它不过是一个复制品，没有得到支付宝官方认证。在使用此类服务时，你需要输入账户密码或交易明细，这对于犯罪分子来说，就是一次次试错游戏，最终导致账户被盗空。因此，在处理任何涉及到财务操作的事务前，请确保其来源完全可靠且已得到官方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邮件制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的是那些专门发送垃圾邮件，如“快递追踪器”。这类应用通常通过监控手机上的联系人数据库，将收到的短信内容转发给未经同意的大量接收者。这不仅侵犯了他人的通信隐私，还可能导致接收者的电话号码成为垃圾短信发送者的目标，从而进一步增加了网络环境中的噪音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的发布，是为了防止以上种种危害行为，对于那些想要保护自己和家人免受网络安全威胁的人们来说，这份列表是非常有价值的一个参考资料。当我们决定下载、安装或者使用某项软件时，都应当首先检查其是否存在于该黑名单中。如果存在，则应该立即卸载并切换至更为可靠、安全的替代方案。此外，每位网友都应提高自身对网络环境知识水平，以自我防御，让我们的数字生活更加安心与舒适。</w:t>
      </w:r>
      <w:r>
        <w:rPr>
          <w:sz w:val="32"/>
          <w:szCs w:val="32"/>
        </w:rPr>
        <w:t>&lt;/p&gt;&lt;p&gt;&lt;a href = "/doc/729613-</w:t>
      </w:r>
      <w:r>
        <w:rPr>
          <w:sz w:val="32"/>
          <w:szCs w:val="32"/>
        </w:rPr>
        <w:t>葫芦娃守护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rel="alternate" download="729613-</w:t>
      </w:r>
      <w:r>
        <w:rPr>
          <w:sz w:val="32"/>
          <w:szCs w:val="32"/>
        </w:rPr>
        <w:t>葫芦娃守护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