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品</w:t>
      </w:r>
      <w:r>
        <w:rPr>
          <w:sz w:val="48"/>
          <w:szCs w:val="48"/>
        </w:rPr>
        <w:t>W</w:t>
      </w:r>
      <w:r>
        <w:rPr>
          <w:sz w:val="48"/>
          <w:szCs w:val="48"/>
        </w:rPr>
        <w:t>灬源码伊旬园大象</w:t>
      </w:r>
      <w:r>
        <w:rPr>
          <w:sz w:val="48"/>
          <w:szCs w:val="48"/>
        </w:rPr>
        <w:t>2023-</w:t>
      </w:r>
      <w:r>
        <w:rPr>
          <w:sz w:val="48"/>
          <w:szCs w:val="48"/>
        </w:rPr>
        <w:t>新春喜庆探索</w:t>
      </w:r>
      <w:r>
        <w:rPr>
          <w:sz w:val="48"/>
          <w:szCs w:val="48"/>
        </w:rPr>
        <w:t>W</w:t>
      </w:r>
      <w:r>
        <w:rPr>
          <w:sz w:val="48"/>
          <w:szCs w:val="48"/>
        </w:rPr>
        <w:t>灬源码伊旬园大象的设计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春喜庆：探索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的设计魅力</w:t>
      </w:r>
      <w:r>
        <w:rPr>
          <w:sz w:val="32"/>
          <w:szCs w:val="32"/>
        </w:rPr>
        <w:t>&lt;/p&gt;&lt;p&gt;&lt;img src="/static-img/WNdq-nTEEkrWbknJhdoVGAh2pOS6LDN_qLPXD8upFkFx93pdWj4bwfSNp7XGtuQU.jpg"&gt;&lt;/p&gt;&lt;p&gt;</w:t>
      </w:r>
      <w:r>
        <w:rPr>
          <w:sz w:val="32"/>
          <w:szCs w:val="32"/>
        </w:rPr>
        <w:t>在这个充满生机与活力的季节，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以其独特的设计风格和丰富多彩的色彩，为我们的生活增添了无限的欢乐。今天，我们就来一起探索这款产品背后的设计理念，以及它是如何通过真实案例中展现出其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一下“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”这个词语，它代表了一种高端、专业的编程语言环境，其中包含了大量的人工智能技术和算法，这使得用户能够更轻松地完成复杂的数据分析任务。在这个年份特别有意义，因为“</w:t>
      </w:r>
      <w:r>
        <w:rPr>
          <w:sz w:val="32"/>
          <w:szCs w:val="32"/>
        </w:rPr>
        <w:t>2023”</w:t>
      </w:r>
      <w:r>
        <w:rPr>
          <w:sz w:val="32"/>
          <w:szCs w:val="32"/>
        </w:rPr>
        <w:t>不仅代表着时间，也隐喻着新的开始和进步。</w:t>
      </w:r>
      <w:r>
        <w:rPr>
          <w:sz w:val="32"/>
          <w:szCs w:val="32"/>
        </w:rPr>
        <w:t>&lt;/p&gt;&lt;p&gt;&lt;img src="/static-img/UbFXMgKwAMXRvDWK0zvgZwh2pOS6LDN_qLPXD8upFkGSIMAWUvSFjxOaGSHRE7QiIQcm54I8NZlfsVQO0o75ssEIF8W7SebK6jD_HXDZxJEiKLuCSz-z_0kemd4fQXDCXduvJApVYo-Ka7JvkRqUMW95OlN4l6jEErpKJytQxnNUU-mkKgZQASXxRmp4jify.jpg"&gt;&lt;/p&gt;&lt;p&gt;</w:t>
      </w:r>
      <w:r>
        <w:rPr>
          <w:sz w:val="32"/>
          <w:szCs w:val="32"/>
        </w:rPr>
        <w:t>让我们从一个实际案例开始讲述。有一家科技公司，他们使用的是上述编程语言环境进行研发工作。一位开发人员在准备一次重要会议时，需要快速地分析一批数据，以便为客户提供准确可靠的预测结果。他选择了“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”</w:t>
      </w:r>
      <w:r>
        <w:rPr>
          <w:sz w:val="32"/>
          <w:szCs w:val="32"/>
        </w:rPr>
        <w:t>，利用其中强大的计算能力迅速处理完所有数据，并且呈现出了精美的大图表。这不仅帮助他赢得了同事们对他的尊重，还成功地展示了他们团队在解决复杂问题上的专业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此案例，还有许多其他创意应用值得一提，比如艺术家们可以用这些工具来生成视觉效果更加震撼的小作品；教育机构则利用其强大的学习辅助功能，让学生更好地理解数学概念等。</w:t>
      </w:r>
      <w:r>
        <w:rPr>
          <w:sz w:val="32"/>
          <w:szCs w:val="32"/>
        </w:rPr>
        <w:t>&lt;/p&gt;&lt;p&gt;&lt;img src="/static-img/JvgM_lBAjDwX2ikB88W25Qh2pOS6LDN_qLPXD8upFkGSIMAWUvSFjxOaGSHRE7QiIQcm54I8NZlfsVQO0o75ssEIF8W7SebK6jD_HXDZxJEiKLuCSz-z_0kemd4fQXDCXduvJApVYo-Ka7JvkRqUMW95OlN4l6jEErpKJytQxnNUU-mkKgZQASXxRmp4jify.jpg"&gt;&lt;/p&gt;&lt;p&gt;</w:t>
      </w:r>
      <w:r>
        <w:rPr>
          <w:sz w:val="32"/>
          <w:szCs w:val="32"/>
        </w:rPr>
        <w:t>总结来说，“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”</w:t>
      </w:r>
      <w:r>
        <w:rPr>
          <w:sz w:val="32"/>
          <w:szCs w:val="32"/>
        </w:rPr>
        <w:t>是一款非常具有前瞻性的软件，它不仅体现了当代科技发展水平，更是未来创造力的催化剂。通过以上案例，可以看出这种产品如何将技术创新转化为实际价值，为人们带来了更多便利和愉悦感受。在这个特殊而又充满希望的一年里，让我们共同见证这一革命性产品带来的变化。</w:t>
      </w:r>
      <w:r>
        <w:rPr>
          <w:sz w:val="32"/>
          <w:szCs w:val="32"/>
        </w:rPr>
        <w:t>&lt;/p&gt;&lt;p&gt;&lt;a href = "/doc/729422-</w:t>
      </w:r>
      <w:r>
        <w:rPr>
          <w:sz w:val="32"/>
          <w:szCs w:val="32"/>
        </w:rPr>
        <w:t>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-</w:t>
      </w:r>
      <w:r>
        <w:rPr>
          <w:sz w:val="32"/>
          <w:szCs w:val="32"/>
        </w:rPr>
        <w:t>新春喜庆探索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的设计魅力</w:t>
      </w:r>
      <w:r>
        <w:rPr>
          <w:sz w:val="32"/>
          <w:szCs w:val="32"/>
        </w:rPr>
        <w:t>.doc" rel="alternate" download="729422-</w:t>
      </w:r>
      <w:r>
        <w:rPr>
          <w:sz w:val="32"/>
          <w:szCs w:val="32"/>
        </w:rPr>
        <w:t>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-</w:t>
      </w:r>
      <w:r>
        <w:rPr>
          <w:sz w:val="32"/>
          <w:szCs w:val="32"/>
        </w:rPr>
        <w:t>新春喜庆探索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的设计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