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揭秘神秘星辰与古老文明的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天域苍穹》最新章节中，我们得知一颗神秘星辰的崩溃，导致了一个古老文明的消亡。以下是对这一事件的六点分析：</w:t>
      </w:r>
      <w:r>
        <w:rPr>
          <w:sz w:val="32"/>
          <w:szCs w:val="32"/>
        </w:rPr>
        <w:t>&lt;/p&gt;&lt;p&gt;&lt;img src="/static-img/4PpIhxOUbECOzuz7bJpuH5f0fNRFfBQ8fUI-pdY30SAU1oREbr8HyjUq4BVNdrUf.png"&gt;&lt;/p&gt;&lt;p&gt;</w:t>
      </w:r>
      <w:r>
        <w:rPr>
          <w:sz w:val="32"/>
          <w:szCs w:val="32"/>
        </w:rPr>
        <w:t>星辰之谜：新发现的星体其结构复杂，蕴含着未知能量，这种能量可能与传说中的“破坏之力”有关。</w:t>
      </w:r>
      <w:r>
        <w:rPr>
          <w:sz w:val="32"/>
          <w:szCs w:val="32"/>
        </w:rPr>
        <w:t>&lt;/p&gt;&lt;p&gt;&lt;img src="/static-img/BpmARTWBMUBztH-CVjXEDZf0fNRFfBQ8fUI-pdY30SAn1cy1N17n1IRIqjyYHuWQPJZko6DHy-6T3ChNTNlVjh8-Np-R2eiPQ1Fm9fRWgqsqazDNG5Fd4l_Oej2QVIQYLWkzp_XmUq7g1Qmtt6S2drRz5I9z1wF1N-S9d20i3yOz9YxHQgyBbQcaDWE4DJiGs3JoLXnQ9Bkajdb-r7hdYQ.png"&gt;&lt;/p&gt;&lt;p&gt;</w:t>
      </w:r>
      <w:r>
        <w:rPr>
          <w:sz w:val="32"/>
          <w:szCs w:val="32"/>
        </w:rPr>
        <w:t>文明衰落：古文明在探索这颗星体时忽略了它潜藏的危险，最终导致了他们自身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追求：为了获取更多资源，人类往往不顾一切，这样的行为常常带来不可预测的后果。</w:t>
      </w:r>
      <w:r>
        <w:rPr>
          <w:sz w:val="32"/>
          <w:szCs w:val="32"/>
        </w:rPr>
        <w:t>&lt;/p&gt;&lt;p&gt;&lt;img src="/static-img/qX3Q8DCqmh8WMaYCPdODUZf0fNRFfBQ8fUI-pdY30SAn1cy1N17n1IRIqjyYHuWQPJZko6DHy-6T3ChNTNlVjh8-Np-R2eiPQ1Fm9fRWgqsqazDNG5Fd4l_Oej2QVIQYLWkzp_XmUq7g1Qmtt6S2drRz5I9z1wF1N-S9d20i3yOz9YxHQgyBbQcaDWE4DJiGs3JoLXnQ9Bkajdb-r7hdYQ.png"&gt;&lt;/p&gt;&lt;p&gt;</w:t>
      </w:r>
      <w:r>
        <w:rPr>
          <w:sz w:val="32"/>
          <w:szCs w:val="32"/>
        </w:rPr>
        <w:t>科学界警示：科学家们必须更加谨慎地研究和利用自然现象，以防止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知识：幸存者必须确保所有关于这次灾难所学到的知识被记录下来，以便未来能够避免同样错误。</w:t>
      </w:r>
      <w:r>
        <w:rPr>
          <w:sz w:val="32"/>
          <w:szCs w:val="32"/>
        </w:rPr>
        <w:t>&lt;/p&gt;&lt;p&gt;&lt;img src="/static-img/Y8X1__WzSr6QDqCOXJkkL5f0fNRFfBQ8fUI-pdY30SAn1cy1N17n1IRIqjyYHuWQPJZko6DHy-6T3ChNTNlVjh8-Np-R2eiPQ1Fm9fRWgqsqazDNG5Fd4l_Oej2QVIQYLWkzp_XmUq7g1Qmtt6S2drRz5I9z1wF1N-S9d20i3yOz9YxHQgyBbQcaDWE4DJiGs3JoLXnQ9Bkajdb-r7hdYQ.jpg"&gt;&lt;/p&gt;&lt;p&gt;</w:t>
      </w:r>
      <w:r>
        <w:rPr>
          <w:sz w:val="32"/>
          <w:szCs w:val="32"/>
        </w:rPr>
        <w:t>预警系统建设：建立一个预警系统，可以帮助我们及时识别并准备应对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分析，我们可以看出《天域苍穹》最新章节揭示了一段历史，也提醒我们当前社会面临的一些问题。</w:t>
      </w:r>
      <w:r>
        <w:rPr>
          <w:sz w:val="32"/>
          <w:szCs w:val="32"/>
        </w:rPr>
        <w:t>&lt;/p&gt;&lt;p&gt;&lt;a href = "/doc/729089-</w:t>
      </w:r>
      <w:r>
        <w:rPr>
          <w:sz w:val="32"/>
          <w:szCs w:val="32"/>
        </w:rPr>
        <w:t>天域苍穹最新章节揭秘神秘星辰与古老文明的崩溃</w:t>
      </w:r>
      <w:r>
        <w:rPr>
          <w:sz w:val="32"/>
          <w:szCs w:val="32"/>
        </w:rPr>
        <w:t>.doc" rel="alternate" download="729089-</w:t>
      </w:r>
      <w:r>
        <w:rPr>
          <w:sz w:val="32"/>
          <w:szCs w:val="32"/>
        </w:rPr>
        <w:t>天域苍穹最新章节揭秘神秘星辰与古老文明的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