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代码守护者牢记不迷的编程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编程成为了连接世界、解决问题的关键。每一个程序员都有着自己的故事，每一次编写代码都是对知识和经验的一次检验。今天，我们要讲述的是一位年轻程序员，他的名字叫做小李，小李用他的代码守护者精神，勇敢地走进了技术深渊。</w:t>
      </w:r>
      <w:r>
        <w:rPr>
          <w:sz w:val="32"/>
          <w:szCs w:val="32"/>
        </w:rPr>
        <w:t>&lt;/p&gt;&lt;p&gt;&lt;img src="/static-img/HUhOGn-9MDLXWBquBQD5fl0VM2t19PDhWSFoqtkVKmdx3qaFjX5RWE1lemZ6b2ZC.png"&gt;&lt;/p&gt;&lt;p&gt;</w:t>
      </w:r>
      <w:r>
        <w:rPr>
          <w:sz w:val="32"/>
          <w:szCs w:val="32"/>
        </w:rPr>
        <w:t>小李从未忘记他初学时学到的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。这句话就像是一盏灯，对于即将陷入无尽黑暗中的他来说，是最温暖的光芒。他明白，学习编程并非一蹴而就，而是需要不断地探索和实践。因此，他开始了自己的人生之旅——以“牢记不迷”为信念，不断追求自我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小李始终坚持阅读。他相信，只有不断地学习新知识，才能跟上时代的步伐。在网上的论坛、书籍中，他找到了无数宝贵资源。他会沉浸在算法与数据结构之间，用逻辑思维去解决问题，从而锻炼出自己的解题能力。</w:t>
      </w:r>
      <w:r>
        <w:rPr>
          <w:sz w:val="32"/>
          <w:szCs w:val="32"/>
        </w:rPr>
        <w:t>&lt;/p&gt;&lt;p&gt;&lt;img src="/static-img/o-niXfn2EJhryZNOv6XJDV0VM2t19PDhWSFoqtkVKmed4lPLBfTN0fmOeyo9Tmf-aCTd71ghBIlpqg9jaIv7BGKLKdC5WtB6P_BXC3xSUQdbkafiJQyxQdP9eIY_peeD3xgPfQEO3-H24Z9YL4ZgZfzppysN59LkAaw4Z3QaVonGmcmfEsliiYkiXqTFAJgZ.jpg"&gt;&lt;/p&gt;&lt;p&gt;</w:t>
      </w:r>
      <w:r>
        <w:rPr>
          <w:sz w:val="32"/>
          <w:szCs w:val="32"/>
        </w:rPr>
        <w:t>其次，小李积极参与项目。在大学期间的小组项目中，他扮演着核心成员的角色。他学会了如何有效沟通，与团队成员协作完成任务。这也让他学会了如何处理压力，因为每个项目都带来了新的挑战，但他总能找到解决方案，让团队成功交付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小李没有放过任何一次机会，无论是在学校还是在工作中，他都会主动寻找可以接触到更复杂技术的问题。当遇到难题时，即使感到困惑，也不会退缩，而是静下心来分析，然后逐步破解。这种习惯帮助他建立起了一套应对一切挑战的心理准备。</w:t>
      </w:r>
      <w:r>
        <w:rPr>
          <w:sz w:val="32"/>
          <w:szCs w:val="32"/>
        </w:rPr>
        <w:t>&lt;/p&gt;&lt;p&gt;&lt;img src="/static-img/VCaVxqKxfa3ZSNpcRo24TV0VM2t19PDhWSFoqtkVKmed4lPLBfTN0fmOeyo9Tmf-aCTd71ghBIlpqg9jaIv7BGKLKdC5WtB6P_BXC3xSUQdbkafiJQyxQdP9eIY_peeD3xgPfQEO3-H24Z9YL4ZgZfzppysN59LkAaw4Z3QaVonGmcmfEsliiYkiXqTFAJgZ.jpg"&gt;&lt;/p&gt;&lt;p&gt;</w:t>
      </w:r>
      <w:r>
        <w:rPr>
          <w:sz w:val="32"/>
          <w:szCs w:val="32"/>
        </w:rPr>
        <w:t>第四，小李懂得保持谦逊和开放性。在面对不同的场景和问题时，他知道自己可能不知道所有答案，因此总是乐于向别人请教，并且尊重他们提供的意见。这让他能够快速学习新技能，同时也培养出了一个良好的合作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在实际工作中，小李应用了“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”的精神。在遇到紧急情况或需求变化时，当其他同事因为不知所措而慌乱的时候，他却能够冷静下来，以一种独特视角思考问题，最终提出创新的解决方案，这样的表现赢得了上级和同事们的一致认可。</w:t>
      </w:r>
      <w:r>
        <w:rPr>
          <w:sz w:val="32"/>
          <w:szCs w:val="32"/>
        </w:rPr>
        <w:t>&lt;/p&gt;&lt;p&gt;&lt;img src="/static-img/Adhw7C_XDA9KENmY3fB86F0VM2t19PDhWSFoqtkVKmed4lPLBfTN0fmOeyo9Tmf-aCTd71ghBIlpqg9jaIv7BGKLKdC5WtB6P_BXC3xSUQdbkafiJQyxQdP9eIY_peeD3xgPfQEO3-H24Z9YL4ZgZfzppysN59LkAaw4Z3QaVonGmcmfEsliiYkiXqTFAJgZ.jpg"&gt;&lt;/p&gt;&lt;p&gt;</w:t>
      </w:r>
      <w:r>
        <w:rPr>
          <w:sz w:val="32"/>
          <w:szCs w:val="32"/>
        </w:rPr>
        <w:t>最后，随着时间的小溪流淌过去，小里已经成为了一名资深程序员。但他的精神依然如初，那份对于知识渴望永远没有停止过。每当有人问起他的秘诀，他微笑着回答：“它来自‘</w:t>
      </w:r>
      <w:r>
        <w:rPr>
          <w:sz w:val="32"/>
          <w:szCs w:val="32"/>
        </w:rPr>
        <w:t xml:space="preserve">yw193.c </w:t>
      </w:r>
      <w:r>
        <w:rPr>
          <w:sz w:val="32"/>
          <w:szCs w:val="32"/>
        </w:rPr>
        <w:t>牢记不迷’。”这些简单的话语背后，是一段艰辛卓越的人生历程，是关于坚持、智慧与勇气的一个传奇故事。而我们，也应该从小里的身上汲取力量，不断前行，在信息爆炸的大潮里，用自己的代码守护者精神，为人类社会贡献属于自己的篇章。</w:t>
      </w:r>
      <w:r>
        <w:rPr>
          <w:sz w:val="32"/>
          <w:szCs w:val="32"/>
        </w:rPr>
        <w:t>&lt;/p&gt;&lt;p&gt;&lt;a href = "/doc/728980-</w:t>
      </w:r>
      <w:r>
        <w:rPr>
          <w:sz w:val="32"/>
          <w:szCs w:val="32"/>
        </w:rPr>
        <w:t>代码守护者牢记不迷的编程旅途</w:t>
      </w:r>
      <w:r>
        <w:rPr>
          <w:sz w:val="32"/>
          <w:szCs w:val="32"/>
        </w:rPr>
        <w:t>.doc" rel="alternate" download="728980-</w:t>
      </w:r>
      <w:r>
        <w:rPr>
          <w:sz w:val="32"/>
          <w:szCs w:val="32"/>
        </w:rPr>
        <w:t>代码守护者牢记不迷的编程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