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指探洞感觉要喷了揭秘视频软件的奇妙创意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的浪潮中，视频软件成为了我们日常生活和工作中的重要工具。它们不仅能够帮助我们制作高质量的视频内容，还能提供丰富的创意元素，让我们的作品更加吸引人。今天，我们就来探索一下“二指探洞感觉要喷了”这个表达背后的含义，以及它如何被应用于视频软件中。</w:t>
      </w:r>
      <w:r>
        <w:rPr>
          <w:sz w:val="32"/>
          <w:szCs w:val="32"/>
        </w:rPr>
        <w:t>&lt;/p&gt;&lt;p&gt;&lt;img src="/static-img/UHKfsWfq67yXhSTNcIu2a8AmBva0836z-uMbhh-xEsVKQY5FXdn_pEn6F6wn3MoI.jpg"&gt;&lt;/p&gt;&lt;p&gt;</w:t>
      </w:r>
      <w:r>
        <w:rPr>
          <w:sz w:val="32"/>
          <w:szCs w:val="32"/>
        </w:rPr>
        <w:t>一、探洞之意：深入挖掘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文里，“二指探洞”是一个形容词短语，用来形容某人的行为或状态非常激动、兴奋到几乎要失去控制。这句话本身就蕴含了对未知领域深入探索的热情与期待。在视频软件中，这种态度体现为不断地尝试新功能、新效果，以便找到最适合自己的创作方式。</w:t>
      </w:r>
      <w:r>
        <w:rPr>
          <w:sz w:val="32"/>
          <w:szCs w:val="32"/>
        </w:rPr>
        <w:t>&lt;/p&gt;&lt;p&gt;&lt;img src="/static-img/YlvCYJ0g7A6f9WNGRY_68MAmBva0836z-uMbhh-xEsUGAV0b3fM62TnXTQMijL7I5B82m0siWnd38W4RNeJpBdxsE8mCSL-bVRNnQDp3nQaGs0mRuPlpuUv4M2fd490pUTeDYpl2QkV5S_JTbvNHLVtD1kCAbyzt3TwG5K3fhrw.jpg"&gt;&lt;/p&gt;&lt;p&gt;</w:t>
      </w:r>
      <w:r>
        <w:rPr>
          <w:sz w:val="32"/>
          <w:szCs w:val="32"/>
        </w:rPr>
        <w:t>二、技术革新：让创意无限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飞速发展，现代视频软件已经能够提供大量前所未有的编辑功能和特效。从简单的剪辑到复杂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模型渲染，从静态图像转换到生动多变的人物动画，每一种可能性都像是打开了一扇窗，让用户可以自由地“探洞”，寻找那一刻灵感爆发时的心跳加速。</w:t>
      </w:r>
      <w:r>
        <w:rPr>
          <w:sz w:val="32"/>
          <w:szCs w:val="32"/>
        </w:rPr>
        <w:t>&lt;/p&gt;&lt;p&gt;&lt;img src="/static-img/fUfD0cY4NfXF0nY-50-r5cAmBva0836z-uMbhh-xEsUGAV0b3fM62TnXTQMijL7I5B82m0siWnd38W4RNeJpBdxsE8mCSL-bVRNnQDp3nQaGs0mRuPlpuUv4M2fd490pUTeDYpl2QkV5S_JTbvNHLVtD1kCAbyzt3TwG5K3fhrw.jpg"&gt;&lt;/p&gt;&lt;p&gt;</w:t>
      </w:r>
      <w:r>
        <w:rPr>
          <w:sz w:val="32"/>
          <w:szCs w:val="32"/>
        </w:rPr>
        <w:t>三、艺术表达：以内心为画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沉浸在一个充满想象力的世界里，那种即将喷薄欲出的情感，就是艺术家们追求的心灵传递。当你运用这些先进工具，将你的思想与情感融入每一帧镜头，你就是那个勇敢开启内部世界的大师。这种过程，就像是自己成为了一位艺术家，手中的笔成了魔杖，而屏幕成了绚烂多彩的地球。</w:t>
      </w:r>
      <w:r>
        <w:rPr>
          <w:sz w:val="32"/>
          <w:szCs w:val="32"/>
        </w:rPr>
        <w:t>&lt;/p&gt;&lt;p&gt;&lt;img src="/static-img/GsY2DVfktWW2vtGOZ3u8RMAmBva0836z-uMbhh-xEsUGAV0b3fM62TnXTQMijL7I5B82m0siWnd38W4RNeJpBdxsE8mCSL-bVRNnQDp3nQaGs0mRuPlpuUv4M2fd490pUTeDYpl2QkV5S_JTbvNHLVtD1kCAbyzt3TwG5K3fhrw.jpg"&gt;&lt;/p&gt;&lt;p&gt;</w:t>
      </w:r>
      <w:r>
        <w:rPr>
          <w:sz w:val="32"/>
          <w:szCs w:val="32"/>
        </w:rPr>
        <w:t>四、社交互动：分享喜悦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的艺术实践，社交媒体平台也成为了分享和交流创作经验的地方。在这里，你可以看到其他人如何运用不同技巧和资源实现他们独特的声音，同时也能受到鼓励，为自己更多次点燃那份想要“喷薄欲出的”激情。这是一种相互促进，一起推陈出新的过程，它让我们知道，即使是最孤单的一次冒险，也可能触发全世界共鸣。</w:t>
      </w:r>
      <w:r>
        <w:rPr>
          <w:sz w:val="32"/>
          <w:szCs w:val="32"/>
        </w:rPr>
        <w:t>&lt;/p&gt;&lt;p&gt;&lt;img src="/static-img/BfsmzkWiNMOI6OkLDLLNuMAmBva0836z-uMbhh-xEsUGAV0b3fM62TnXTQMijL7I5B82m0siWnd38W4RNeJpBdxsE8mCSL-bVRNnQDp3nQaGs0mRuPlpuUv4M2fd490pUTeDYpl2QkV5S_JTbvNHLVtD1kCAbyzt3TwG5K3fhrw.jpg"&gt;&lt;/p&gt;&lt;p&gt;</w:t>
      </w:r>
      <w:r>
        <w:rPr>
          <w:sz w:val="32"/>
          <w:szCs w:val="32"/>
        </w:rPr>
        <w:t>五、高端需求：专业级别上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专业制作人员来说，他们需要的是更高级别的手工艺品般精细化处理，更接近真实生活场景的人文关怀。而这正是由一些顶尖视频软件提供给我们的——它们拥有强大的计算能力，可以模拟光影效果，使人物表情更加真实可信；还有高度定制化的音频处理系统，可以捕捉声音细微变化，使整个视听体验达到最佳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，未来展望：无限可能性的海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技术创新前沿，看着那些令人瞩目的预告片，我们仿佛置身于一个无尽可能性的海洋中。在这个蓝色星球上，无论是纪录片导演还是广告公司策划师，无论是在电影院还是社交媒体平台，都有那么一群人，他们正在使用这些先进工具，不断地“二指探洞”，寻找下一个革命性创新点。而这，就是他们故事的一部分，也是整个数字文化史上的辉煌篇章之一。</w:t>
      </w:r>
      <w:r>
        <w:rPr>
          <w:sz w:val="32"/>
          <w:szCs w:val="32"/>
        </w:rPr>
        <w:t>&lt;/p&gt;&lt;p&gt;&lt;a href = "/doc/728933-</w:t>
      </w:r>
      <w:r>
        <w:rPr>
          <w:sz w:val="32"/>
          <w:szCs w:val="32"/>
        </w:rPr>
        <w:t>二指探洞感觉要喷了揭秘视频软件的奇妙创意应用</w:t>
      </w:r>
      <w:r>
        <w:rPr>
          <w:sz w:val="32"/>
          <w:szCs w:val="32"/>
        </w:rPr>
        <w:t>.doc" rel="alternate" download="728933-</w:t>
      </w:r>
      <w:r>
        <w:rPr>
          <w:sz w:val="32"/>
          <w:szCs w:val="32"/>
        </w:rPr>
        <w:t>二指探洞感觉要喷了揭秘视频软件的奇妙创意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