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交响乐团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交响乐团的成立与发展</w:t>
      </w:r>
      <w:r>
        <w:rPr>
          <w:sz w:val="32"/>
          <w:szCs w:val="32"/>
        </w:rPr>
        <w:t>&lt;/p&gt;&lt;p&gt;&lt;img src="/static-img/NZF5rOHaHmxxqvVi4cYAMfB7-hS5v8pQSjcMiAXDoEcwLre1h3uF6qWANs2Awd6a.jpg"&gt;&lt;/p&gt;&lt;p&gt;</w:t>
      </w:r>
      <w:r>
        <w:rPr>
          <w:sz w:val="32"/>
          <w:szCs w:val="32"/>
        </w:rPr>
        <w:t>在</w:t>
      </w:r>
      <w:r>
        <w:rPr>
          <w:sz w:val="32"/>
          <w:szCs w:val="32"/>
        </w:rPr>
        <w:t>20</w:t>
      </w:r>
      <w:r>
        <w:rPr>
          <w:sz w:val="32"/>
          <w:szCs w:val="32"/>
        </w:rPr>
        <w:t>世纪初，中国的音乐界迎来了一个重大转变。随着西方音乐文化的传入，越来越多的人开始寻求将中国传统音乐与西方古典音乐相结合。这一思想最终促成了北京交响乐团、上海交响乐团等专业合奏体的建立。</w:t>
      </w:r>
      <w:r>
        <w:rPr>
          <w:sz w:val="32"/>
          <w:szCs w:val="32"/>
        </w:rPr>
        <w:t>&lt;/p&gt;&lt;p&gt;</w:t>
      </w:r>
      <w:r>
        <w:rPr>
          <w:sz w:val="32"/>
          <w:szCs w:val="32"/>
        </w:rPr>
        <w:t>交响乐作品中的民族色彩</w:t>
      </w:r>
      <w:r>
        <w:rPr>
          <w:sz w:val="32"/>
          <w:szCs w:val="32"/>
        </w:rPr>
        <w:t>&lt;/p&gt;&lt;p&gt;&lt;img src="/static-img/KVNzZT7MDxS2Ns9eCg3afPB7-hS5v8pQSjcMiAXDoEfqu6fKZ9lbpFCTXU8aL2DL7nbyCSNFDsoAUoJkz4Us2jH90pkWmtejiJFIEVV_UTTSwVo7oZPqhuYi5KoyUMAYUtAE2O8XiJTcYL9GPhnCuWoZN_PiWMhu4pT-rpBi5LScuWurYLZ3iUwcFePdGPIA.jpg"&gt;&lt;/p&gt;&lt;p&gt;</w:t>
      </w:r>
      <w:r>
        <w:rPr>
          <w:sz w:val="32"/>
          <w:szCs w:val="32"/>
        </w:rPr>
        <w:t>中国作曲家在创作交响乐时，不断探索如何融入民族元素，使得作品更加具有地方特色和民族气息。例如，陈大为的《红旗漫步》和金哲人的《江南春》等作品，就是在保持西方古典音乐结构框架下巧妙地融入了中国传统旋律和节奏。</w:t>
      </w:r>
      <w:r>
        <w:rPr>
          <w:sz w:val="32"/>
          <w:szCs w:val="32"/>
        </w:rPr>
        <w:t>&lt;/p&gt;&lt;p&gt;</w:t>
      </w:r>
      <w:r>
        <w:rPr>
          <w:sz w:val="32"/>
          <w:szCs w:val="32"/>
        </w:rPr>
        <w:t>国际合作与交流</w:t>
      </w:r>
      <w:r>
        <w:rPr>
          <w:sz w:val="32"/>
          <w:szCs w:val="32"/>
        </w:rPr>
        <w:t>&lt;/p&gt;&lt;p&gt;&lt;img src="/static-img/iGf-q8g45-YtbwoyW6WIJvB7-hS5v8pQSjcMiAXDoEfqu6fKZ9lbpFCTXU8aL2DL7nbyCSNFDsoAUoJkz4Us2jH90pkWmtejiJFIEVV_UTTSwVo7oZPqhuYi5KoyUMAYUtAE2O8XiJTcYL9GPhnCuWoZN_PiWMhu4pT-rpBi5LScuWurYLZ3iUwcFePdGPIA.jpg"&gt;&lt;/p&gt;&lt;p&gt;</w:t>
      </w:r>
      <w:r>
        <w:rPr>
          <w:sz w:val="32"/>
          <w:szCs w:val="32"/>
        </w:rPr>
        <w:t>随着国际化趋势的推进，中国交響樂團也积极参与国际合作项目，与世界各地著名指揮家和樂團进行演出。这些合作不仅提升了国内外观众对中国音樂藝術的认识，也為中國音樂帶來了新的創意與靈感。</w:t>
      </w:r>
      <w:r>
        <w:rPr>
          <w:sz w:val="32"/>
          <w:szCs w:val="32"/>
        </w:rPr>
        <w:t>&lt;/p&gt;&lt;p&gt;</w:t>
      </w:r>
      <w:r>
        <w:rPr>
          <w:sz w:val="32"/>
          <w:szCs w:val="32"/>
        </w:rPr>
        <w:t>传承与创新</w:t>
      </w:r>
      <w:r>
        <w:rPr>
          <w:sz w:val="32"/>
          <w:szCs w:val="32"/>
        </w:rPr>
        <w:t>&lt;/p&gt;&lt;p&gt;&lt;img src="/static-img/D-YY0O09jqQH96sw9k0ATvB7-hS5v8pQSjcMiAXDoEfqu6fKZ9lbpFCTXU8aL2DL7nbyCSNFDsoAUoJkz4Us2jH90pkWmtejiJFIEVV_UTTSwVo7oZPqhuYi5KoyUMAYUtAE2O8XiJTcYL9GPhnCuWoZN_PiWMhu4pT-rpBi5LScuWurYLZ3iUwcFePdGPIA.png"&gt;&lt;/p&gt;&lt;p&gt;</w:t>
      </w:r>
      <w:r>
        <w:rPr>
          <w:sz w:val="32"/>
          <w:szCs w:val="32"/>
        </w:rPr>
        <w:t>对于未来，一些人提出了“两岸三地”（即香港、澳门以及台湾）共同举办的大型跨地域艺术节，这样可以更好地展示不同地区间文化交流的一面，同时也能让更多人了解并欣赏到各种不同的美学价值。</w:t>
      </w:r>
      <w:r>
        <w:rPr>
          <w:sz w:val="32"/>
          <w:szCs w:val="32"/>
        </w:rPr>
        <w:t>&lt;/p&gt;&lt;p&gt;</w:t>
      </w:r>
      <w:r>
        <w:rPr>
          <w:sz w:val="32"/>
          <w:szCs w:val="32"/>
        </w:rPr>
        <w:t>社会影响力</w:t>
      </w:r>
      <w:r>
        <w:rPr>
          <w:sz w:val="32"/>
          <w:szCs w:val="32"/>
        </w:rPr>
        <w:t>&lt;/p&gt;&lt;p&gt;&lt;img src="/static-img/DDhUZnxczHg2Ke0yG-1-VvB7-hS5v8pQSjcMiAXDoEfqu6fKZ9lbpFCTXU8aL2DL7nbyCSNFDsoAUoJkz4Us2jH90pkWmtejiJFIEVV_UTTSwVo7oZPqhuYi5KoyUMAYUtAE2O8XiJTcYL9GPhnCuWoZN_PiWMhu4pT-rpBi5LScuWurYLZ3iUwcFePdGPIA.png"&gt;&lt;/p&gt;&lt;p&gt;</w:t>
      </w:r>
      <w:r>
        <w:rPr>
          <w:sz w:val="32"/>
          <w:szCs w:val="32"/>
        </w:rPr>
        <w:t>交響樂會對社會有著深遠影響，它們提供了一個高雅而又富有教育意义的地方，让人们能够远离日常生活中的喧嚣，从而享受到精神上的净化。此外，這些活動還是培養青少年艺术素养的一种重要方式，有助於形成健康文明的情绪态度。</w:t>
      </w:r>
      <w:r>
        <w:rPr>
          <w:sz w:val="32"/>
          <w:szCs w:val="32"/>
        </w:rPr>
        <w:t>&lt;/p&gt;&lt;p&gt;</w:t>
      </w:r>
      <w:r>
        <w:rPr>
          <w:sz w:val="32"/>
          <w:szCs w:val="32"/>
        </w:rPr>
        <w:t>未来的展望</w:t>
      </w:r>
      <w:r>
        <w:rPr>
          <w:sz w:val="32"/>
          <w:szCs w:val="32"/>
        </w:rPr>
        <w:t>&lt;/p&gt;&lt;p&gt;</w:t>
      </w:r>
      <w:r>
        <w:rPr>
          <w:sz w:val="32"/>
          <w:szCs w:val="32"/>
        </w:rPr>
        <w:t>尽管已经取得了一定的成就，但未来的路仍然长且充满挑战。未来需要不断加强基础教育，对新兴人才进行培养，加强对国外先进技术经验的学习，并通过更多样的形式去推广中華傳統音樂，使其更好地融入现代社会中。</w:t>
      </w:r>
      <w:r>
        <w:rPr>
          <w:sz w:val="32"/>
          <w:szCs w:val="32"/>
        </w:rPr>
        <w:t>&lt;/p&gt;&lt;p&gt;&lt;a href = "/doc/728928-</w:t>
      </w:r>
      <w:r>
        <w:rPr>
          <w:sz w:val="32"/>
          <w:szCs w:val="32"/>
        </w:rPr>
        <w:t>中国交响乐团音乐会</w:t>
      </w:r>
      <w:r>
        <w:rPr>
          <w:sz w:val="32"/>
          <w:szCs w:val="32"/>
        </w:rPr>
        <w:t>.doc" rel="alternate" download="728928-</w:t>
      </w:r>
      <w:r>
        <w:rPr>
          <w:sz w:val="32"/>
          <w:szCs w:val="32"/>
        </w:rPr>
        <w:t>中国交响乐团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