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把腿开大点就不疼了动漫我的小可爱在画面中扭动着的小短裤让人忍不住想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又有些搞笑的动漫中，宝宝因为不小心受伤了腿部，痛得哇哇大叫。家人见状，一脸焦急地围着宝宝转，但怎么也治不好这口疼。直到有一位神奇的老奶奶出现在画面，她用那双经验丰富的手轻轻拍拍桌子，说：“别担心，我教你一个秘密。”</w:t>
      </w:r>
      <w:r>
        <w:rPr>
          <w:sz w:val="32"/>
          <w:szCs w:val="32"/>
        </w:rPr>
        <w:t>&lt;/p&gt;&lt;p&gt;&lt;img src="/static-img/B3r0-dasXhZhIfSeiWLD_SVZZugX5vuVoq-z5VyVLXMmLHiUxYn1XlgbrzS4s7Pq.jpg"&gt;&lt;/p&gt;&lt;p&gt;</w:t>
      </w:r>
      <w:r>
        <w:rPr>
          <w:sz w:val="32"/>
          <w:szCs w:val="32"/>
        </w:rPr>
        <w:t>她走上前，用手指一点点向下推开宝宝的小短裤，然后把一块特制的药膏涂在小腿上。这时，那个让人忍不住想笑的地方突然间变得非常重要，因为它似乎成了缓解疼痛的关键。</w:t>
      </w:r>
      <w:r>
        <w:rPr>
          <w:sz w:val="32"/>
          <w:szCs w:val="32"/>
        </w:rPr>
        <w:t>&lt;/p&gt;&lt;p&gt;</w:t>
      </w:r>
      <w:r>
        <w:rPr>
          <w:sz w:val="32"/>
          <w:szCs w:val="32"/>
        </w:rPr>
        <w:t>随着老奶奶的话语和动作的一幕幕展开，我们发现“把腿开大点”并不是字面意思上的解释，而是比喻性的表达。原来，这种特殊药膏只有在某些特定的区域才能发挥最佳效果。而那个让人好笑但又充满关怀的地方，其实成为了故事中的核心元素。</w:t>
      </w:r>
      <w:r>
        <w:rPr>
          <w:sz w:val="32"/>
          <w:szCs w:val="32"/>
        </w:rPr>
        <w:t>&lt;/p&gt;&lt;p&gt;&lt;img src="/static-img/YFhc9lakbskPWLSXR0T8jyVZZugX5vuVoq-z5VyVLXOMWGrHbeCjK7y_xitxNloOFIqak81TY9hSyqPzh55npalZNtyktSa46RUFnyDdDPe3gRMpwnS10akxr1b-q0dJvSgdKmCMwEvd1qn15aHVurMzqFnHQp-Kr91G5cudUGaU-JgaRVqUWQDPNvanD8O-gZfXJFWzvaGhl1WDX3OCiA.jpg"&gt;&lt;/p&gt;&lt;p&gt;</w:t>
      </w:r>
      <w:r>
        <w:rPr>
          <w:sz w:val="32"/>
          <w:szCs w:val="32"/>
        </w:rPr>
        <w:t>通过这个小插曲，我们学会了如何以幽默与关怀相结合去看待生活中的各种挑战。在这个快节奏、充满变数的人生旅途中，每一次“把腿开大点”的尝试都可能带来意想不到的惊喜，也许会遇到一些既令人捧腹又深情绵软的情感瞬间。</w:t>
      </w:r>
      <w:r>
        <w:rPr>
          <w:sz w:val="32"/>
          <w:szCs w:val="32"/>
        </w:rPr>
        <w:t>&lt;/p&gt;&lt;p&gt;&lt;a href = "/doc/728591-</w:t>
      </w:r>
      <w:r>
        <w:rPr>
          <w:sz w:val="32"/>
          <w:szCs w:val="32"/>
        </w:rPr>
        <w:t>宝宝把腿开大点就不疼了动漫我的小可爱在画面中扭动着的小短裤让人忍不住想笑</w:t>
      </w:r>
      <w:r>
        <w:rPr>
          <w:sz w:val="32"/>
          <w:szCs w:val="32"/>
        </w:rPr>
        <w:t>.doc" rel="alternate" download="728591-</w:t>
      </w:r>
      <w:r>
        <w:rPr>
          <w:sz w:val="32"/>
          <w:szCs w:val="32"/>
        </w:rPr>
        <w:t>宝宝把腿开大点就不疼了动漫我的小可爱在画面中扭动着的小短裤让人忍不住想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