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教授的棒棒上写作业学霸的专属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授的棒棒上写作业是怎样的体验？</w:t>
      </w:r>
      <w:r>
        <w:rPr>
          <w:sz w:val="32"/>
          <w:szCs w:val="32"/>
        </w:rPr>
        <w:t>&lt;/p&gt;&lt;p&gt;&lt;img src="/static-img/kd8J8mMflFOJ_psCjXK3xaDqy6ukyWLqFrIkZHvxZZiSgMmGSQCH0eoa6PfhSKsa.png"&gt;&lt;/p&gt;&lt;p&gt;</w:t>
      </w:r>
      <w:r>
        <w:rPr>
          <w:sz w:val="32"/>
          <w:szCs w:val="32"/>
        </w:rPr>
        <w:t>坐在教授的棒棒上写作业，是我大学生活中的一次难忘经历。从小到大，我对学习都有着极高的热情，但在选择专业和院校时，我总是觉得自己选错了路，直到有一天，在一个偶然的机会下，我遇到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教授的心腹？</w:t>
      </w:r>
      <w:r>
        <w:rPr>
          <w:sz w:val="32"/>
          <w:szCs w:val="32"/>
        </w:rPr>
        <w:t>&lt;/p&gt;&lt;p&gt;&lt;img src="/static-img/SxQyr2MqABc-4oJHcOprp6Dqy6ukyWLqFrIkZHvxZZgEcb86v83EBpXL2s_Geg7tb-svezLmqv_2ZRN4RjTOxPIH_C1uXY0i1TQ-5woWsForCaWwr6d-n6uXHJH-1e9hFjRb5e6X9j00z1uL1VlTCTYGKS-hv1DLH0V-CO9AXnXx19Yn7r0AtCc2XVtk4cETgZfXJFWzvaGhl1WDX3OCiA.jpg"&gt;&lt;/p&gt;&lt;p&gt;</w:t>
      </w:r>
      <w:r>
        <w:rPr>
          <w:sz w:val="32"/>
          <w:szCs w:val="32"/>
        </w:rPr>
        <w:t>那是一位年轻有为的教授，他不仅学识渊博，而且对待学生也异常关心。在一次课后辅导会上，他发现我的潜力，并主动邀请我加入他的研究小组，从此，我们开始了密切合作。他给予我许多宝贵建议，不仅帮助我提升了学术水平，还让我学会了如何更好地管理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他的研究世界</w:t>
      </w:r>
      <w:r>
        <w:rPr>
          <w:sz w:val="32"/>
          <w:szCs w:val="32"/>
        </w:rPr>
        <w:t>&lt;/p&gt;&lt;p&gt;&lt;img src="/static-img/yh1sM51xomaec2nWzBb4D6Dqy6ukyWLqFrIkZHvxZZgEcb86v83EBpXL2s_Geg7tb-svezLmqv_2ZRN4RjTOxPIH_C1uXY0i1TQ-5woWsForCaWwr6d-n6uXHJH-1e9hFjRb5e6X9j00z1uL1VlTCTYGKS-hv1DLH0V-CO9AXnXx19Yn7r0AtCc2XVtk4cETgZfXJFWzvaGhl1WDX3OCiA.jpg"&gt;&lt;/p&gt;&lt;p&gt;</w:t>
      </w:r>
      <w:r>
        <w:rPr>
          <w:sz w:val="32"/>
          <w:szCs w:val="32"/>
        </w:rPr>
        <w:t>随着时间的推移，我逐渐融入了他的研究团队。我参与了一些前沿项目，对这些内容充满兴趣，每当夜深人静时，坐在教授的大办公室里，一边写作业一边思考问题，这种氛围让我感到非常舒适。他的办公桌旁摆放着各种书籍和资料，每本书背后都藏着无尽知识，而那些笔记本则是我与知识互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：从被动到主动</w:t>
      </w:r>
      <w:r>
        <w:rPr>
          <w:sz w:val="32"/>
          <w:szCs w:val="32"/>
        </w:rPr>
        <w:t>&lt;/p&gt;&lt;p&gt;&lt;img src="/static-img/91SoOdql5HwNq_3ZJXhY8aDqy6ukyWLqFrIkZHvxZZgEcb86v83EBpXL2s_Geg7tb-svezLmqv_2ZRN4RjTOxPIH_C1uXY0i1TQ-5woWsForCaWwr6d-n6uXHJH-1e9hFjRb5e6X9j00z1uL1VlTCTYGKS-hv1DLH0V-CO9AXnXx19Yn7r0AtCc2XVtk4cETgZfXJFWzvaGhl1WDX3OCiA.jpg"&gt;&lt;/p&gt;&lt;p&gt;</w:t>
      </w:r>
      <w:r>
        <w:rPr>
          <w:sz w:val="32"/>
          <w:szCs w:val="32"/>
        </w:rPr>
        <w:t>然而，伴随着这种快乐也有挑战。当初期成绩不理想时，我感到有些沮丧。但是我并没有放弃，因为每次见面时，他都会给我鼓励，让我相信自己能够克服困难。通过不断努力，最终我的成绩开始稳步提高，这让我们俩都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上“棒棒”上的日子</w:t>
      </w:r>
      <w:r>
        <w:rPr>
          <w:sz w:val="32"/>
          <w:szCs w:val="32"/>
        </w:rPr>
        <w:t>&lt;/p&gt;&lt;p&gt;&lt;img src="/static-img/9PghDTVn2PQnzwY0PHrb26Dqy6ukyWLqFrIkZHvxZZgEcb86v83EBpXL2s_Geg7tb-svezLmqv_2ZRN4RjTOxPIH_C1uXY0i1TQ-5woWsForCaWwr6d-n6uXHJH-1e9hFjRb5e6X9j00z1uL1VlTCTYGKS-hv1DLH0V-CO9AXnXx19Yn7r0AtCc2XVtk4cETgZfXJFWzvaGhl1WDX3OCiA.jpg"&gt;&lt;/p&gt;&lt;p&gt;</w:t>
      </w:r>
      <w:r>
        <w:rPr>
          <w:sz w:val="32"/>
          <w:szCs w:val="32"/>
        </w:rPr>
        <w:t>那个夏天，当整个学校进入暑假期间，我们决定利用这个空闲时间进行深入研究。他允许我使用自己的实验室作为工作地点，那个地方安静而又充满创意，就像是进了一片别样的仙境。而最神奇的是，那里的“床”——实际上是一个巨大的圆形椅子，被我们称之为“</w:t>
      </w:r>
      <w:r>
        <w:rPr>
          <w:sz w:val="32"/>
          <w:szCs w:val="32"/>
        </w:rPr>
        <w:t>Professor&amp;#39;s Stick”</w:t>
      </w:r>
      <w:r>
        <w:rPr>
          <w:sz w:val="32"/>
          <w:szCs w:val="32"/>
        </w:rPr>
        <w:t>。坐在</w:t>
      </w:r>
      <w:r>
        <w:rPr>
          <w:sz w:val="32"/>
          <w:szCs w:val="32"/>
        </w:rPr>
        <w:t>Professor&amp;#39;s Stick</w:t>
      </w:r>
      <w:r>
        <w:rPr>
          <w:sz w:val="32"/>
          <w:szCs w:val="32"/>
        </w:rPr>
        <w:t>上的感觉既舒适又专注，有时候还能听见微风吹过的声音，让人感觉很近似于一种超脱世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就与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要会议结束之后，当所有事情都告一段落的时候，我们一起回顾了这段旅程。那份喜悦、成就感和对未来的期待融合在一起，使得这一刻变得特别。在那个温暖而湿润的眼眸里，看到了无限认可，也看到了友谊，即使是在忙碌的人生道路上，也能找到属于自己的位置。这场冒险，虽然暂时结束，但它留下的印记，将永远铭记在我的心里。</w:t>
      </w:r>
      <w:r>
        <w:rPr>
          <w:sz w:val="32"/>
          <w:szCs w:val="32"/>
        </w:rPr>
        <w:t>&lt;/p&gt;&lt;p&gt;&lt;a href = "/doc/728151-</w:t>
      </w:r>
      <w:r>
        <w:rPr>
          <w:sz w:val="32"/>
          <w:szCs w:val="32"/>
        </w:rPr>
        <w:t>坐着教授的棒棒上写作业学霸的专属学习角落</w:t>
      </w:r>
      <w:r>
        <w:rPr>
          <w:sz w:val="32"/>
          <w:szCs w:val="32"/>
        </w:rPr>
        <w:t>.doc" rel="alternate" download="728151-</w:t>
      </w:r>
      <w:r>
        <w:rPr>
          <w:sz w:val="32"/>
          <w:szCs w:val="32"/>
        </w:rPr>
        <w:t>坐着教授的棒棒上写作业学霸的专属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