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装下的绕指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军事风格的轻盈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探索时尚与功能的完美结合</w:t>
      </w:r>
      <w:r>
        <w:rPr>
          <w:sz w:val="32"/>
          <w:szCs w:val="32"/>
        </w:rPr>
        <w:t>&lt;/p&gt;&lt;p&gt;&lt;img src="/static-img/eBobzbxb_sG_vBiysSDs1maBhhpk2asZSh1a7PY-u69HNgMG-VctTtnAufD_pETY.jpg"&gt;&lt;/p&gt;&lt;p&gt;</w:t>
      </w:r>
      <w:r>
        <w:rPr>
          <w:sz w:val="32"/>
          <w:szCs w:val="32"/>
        </w:rPr>
        <w:t>为什么说军装设计在时尚界占有重要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服饰不再仅仅是遮体和保暖的工具，而是文化、身份、个性表达的一种方式。军装作为一种特殊的服饰，在历史上曾经承载着严肃和庄重的意义，但是在当代，它被重新诠释为一种既具有实用性又能展现个人风格的时尚元素。</w:t>
      </w:r>
      <w:r>
        <w:rPr>
          <w:sz w:val="32"/>
          <w:szCs w:val="32"/>
        </w:rPr>
        <w:t>&lt;/p&gt;&lt;p&gt;&lt;img src="/static-img/VNTeOpPnzJSvNqJMploqLGaBhhpk2asZSh1a7PY-u69DsXKn75o_zEz8roVVfGyY_MacPIoQAB0vuqfJWUss6mq9lIjA18bTebO9SWli5hZHie4QQjbb3Yx8-0xEqHnQX0ChAeAtmlNMsQ2wZ8yi_xxEM8sxLJ_PDcu5HtXivpujhSIMiu8IzbjoXkb1BycM.jpg"&gt;&lt;/p&gt;&lt;p&gt;</w:t>
      </w:r>
      <w:r>
        <w:rPr>
          <w:sz w:val="32"/>
          <w:szCs w:val="32"/>
        </w:rPr>
        <w:t>军装设计中的细节工艺如何影响整体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正面还是背面的刺绣，每一个细节都透露出设计者的精心挑选和对材料的深刻理解。这些刺绣不仅增添了衣服的艺术价值，还使得整个外观更加立体感人。而且，随着技术进步，现代刺绣技术已经能够模仿传统手工技艺，同时保持快速生产效率，这样的平衡点，使得高品质的手工制作成为了可持续发展的一部分。</w:t>
      </w:r>
      <w:r>
        <w:rPr>
          <w:sz w:val="32"/>
          <w:szCs w:val="32"/>
        </w:rPr>
        <w:t>&lt;/p&gt;&lt;p&gt;&lt;img src="/static-img/ffgOz6vMNfBUsFpXE3XHKWaBhhpk2asZSh1a7PY-u69DsXKn75o_zEz8roVVfGyY_MacPIoQAB0vuqfJWUss6mq9lIjA18bTebO9SWli5hZHie4QQjbb3Yx8-0xEqHnQX0ChAeAtmlNMsQ2wZ8yi_xxEM8sxLJ_PDcu5HtXivpujhSIMiu8IzbjoXkb1BycM.jpg"&gt;&lt;/p&gt;&lt;p&gt;</w:t>
      </w:r>
      <w:r>
        <w:rPr>
          <w:sz w:val="32"/>
          <w:szCs w:val="32"/>
        </w:rPr>
        <w:t>在哪些场合可以穿着这样的复古与现代融合之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服饰最初出现在战场上，但它今天却成为了一种多样化而又灵活应用于不同场合的服饰。从正式晚宴到休闲聚会，从工作会议到街头走秀，这种兼具古典气息与现代感受的小众潮流，无疑给了人们更多选择，也让人们对日常穿搭产生新的期待。</w:t>
      </w:r>
      <w:r>
        <w:rPr>
          <w:sz w:val="32"/>
          <w:szCs w:val="32"/>
        </w:rPr>
        <w:t>&lt;/p&gt;&lt;p&gt;&lt;img src="/static-img/KuK5uZkd4wVCz-cEU49FWWaBhhpk2asZSh1a7PY-u69DsXKn75o_zEz8roVVfGyY_MacPIoQAB0vuqfJWUss6mq9lIjA18bTebO9SWli5hZHie4QQjbb3Yx8-0xEqHnQX0ChAeAtmlNMsQ2wZ8yi_xxEM8sxLJ_PDcu5HtXivpujhSIMiu8IzbjoXkb1BycM.jpg"&gt;&lt;/p&gt;&lt;p&gt;</w:t>
      </w:r>
      <w:r>
        <w:rPr>
          <w:sz w:val="32"/>
          <w:szCs w:val="32"/>
        </w:rPr>
        <w:t>如何将这个主题融入日常生活中以提升个人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独特风格的人来说，将这类军装元素巧妙地融入日常生活中，不但能够展现出自己的审美趣味，更能够吸引周围人的关注。如果你想要打造一个标志性的单品，那么加入一些特殊图案或字母，就像这样“文明礼貌”、“勇敢无畏”，这样的标签可以让你的衣物故事更有层次感，让每一件衣服都充满了情感和记忆。</w:t>
      </w:r>
      <w:r>
        <w:rPr>
          <w:sz w:val="32"/>
          <w:szCs w:val="32"/>
        </w:rPr>
        <w:t>&lt;/p&gt;&lt;p&gt;&lt;img src="/static-img/5P-8vUa2_whiZQ7MjEb2x2aBhhpk2asZSh1a7PY-u69DsXKn75o_zEz8roVVfGyY_MacPIoQAB0vuqfJWUss6mq9lIjA18bTebO9SWli5hZHie4QQjbb3Yx8-0xEqHnQX0ChAeAtmlNMsQ2wZ8yi_xxEM8sxLJ_PDcu5HtXivpujhSIMiu8IzbjoXkb1BycM.jpg"&gt;&lt;/p&gt;&lt;p&gt;</w:t>
      </w:r>
      <w:r>
        <w:rPr>
          <w:sz w:val="32"/>
          <w:szCs w:val="32"/>
        </w:rPr>
        <w:t>通过什么渠道我们可以获取最新关于这一款式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了解更多关于“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信息，你可以关注一些知名时尚博主或者品牌官方账号，他们通常会发布最新款式图片以及配搭建议。此外，一些专门针对此类小众潮流论坛也能提供宝贵资源，让你第一时间了解并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应该将这种跨越时代风格延伸至未来的时尚趋势中去？</w:t>
      </w:r>
      <w:r>
        <w:rPr>
          <w:sz w:val="32"/>
          <w:szCs w:val="32"/>
        </w:rPr>
        <w:t>&lt;/p&gt;&lt;p&gt;&lt;a href = "/doc/727980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军事风格的轻盈时尚</w:t>
      </w:r>
      <w:r>
        <w:rPr>
          <w:sz w:val="32"/>
          <w:szCs w:val="32"/>
        </w:rPr>
        <w:t>.doc" rel="alternate" download="727980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军事风格的轻盈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