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上的秘密武器坤吧的奇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吧的历史与文化</w:t>
      </w:r>
      <w:r>
        <w:rPr>
          <w:sz w:val="32"/>
          <w:szCs w:val="32"/>
        </w:rPr>
        <w:t>&lt;/p&gt;&lt;p&gt;&lt;img src="/static-img/vsI0fL_sPqCFWRt5ZoeGLBdlU7TtNroPZ2siaL7nfmwDnylnEva27XFXvl0dlWaB.jpg"&gt;&lt;/p&gt;&lt;p&gt;</w:t>
      </w:r>
      <w:r>
        <w:rPr>
          <w:sz w:val="32"/>
          <w:szCs w:val="32"/>
        </w:rPr>
        <w:t>在古代，坤吧被视为一种特殊的药材，它不仅具有很高的药用价值，而且还有一定的文化意义。据说，坤吧能够帮助人们达到精神上的平衡和身体上的健康。随着时间的推移，人们对坤吧的认识逐渐深入，但它却逐渐从日常生活中消失，只剩下传说中的记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田文中的坎巴</w:t>
      </w:r>
      <w:r>
        <w:rPr>
          <w:sz w:val="32"/>
          <w:szCs w:val="32"/>
        </w:rPr>
        <w:t>&lt;/p&gt;&lt;p&gt;&lt;img src="/static-img/GlRvbETWCBl7oJuA11BAHhdlU7TtNroPZ2siaL7nfmygvi7-yIsP3chP6-iK6rYdlNpTsI6Uoxqc6egqt-x9kRfh9rLw39gynQpTJVqIpfHVzdnnSYaCSyI7LdlkF_qBjS0HmHd_dfQIeCbxrWJ3H6tbh3q14mtm0o7K5wnvPxWb5ab8I35nUsET3e87tkvV.jpg"&gt;&lt;/p&gt;&lt;p&gt;</w:t>
      </w:r>
      <w:r>
        <w:rPr>
          <w:sz w:val="32"/>
          <w:szCs w:val="32"/>
        </w:rPr>
        <w:t>在坂田文的一部作品中，有一段描述了主角如何使用“坎巴”（即“坶”）来治疗心灵创伤。这段文字详细地描绘了主角如何将“坴”的精华提取出来，用以治愈自己的内心世界，这也让读者对于这个神秘物质有了一种直观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派上放置之道</w:t>
      </w:r>
      <w:r>
        <w:rPr>
          <w:sz w:val="32"/>
          <w:szCs w:val="32"/>
        </w:rPr>
        <w:t>&lt;/p&gt;&lt;p&gt;&lt;img src="/static-img/Ogi3kS7hm2wCJjk05bZXhxdlU7TtNroPZ2siaL7nfmygvi7-yIsP3chP6-iK6rYdlNpTsI6Uoxqc6egqt-x9kRfh9rLw39gynQpTJVqIpfHVzdnnSYaCSyI7LdlkF_qBjS0HmHd_dfQIeCbxrWJ3H6tbh3q14mtm0o7K5wnvPxWb5ab8I35nUsET3e87tkvV.jpg"&gt;&lt;/p&gt;&lt;p&gt;</w:t>
      </w:r>
      <w:r>
        <w:rPr>
          <w:sz w:val="32"/>
          <w:szCs w:val="32"/>
        </w:rPr>
        <w:t>按照传统方法，将这宝贵的资源放在正确的地方是非常关键的一步。在古代医书中，我们可以找到许多关于如何选择合适位置以及具体操作步骤。但遗憾的是，由于这些资料已经散失，我们只能通过研究古籍来重现那时的人们所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耐心</w:t>
      </w:r>
      <w:r>
        <w:rPr>
          <w:sz w:val="32"/>
          <w:szCs w:val="32"/>
        </w:rPr>
        <w:t>&lt;/p&gt;&lt;p&gt;&lt;img src="/static-img/YQN4yS17Qqn0Whr6rf4aoRdlU7TtNroPZ2siaL7nfmygvi7-yIsP3chP6-iK6rYdlNpTsI6Uoxqc6egqt-x9kRfh9rLw39gynQpTJVqIpfHVzdnnSYaCSyI7LdlkF_qBjS0HmHd_dfQIeCbxrWJ3H6tbh3q14mtm0o7K5wnvPxWb5ab8I35nUsET3e87tkvV.jpg"&gt;&lt;/p&gt;&lt;p&gt;</w:t>
      </w:r>
      <w:r>
        <w:rPr>
          <w:sz w:val="32"/>
          <w:szCs w:val="32"/>
        </w:rPr>
        <w:t>任何事情都需要时间去积累效果，不同于那些能立竿见影效果显著的小技巧或魔法，而是需要我们持续不断地投入到其中。就像一些植物一样，它们需要时间才能开花结果。而且，在整个过程中，还需要我们保持耐心，因为每个人的体质和气场都是不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派里的感觉变化</w:t>
      </w:r>
      <w:r>
        <w:rPr>
          <w:sz w:val="32"/>
          <w:szCs w:val="32"/>
        </w:rPr>
        <w:t>&lt;/p&gt;&lt;p&gt;&lt;img src="/static-img/VDZu4U2wRSXdYW3sk1FsixdlU7TtNroPZ2siaL7nfmygvi7-yIsP3chP6-iK6rYdlNpTsI6Uoxqc6egqt-x9kRfh9rLw39gynQpTJVqIpfHVzdnnSYaCSyI7LdlkF_qBjS0HmHd_dfQIeCbxrWJ3H6tbh3q14mtm0o7K5wnvPxWb5ab8I35nUsET3e87tkvV.jpg"&gt;&lt;/p&gt;&lt;p&gt;</w:t>
      </w:r>
      <w:r>
        <w:rPr>
          <w:sz w:val="32"/>
          <w:szCs w:val="32"/>
        </w:rPr>
        <w:t>当你尝试将这种宝贵资源放置到你的欧派上，你会发现自己开始感受到一种难以言喻的情感波动。这可能是一种超越语言界限的情感表达，也可能是一种对自身能力提升的心理暗示。当你意识到这一点时，你就会明白为什么有人愿意为了追求这种感觉而付出巨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实践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个人没有亲自尝试过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上，但根据已有的记录，我相信这一定是一个既令人兴奋又充满挑战的事业。如果有机会的话，我希望能够亲自体验一下，并把这样的经历分享给大家。我相信，以后我们的生活会因为这样的小小改变而变得更加丰富多彩。</w:t>
      </w:r>
      <w:r>
        <w:rPr>
          <w:sz w:val="32"/>
          <w:szCs w:val="32"/>
        </w:rPr>
        <w:t>&lt;/p&gt;&lt;p&gt;&lt;a href = "/doc/727974-</w:t>
      </w:r>
      <w:r>
        <w:rPr>
          <w:sz w:val="32"/>
          <w:szCs w:val="32"/>
        </w:rPr>
        <w:t>欧派上的秘密武器坤吧的奇效</w:t>
      </w:r>
      <w:r>
        <w:rPr>
          <w:sz w:val="32"/>
          <w:szCs w:val="32"/>
        </w:rPr>
        <w:t>.doc" rel="alternate" download="727974-</w:t>
      </w:r>
      <w:r>
        <w:rPr>
          <w:sz w:val="32"/>
          <w:szCs w:val="32"/>
        </w:rPr>
        <w:t>欧派上的秘密武器坤吧的奇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