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我是潮流的浪花你是我青春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男孩潮水站在舞台上，他的手中紧紧握着麦克风。这个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准备迎接他的第一场大型音乐会。他深吸一口气，眼神坚定地望向前方，那里站立着他的偶像老狼。</w:t>
      </w:r>
      <w:r>
        <w:rPr>
          <w:sz w:val="32"/>
          <w:szCs w:val="32"/>
        </w:rPr>
        <w:t>&lt;/p&gt;&lt;p&gt;&lt;img src="/static-img/ELyTcKmZZJN7cCo9IPams6Q7oZKObsRbZU1q2x3YbQMNrRl5ph8rNz1wkFD6Xfkz.jpg"&gt;&lt;/p&gt;&lt;p&gt;</w:t>
      </w:r>
      <w:r>
        <w:rPr>
          <w:sz w:val="32"/>
          <w:szCs w:val="32"/>
        </w:rPr>
        <w:t>潮水的心跳加速，他已经无法控制自己的激动和紧张了。就在这时，一道温暖的声音传入耳朵：“潮水，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点头，然后他开始了他的表演。旋律流畅而有力，每一句歌词都像是生命中的回忆，被他用最真挚的情感唱出。在观众的掌声中，潮水仿佛找到了自己真正的位置——在这股青春与热情的海洋中航行。</w:t>
      </w:r>
      <w:r>
        <w:rPr>
          <w:sz w:val="32"/>
          <w:szCs w:val="32"/>
        </w:rPr>
        <w:t>&lt;/p&gt;&lt;p&gt;&lt;img src="/static-img/6uD3YoGSvE5TTR64ost5_6Q7oZKObsRbZU1q2x3YbQOTaPfNvGzReITkh0c2RdPswvF8grDscHMwVkSqQgQwIANvxWJc6ilYs97bUJe-K125VkF38Kt1H1gXmt15rthZRWsZgFYsYKoy8GAmfmAX3v0DNSiBMRWayg6GM9tQpr6qHmMEyOHY_Cd_xYOIPEO_.jpg"&gt;&lt;/p&gt;&lt;p&gt;</w:t>
      </w:r>
      <w:r>
        <w:rPr>
          <w:sz w:val="32"/>
          <w:szCs w:val="32"/>
        </w:rPr>
        <w:t>随后，在老狼亲切的话语鼓励下，潮水带领着整个现场陷入了一种难以言喻的共鸣之中。这不仅仅是一场音乐会，更是两个时代、两个声音相遇的一刻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句话就如同那天空中的火花，将他们连接成了一条永恒不朽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历史性的瞬间，所有人都被融入到一个共同的情感世界里。那是一个充满希望、梦想和无限可能的地方，无论年龄大小，只要心怀梦想，就能成为那个时代最闪耀的人物之一。</w:t>
      </w:r>
      <w:r>
        <w:rPr>
          <w:sz w:val="32"/>
          <w:szCs w:val="32"/>
        </w:rPr>
        <w:t>&lt;/p&gt;&lt;p&gt;&lt;img src="/static-img/9WUQsEHAvFAFdiGMImL0PaQ7oZKObsRbZU1q2x3YbQOTaPfNvGzReITkh0c2RdPswvF8grDscHMwVkSqQgQwIANvxWJc6ilYs97bUJe-K125VkF38Kt1H1gXmt15rthZRWsZgFYsYKoy8GAmfmAX3v0DNSiBMRWayg6GM9tQpr6qHmMEyOHY_Cd_xYOIPEO_.jpg"&gt;&lt;/p&gt;&lt;p&gt;</w:t>
      </w:r>
      <w:r>
        <w:rPr>
          <w:sz w:val="32"/>
          <w:szCs w:val="32"/>
        </w:rPr>
        <w:t>当然了，有些人可能会说，这一切都是偶然，但对于那些曾经走过相同道路的人们来说，这不过是命运安排的一个巧合。而对于那些还未开始追逐梦想的人来说，也许可以从这个故事中学到一些勇气，从而为自己的未来铺设一条更加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是在过去还是未来，都有一种力量在推动人们前进——那就是音乐，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是每个人的内心独特节奏。当你找到属于你的节奏，并且勇敢地去呐喊，那么，即使你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也能够引起别人的注意，让你的名字响彻四方，就像那个阳光明媚的周末一样永远记住：无论多大的差距，只要有信念，没有谁是不受欢迎的。</w:t>
      </w:r>
      <w:r>
        <w:rPr>
          <w:sz w:val="32"/>
          <w:szCs w:val="32"/>
        </w:rPr>
        <w:t>&lt;/p&gt;&lt;p&gt;&lt;img src="/static-img/C4OjGQGXHmwDCbX82O9SSaQ7oZKObsRbZU1q2x3YbQOTaPfNvGzReITkh0c2RdPswvF8grDscHMwVkSqQgQwIANvxWJc6ilYs97bUJe-K125VkF38Kt1H1gXmt15rthZRWsZgFYsYKoy8GAmfmAX3v0DNSiBMRWayg6GM9tQpr6qHmMEyOHY_Cd_xYOIPEO_.jpg"&gt;&lt;/p&gt;&lt;p&gt;&lt;a href = "/doc/727681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潮流的浪花你是我青春的节奏</w:t>
      </w:r>
      <w:r>
        <w:rPr>
          <w:sz w:val="32"/>
          <w:szCs w:val="32"/>
        </w:rPr>
        <w:t>.doc" rel="alternate" download="727681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我是潮流的浪花你是我青春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