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校园生活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罚我夹震蛋器憋尿？</w:t>
      </w:r>
      <w:r>
        <w:rPr>
          <w:sz w:val="32"/>
          <w:szCs w:val="32"/>
        </w:rPr>
        <w:t>&lt;/p&gt;&lt;p&gt;&lt;img src="/static-img/CyJ7_DOT5EFnKYOJMdIyl6DI_Id5r_dlqSPdTQ7ycOqjPGUIstcUQYy3KQkbJzuf.jpg"&gt;&lt;/p&gt;&lt;p&gt;</w:t>
      </w:r>
      <w:r>
        <w:rPr>
          <w:sz w:val="32"/>
          <w:szCs w:val="32"/>
        </w:rPr>
        <w:t>在我们的小学时代，每个人的记忆中总有一些难忘的时刻。这些时刻不仅仅是学习上的成就，也包括那些与同学之间的互动和趣事。在我的小学生活中，有一件事特别地给我留下了深刻的印象，那就是因为一次无意中的小惩罚，我被迫尝试了“夹震蛋器憋尿”的奇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的惩罚呢？</w:t>
      </w:r>
      <w:r>
        <w:rPr>
          <w:sz w:val="32"/>
          <w:szCs w:val="32"/>
        </w:rPr>
        <w:t>&lt;/p&gt;&lt;p&gt;&lt;img src="/static-img/zNJCcNdv31cvAcMQMB0q6qDI_Id5r_dlqSPdTQ7ycOoerDff_Y4bSKQYEdH_Tl0eAUd6NUUVABNS4T6fXGlOudnjaF2RvvG6h2Hs89FXJ1b0wcweUd3NVBdqWrwqoglKWcGai8arQDaPQn80x12YnssNYzlEMIygSuq5ts4Rw5NjQ6WWhLnRp1jXSNxiJUyqOdpz2rpG-cC0YOTks4a1TNZlbR21bYbWwaPPeDkJLjg.jpg"&gt;&lt;/p&gt;&lt;p&gt;</w:t>
      </w:r>
      <w:r>
        <w:rPr>
          <w:sz w:val="32"/>
          <w:szCs w:val="32"/>
        </w:rPr>
        <w:t>回想起那个时候，班级里每个人都很熟悉彼此，我们经常玩一些小游戏来打发课间时间。一天，在数学课上，我不小心做错了一道题目，这让我的同桌感到非常失望。他觉得我应该为自己的疏忽负责，所以决定对我施加一点“教育”。他让我去厕所，然后故意告诉老师说我有急事要处理。这其实是一种轻松而又带点恶作剧的方式，但却给了我一个不可预见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样面对这个挑战？</w:t>
      </w:r>
      <w:r>
        <w:rPr>
          <w:sz w:val="32"/>
          <w:szCs w:val="32"/>
        </w:rPr>
        <w:t>&lt;/p&gt;&lt;p&gt;&lt;img src="/static-img/U8YX3ykST6wRzm-jXUcss6DI_Id5r_dlqSPdTQ7ycOoerDff_Y4bSKQYEdH_Tl0eAUd6NUUVABNS4T6fXGlOudnjaF2RvvG6h2Hs89FXJ1b0wcweUd3NVBdqWrwqoglKWcGai8arQDaPQn80x12YnssNYzlEMIygSuq5ts4Rw5NjQ6WWhLnRp1jXSNxiJUyqOdpz2rpG-cC0YOTks4a1TNZlbR21bYbWwaPPeDkJLjg.jpg"&gt;&lt;/p&gt;&lt;p&gt;</w:t>
      </w:r>
      <w:r>
        <w:rPr>
          <w:sz w:val="32"/>
          <w:szCs w:val="32"/>
        </w:rPr>
        <w:t>当老师批准后，我不得不独自一人前往厕所。我心里有点紧张，因为这意味着接下来可能会发生一些不太愉快的事情。不过，当我走进那条狭窄、幽暗的小径上时，却突然意识到自己竟然被逼到了一个既荒谬又充满挑战的情况：如何在没有任何帮助的情况下完成一个几乎是不可能完成的事——即用手指夹住震蛋（一种类似于水果味饮料罐内压缩气球的小玩具）并将其打开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绪在那一瞬间涌现</w:t>
      </w:r>
      <w:r>
        <w:rPr>
          <w:sz w:val="32"/>
          <w:szCs w:val="32"/>
        </w:rPr>
        <w:t>&lt;/p&gt;&lt;p&gt;&lt;img src="/static-img/4nI6fusBDKBD-MFjLPg4kKDI_Id5r_dlqSPdTQ7ycOoerDff_Y4bSKQYEdH_Tl0eAUd6NUUVABNS4T6fXGlOudnjaF2RvvG6h2Hs89FXJ1b0wcweUd3NVBdqWrwqoglKWcGai8arQDaPQn80x12YnssNYzlEMIygSuq5ts4Rw5NjQ6WWhLnRp1jXSNxiJUyqOdpz2rpG-cC0YOTks4a1TNZlbR21bYbWwaPPeDkJLjg.jpg"&gt;&lt;/p&gt;&lt;p&gt;</w:t>
      </w:r>
      <w:r>
        <w:rPr>
          <w:sz w:val="32"/>
          <w:szCs w:val="32"/>
        </w:rPr>
        <w:t>当我的手指开始缓缓闭合，将震蛋紧握，感觉到它内部压缩得越来越紧，空气似乎也随之增加。但就在这个过程中，一股强烈的欲望驱使着我的大脑和身体协调工作，让它们一起努力克服极大的困难。当最后的一丝空气释放出来，我终于成功地打开了震蛋，这个瞬间，对于所有参与者来说，无疑是一个令人惊叹且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予了什么教训？</w:t>
      </w:r>
      <w:r>
        <w:rPr>
          <w:sz w:val="32"/>
          <w:szCs w:val="32"/>
        </w:rPr>
        <w:t>&lt;/p&gt;&lt;p&gt;&lt;img src="/static-img/CY3IZcDC0XTTiYabJMqPhaDI_Id5r_dlqSPdTQ7ycOoerDff_Y4bSKQYEdH_Tl0eAUd6NUUVABNS4T6fXGlOudnjaF2RvvG6h2Hs89FXJ1b0wcweUd3NVBdqWrwqoglKWcGai8arQDaPQn80x12YnssNYzlEMIygSuq5ts4Rw5NjQ6WWhLnRp1jXSNxiJUyqOdpz2rpG-cC0YOTks4a1TNZlbR21bYbWwaPPeDkJLjg.jpg"&gt;&lt;/p&gt;&lt;p&gt;</w:t>
      </w:r>
      <w:r>
        <w:rPr>
          <w:sz w:val="32"/>
          <w:szCs w:val="32"/>
        </w:rPr>
        <w:t>虽然那个日子结束之后，我被同桌宽恕，并且大家都笑着谈论这一切，但那种从未有的挑战感和胜利感一直萦绕在心头。它让我认识到，即便是在最微不足道的情况下，我们也可以通过坚持和智慧克服困境。而对于那些曾经嘲笑或责备过我们的行为，它提醒我们不要轻易判断别人，也不要低估任何人解决问题的心力和勇气。现在，每当回忆起那个荒唐但宝贵的经验，都能让我微笑起来，不禁思考生命中的其他许多相似的事件，以及它们背后的意义与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些情景能够重现这种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特殊的情形并不常见，但生活中总是有很多类似的场景等待我们去发现。在工作或者学习过程中，有时候需要跨出舒适区，为达成目标付出额外努力；或者，在面对生活中的突如其来的逆境时，用智慧应对，以获得更大的成长。这一切都是关于如何应对新情况、新挑战，而不是退缩或放弃。因此，无论未来遇到多少波折，只要保持开放的心态，就像那个远古时代的人们一样，没有什么是无法创造出来或超越不了的地步。</w:t>
      </w:r>
      <w:r>
        <w:rPr>
          <w:sz w:val="32"/>
          <w:szCs w:val="32"/>
        </w:rPr>
        <w:t>&lt;/p&gt;&lt;p&gt;&lt;a href = "/doc/727674-</w:t>
      </w:r>
      <w:r>
        <w:rPr>
          <w:sz w:val="32"/>
          <w:szCs w:val="32"/>
        </w:rPr>
        <w:t>同桌罚我夹震蛋器憋尿校园生活中的尴尬时刻</w:t>
      </w:r>
      <w:r>
        <w:rPr>
          <w:sz w:val="32"/>
          <w:szCs w:val="32"/>
        </w:rPr>
        <w:t>.doc" rel="alternate" download="727674-</w:t>
      </w:r>
      <w:r>
        <w:rPr>
          <w:sz w:val="32"/>
          <w:szCs w:val="32"/>
        </w:rPr>
        <w:t>同桌罚我夹震蛋器憋尿校园生活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