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紧致的力量她与他的沉默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的银幕上，她的紧致让他闷哼出声。这个场景并不常见，却又异常生动，仿佛整个剧情都围绕着这一个细微的情感波动展开。</w:t>
      </w:r>
      <w:r>
        <w:rPr>
          <w:sz w:val="32"/>
          <w:szCs w:val="32"/>
        </w:rPr>
        <w:t>&lt;/p&gt;&lt;p&gt;&lt;img src="/static-img/lB4reaqnPGmd7lMundsALwDK4_-Z19uzZpVQwApLqI6IyxrHuoIgNal5o4wE1m3G.jpg"&gt;&lt;/p&gt;&lt;p&gt;</w:t>
      </w:r>
      <w:r>
        <w:rPr>
          <w:sz w:val="32"/>
          <w:szCs w:val="32"/>
        </w:rPr>
        <w:t>一、紧张的氛围</w:t>
      </w:r>
      <w:r>
        <w:rPr>
          <w:sz w:val="32"/>
          <w:szCs w:val="32"/>
        </w:rPr>
        <w:t>&lt;/p&gt;&lt;p&gt;&lt;img src="/static-img/SONJITX_Zc2hAjoSVEg5NwDK4_-Z19uzZpVQwApLqI7qGNwMeAWahjFUI-AIwwyHGINckNMDgTd58DwojNtL48TQWR7Ao7BMe5h5FKplVsBacd_P0UA2GcOdanLq5OeRHQtiqjf-bPmZEfpO5jDSUT1tQlHIoJjnAsKqfXYn0yKpnl4mX1yRQvkLweTT9LQdaO1-FxMteGi34Yd8LSZiyw.jpg"&gt;&lt;/p&gt;&lt;p&gt;</w:t>
      </w:r>
      <w:r>
        <w:rPr>
          <w:sz w:val="32"/>
          <w:szCs w:val="32"/>
        </w:rPr>
        <w:t>影片从一处密布着高楼大厦的小区开始。每个人都生活在自己的小天地里，互不相干。但当她出现时，一种不可名状的紧张感开始弥漫。在她的身边，每个人都不自觉地变得更加敏感和警觉。她是那么的一位女性，有一种力量能够轻易地让人感到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揭示背后的故事</w:t>
      </w:r>
      <w:r>
        <w:rPr>
          <w:sz w:val="32"/>
          <w:szCs w:val="32"/>
        </w:rPr>
        <w:t>&lt;/p&gt;&lt;p&gt;&lt;img src="/static-img/W7Lesy9_16vYVRWwtz2dewDK4_-Z19uzZpVQwApLqI7qGNwMeAWahjFUI-AIwwyHGINckNMDgTd58DwojNtL48TQWR7Ao7BMe5h5FKplVsBacd_P0UA2GcOdanLq5OeRHQtiqjf-bPmZEfpO5jDSUT1tQlHIoJjnAsKqfXYn0yKpnl4mX1yRQvkLweTT9LQdaO1-FxMteGi34Yd8LSZiyw.jpg"&gt;&lt;/p&gt;&lt;p&gt;</w:t>
      </w:r>
      <w:r>
        <w:rPr>
          <w:sz w:val="32"/>
          <w:szCs w:val="32"/>
        </w:rPr>
        <w:t>随着剧情的发展，我们逐渐了解到她过去经历了什么。她的紧致不是无缘无故，而是一种深层次的心理防御机制。这是一个关于勇气与恐惧、爱与恨的小说，它们交织成了一段曲折复杂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闷哼出声：情感爆发</w:t>
      </w:r>
      <w:r>
        <w:rPr>
          <w:sz w:val="32"/>
          <w:szCs w:val="32"/>
        </w:rPr>
        <w:t>&lt;/p&gt;&lt;p&gt;&lt;img src="/static-img/alMONkY76MNexz5fik4BmADK4_-Z19uzZpVQwApLqI7qGNwMeAWahjFUI-AIwwyHGINckNMDgTd58DwojNtL48TQWR7Ao7BMe5h5FKplVsBacd_P0UA2GcOdanLq5OeRHQtiqjf-bPmZEfpO5jDSUT1tQlHIoJjnAsKqfXYn0yKpnl4mX1yRQvkLweTT9LQdaO1-FxMteGi34Yd8LSZiyw.jpg"&gt;&lt;/p&gt;&lt;p&gt;</w:t>
      </w:r>
      <w:r>
        <w:rPr>
          <w:sz w:val="32"/>
          <w:szCs w:val="32"/>
        </w:rPr>
        <w:t>有一天，他无法再压抑内心的情感。他终于向她表达了自己对她的感情，但却遭到了拒绝。这份失落和沮丧，让他闷哼出声，就像是在电影院里，某个关键时刻，不由自主地发出叹息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沉默对话中的深意</w:t>
      </w:r>
      <w:r>
        <w:rPr>
          <w:sz w:val="32"/>
          <w:szCs w:val="32"/>
        </w:rPr>
        <w:t>&lt;/p&gt;&lt;p&gt;&lt;img src="/static-img/Ce2T951dyMfAuG0RpZgRkQDK4_-Z19uzZpVQwApLqI7qGNwMeAWahjFUI-AIwwyHGINckNMDgTd58DwojNtL48TQWR7Ao7BMe5h5FKplVsBacd_P0UA2GcOdanLq5OeRHQtiqjf-bPmZEfpO5jDSUT1tQlHIoJjnAsKqfXYn0yKpnl4mX1yRQvkLweTT9LQdaO1-FxMteGi34Yd8LSZiyw.jpg"&gt;&lt;/p&gt;&lt;p&gt;</w:t>
      </w:r>
      <w:r>
        <w:rPr>
          <w:sz w:val="32"/>
          <w:szCs w:val="32"/>
        </w:rPr>
        <w:t>他们之间并没有言语上的交流，但这种沉默却充满了意味。她知道他的眼神中藏着怎样的渴望，而他也能感觉到她那坚硬外壳下隐藏着何等脆弱。他想要触碰那个地方，但是又害怕触碰到的可能是痛苦而非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潮迭起的情节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两个人物之间发生了一系列冲突和理解，他们彼此试图穿透对方的心灵墙。一方面，他通过不断尝试来证明自己的真诚；另一方面，她则用冷漠来保护自己不受伤害。在这样的过程中，他们都不得不面对自己内心深处最阴暗的地方，最终，这些努力促成了两人间关系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生的希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机会下，她突然改变了态度。她发现了他的真挚之心，也认识到了自己的孤独。而在这一刻，他得以得到回报，那份最初因为她的紧致而闷哼出的声音，如今已经化作的是满足和喜悦的声音。他们学会了如何相互理解，从而走上了新的生活道路，正如电影结尾画面的阳光般明媚灿烂，为未来的美好预示着期待和希望。</w:t>
      </w:r>
      <w:r>
        <w:rPr>
          <w:sz w:val="32"/>
          <w:szCs w:val="32"/>
        </w:rPr>
        <w:t>&lt;/p&gt;&lt;p&gt;&lt;a href = "/doc/727571-</w:t>
      </w:r>
      <w:r>
        <w:rPr>
          <w:sz w:val="32"/>
          <w:szCs w:val="32"/>
        </w:rPr>
        <w:t>紧致的力量她与他的沉默对话</w:t>
      </w:r>
      <w:r>
        <w:rPr>
          <w:sz w:val="32"/>
          <w:szCs w:val="32"/>
        </w:rPr>
        <w:t>.doc" rel="alternate" download="727571-</w:t>
      </w:r>
      <w:r>
        <w:rPr>
          <w:sz w:val="32"/>
          <w:szCs w:val="32"/>
        </w:rPr>
        <w:t>紧致的力量她与他的沉默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