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场友情与挑战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：一场友情与挑战的无声交响</w:t>
      </w:r>
      <w:r>
        <w:rPr>
          <w:sz w:val="32"/>
          <w:szCs w:val="32"/>
        </w:rPr>
        <w:t>&lt;/p&gt;&lt;p&gt;&lt;img src="/static-img/D006Kp-sTcP5wT9gnqn5wrYiq4I9I7HjHpxi5xPdJ5zKMr0IB0kbpoRLIDLG8u3j.jpg"&gt;&lt;/p&gt;&lt;p&gt;</w:t>
      </w:r>
      <w:r>
        <w:rPr>
          <w:sz w:val="32"/>
          <w:szCs w:val="32"/>
        </w:rPr>
        <w:t>在这个充满竞争和压力的时代，人们往往会因为工作、学习或是生活中的种种困难而感到疲惫。然而，当我们遇到这样的时候，朋友们的支持和鼓励就显得尤为重要。在这篇文章中，我们将探讨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概念，以及它如何在我们的生活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lt;img src="/static-img/HWhSjL7_jth1XR4zBGpTGrYiq4I9I7HjHpxi5xPdJ5xFRnnBalkeh3dJL4qM-okP52qP8NoRigi9ImrxdaEUhYdPxJbFOVs904bB0nqoeFbtUTcH1N_mGPRZkVI2W44b8LvG3LYU6u_w33Z16Vek-3nPa3ttfWW-G7wJmYLGJrLLBFcSWRMY9AnUedCv2cfG.jpg"&gt;&lt;/p&gt;&lt;p&gt;</w:t>
      </w:r>
      <w:r>
        <w:rPr>
          <w:sz w:val="32"/>
          <w:szCs w:val="32"/>
        </w:rPr>
        <w:t>首先，我们需要明确一下什么是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？在现代社会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“打败”或者说超越某人。这一词汇经常出现在网络上，用来形容两个人之间的较量，无论是在游戏、运动还是其他任何领域。然而，当我们谈论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这里面的意义远不止简单的比较，而是一种更深层次的情感交流和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友谊与挑战</w:t>
      </w:r>
      <w:r>
        <w:rPr>
          <w:sz w:val="32"/>
          <w:szCs w:val="32"/>
        </w:rPr>
        <w:t>&lt;/p&gt;&lt;p&gt;&lt;img src="/static-img/IoZMrPJs5aT-LxFSpNFvs7Yiq4I9I7HjHpxi5xPdJ5xFRnnBalkeh3dJL4qM-okP52qP8NoRigi9ImrxdaEUhYdPxJbFOVs904bB0nqoeFbtUTcH1N_mGPRZkVI2W44b8LvG3LYU6u_w33Z16Vek-3nPa3ttfWW-G7wJmYLGJrLLBFcSWRMY9AnUedCv2cfG.jpg"&gt;&lt;/p&gt;&lt;p&gt;</w:t>
      </w:r>
      <w:r>
        <w:rPr>
          <w:sz w:val="32"/>
          <w:szCs w:val="32"/>
        </w:rPr>
        <w:t>当你面对一个看似无法克服的问题时，最直接有效的方法可能就是寻求他人的帮助。在这种情况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意味着三个不同的个体携手合作，为共同目标努力。这种团队精神不仅能够增强彼此间的情感纽带，还能通过不同角度和能力上的补充，为解决问题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无声交响</w:t>
      </w:r>
      <w:r>
        <w:rPr>
          <w:sz w:val="32"/>
          <w:szCs w:val="32"/>
        </w:rPr>
        <w:t>&lt;/p&gt;&lt;p&gt;&lt;img src="/static-img/1A6dLkdWrlX-Bri0l5DzErYiq4I9I7HjHpxi5xPdJ5xFRnnBalkeh3dJL4qM-okP52qP8NoRigi9ImrxdaEUhYdPxJbFOVs904bB0nqoeFbtUTcH1N_mGPRZkVI2W44b8LvG3LYU6u_w33Z16Vek-3nPa3ttfWW-G7wJmYLGJrLLBFcSWRMY9AnUedCv2cfG.jpg"&gt;&lt;/p&gt;&lt;p&gt;</w:t>
      </w:r>
      <w:r>
        <w:rPr>
          <w:sz w:val="32"/>
          <w:szCs w:val="32"/>
        </w:rPr>
        <w:t>音乐中的交响乐由多个部分协同作曲，每一部分都有其独特的声音，但最终融合成了一幅宏伟壮丽的大画卷。而在人际关系中，如果每一个人都能找到自己的位置，发挥自己的作用，那么即使面对最艰难的情况，也能找到前行之路。这正如那句名言所说：“天道酬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故事实例</w:t>
      </w:r>
      <w:r>
        <w:rPr>
          <w:sz w:val="32"/>
          <w:szCs w:val="32"/>
        </w:rPr>
        <w:t>&lt;/p&gt;&lt;p&gt;&lt;img src="/static-img/eHAtdXCpGiwUhnzhHsGAuLYiq4I9I7HjHpxi5xPdJ5xFRnnBalkeh3dJL4qM-okP52qP8NoRigi9ImrxdaEUhYdPxJbFOVs904bB0nqoeFbtUTcH1N_mGPRZkVI2W44b8LvG3LYU6u_w33Z16Vek-3nPa3ttfWW-G7wJmYLGJrLLBFcSWRMY9AnUedCv2cfG.jpg"&gt;&lt;/p&gt;&lt;p&gt;</w:t>
      </w:r>
      <w:r>
        <w:rPr>
          <w:sz w:val="32"/>
          <w:szCs w:val="32"/>
        </w:rPr>
        <w:t>想象一下，你是一个初入职场的小白，在公司里你发现自己总是被同事们忽视。你尝试了各种方式去吸引他们的注意，但是似乎一切努力都付诸东流。当你感到绝望之际，一位资深员工走过来，与你分享了他过去遇到的类似困境，并告诉你他的解决方案。他邀请两个来自不同部门但也面临相同问题的人加入你们，这样你们四个开始定期聚会，共享经验并相互支持。一年后，你发现自己已经成为那个部门内不可忽视的人物之一，这一切都是因为那些曾经帮忙过你的朋友们，他们让整个团队变成了一个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提出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背后的真正含义并不仅仅是在比赛或者工作中获得胜利，而是关于如何利用周围人的力量来帮助自己克服困难，从而实现自我提升。在这个过程中，不管结果如何，都值得赞赏，因为它代表了我们勇于追求卓越的心态，以及我们愿意为了共同目标献出时间和精力的一份承诺。因此，让我们记住，即使是在最艰难的时候，只要有志同道合的人站在旁边，就没有什么是不可能完成的事情。</w:t>
      </w:r>
      <w:r>
        <w:rPr>
          <w:sz w:val="32"/>
          <w:szCs w:val="32"/>
        </w:rPr>
        <w:t>&lt;/p&gt;&lt;p&gt;&lt;a href = "/doc/72740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友情与挑战的无声交响</w:t>
      </w:r>
      <w:r>
        <w:rPr>
          <w:sz w:val="32"/>
          <w:szCs w:val="32"/>
        </w:rPr>
        <w:t>.doc" rel="alternate" download="72740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友情与挑战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