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香肠搭配创意早餐美食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的？</w:t>
      </w:r>
      <w:r>
        <w:rPr>
          <w:sz w:val="32"/>
          <w:szCs w:val="32"/>
        </w:rPr>
        <w:t>&lt;/p&gt;&lt;p&gt;&lt;img src="/static-img/dyo8H56k9gNGa06Gbk2DBQMvJOEUXQvipnVulaGPBxgwjc2JJzNUa0RhiNThIhG6.jpg"&gt;&lt;/p&gt;&lt;p&gt;</w:t>
      </w:r>
      <w:r>
        <w:rPr>
          <w:sz w:val="32"/>
          <w:szCs w:val="32"/>
        </w:rPr>
        <w:t>在这个快节奏的时代，我们常常被繁忙和压力所困扰，吃饭也变得不再是简单地填充肚子，而是一种放松身心的方式。今天，我要向大家介绍一个既能满足味蕾，又能让人感受到生活乐趣的小确幸——把你的香肠放入我的甜甜圈的。</w:t>
      </w:r>
      <w:r>
        <w:rPr>
          <w:sz w:val="32"/>
          <w:szCs w:val="32"/>
        </w:rPr>
        <w:t>&lt;/p&gt;&lt;p&gt;</w:t>
      </w:r>
      <w:r>
        <w:rPr>
          <w:sz w:val="32"/>
          <w:szCs w:val="32"/>
        </w:rPr>
        <w:t>如何制作这道奇妙美食？</w:t>
      </w:r>
      <w:r>
        <w:rPr>
          <w:sz w:val="32"/>
          <w:szCs w:val="32"/>
        </w:rPr>
        <w:t>&lt;/p&gt;&lt;p&gt;&lt;img src="/static-img/UC_3n5L8tUg7dDDo2nE0iAMvJOEUXQvipnVulaGPBxhGPvmN95YUzj-mHFTHjGWl5a55KW_aAN0DsowkdF3MGbqtlREgu96GIR9AJZdrFWvnWC2eoNNkk9-UXb7CMSOEfwijn34ETM-JslTPp50RMRup9Olvc-V1w3QMWiE_26bI1_rDNZ7-3I_5Bf6-qEMuNOS8Ufk3rSCmDX0OdQLvsg.jpg"&gt;&lt;/p&gt;&lt;p&gt;</w:t>
      </w:r>
      <w:r>
        <w:rPr>
          <w:sz w:val="32"/>
          <w:szCs w:val="32"/>
        </w:rPr>
        <w:t>想要尝试这种创意早餐，但不知道从何开始？别担心，这里有一个简单的步骤指导你一步步完成这一壮举。首先，你需要准备一根高品质的香肠，比如培根或者火腿。然后选择一个软绵绵、外皮酥脆、内部空洞适中的面包团作为你的“甜甜圈”。接下来，将香肠切成细丝或小块，轻轻将它们插入面包团中，使其均匀分布。如果你喜欢，可以在上面撒点芝士，让它在烘焙时融化出金黄色的酥脆边缘。</w:t>
      </w:r>
      <w:r>
        <w:rPr>
          <w:sz w:val="32"/>
          <w:szCs w:val="32"/>
        </w:rPr>
        <w:t>&lt;/p&gt;&lt;p&gt;</w:t>
      </w:r>
      <w:r>
        <w:rPr>
          <w:sz w:val="32"/>
          <w:szCs w:val="32"/>
        </w:rPr>
        <w:t>为何选择这两种食材？</w:t>
      </w:r>
      <w:r>
        <w:rPr>
          <w:sz w:val="32"/>
          <w:szCs w:val="32"/>
        </w:rPr>
        <w:t>&lt;/p&gt;&lt;p&gt;&lt;img src="/static-img/qLGuGzDY6qqpNg6nfour9wMvJOEUXQvipnVulaGPBxhGPvmN95YUzj-mHFTHjGWl5a55KW_aAN0DsowkdF3MGbqtlREgu96GIR9AJZdrFWvnWC2eoNNkk9-UXb7CMSOEfwijn34ETM-JslTPp50RMRup9Olvc-V1w3QMWiE_26bI1_rDNZ7-3I_5Bf6-qEMuNOS8Ufk3rSCmDX0OdQLvsg.jpg"&gt;&lt;/p&gt;&lt;p&gt;</w:t>
      </w:r>
      <w:r>
        <w:rPr>
          <w:sz w:val="32"/>
          <w:szCs w:val="32"/>
        </w:rPr>
        <w:t>既然我们已经知道了如何制作这样的美食，那么为什么要特意选择香肠和面包团呢？这里有几个原因：第一，肉类提供了丰富多样的蛋白质来源，同时还带来了独特而诱人的风味；第二，面包团由于其特殊结构能够有效地吸收肉类释放出的油脂，从而保持每一口都既鲜嫩又不腻；最后，由于两者的口感与风味极为搭配，它们共同构成了一种难以抗拒的魅力。</w:t>
      </w:r>
      <w:r>
        <w:rPr>
          <w:sz w:val="32"/>
          <w:szCs w:val="32"/>
        </w:rPr>
        <w:t>&lt;/p&gt;&lt;p&gt;</w:t>
      </w:r>
      <w:r>
        <w:rPr>
          <w:sz w:val="32"/>
          <w:szCs w:val="32"/>
        </w:rPr>
        <w:t>探索不同的组合可能性</w:t>
      </w:r>
      <w:r>
        <w:rPr>
          <w:sz w:val="32"/>
          <w:szCs w:val="32"/>
        </w:rPr>
        <w:t>&lt;/p&gt;&lt;p&gt;&lt;img src="/static-img/Pua2nLAm0S80lFd0W7pjzAMvJOEUXQvipnVulaGPBxhGPvmN95YUzj-mHFTHjGWl5a55KW_aAN0DsowkdF3MGbqtlREgu96GIR9AJZdrFWvnWC2eoNNkk9-UXb7CMSOEfwijn34ETM-JslTPp50RMRup9Olvc-V1w3QMWiE_26bI1_rDNZ7-3I_5Bf6-qEMuNOS8Ufk3rSCmDX0OdQLvsg.jpg"&gt;&lt;/p&gt;&lt;p&gt;</w:t>
      </w:r>
      <w:r>
        <w:rPr>
          <w:sz w:val="32"/>
          <w:szCs w:val="32"/>
        </w:rPr>
        <w:t>虽然我们提到的主要是将香肠加入到传统意义上的甜甜圈中，但实际上还有无限可能性的组合。在这个基础之上，你可以根据自己的喜好进行调整，比如使用不同类型的人造肉或者海鲜来替代传统肉类，还可以尝试添加一些新鲜蔬菜，如菠菜或者胡萝卜片，让整个饮食更加健康且多样化。此外，不同风味的小苏打粉或是柑橘果汁也会给你的早餐带来惊喜般的变化。</w:t>
      </w:r>
      <w:r>
        <w:rPr>
          <w:sz w:val="32"/>
          <w:szCs w:val="32"/>
        </w:rPr>
        <w:t>&lt;/p&gt;&lt;p&gt;</w:t>
      </w:r>
      <w:r>
        <w:rPr>
          <w:sz w:val="32"/>
          <w:szCs w:val="32"/>
        </w:rPr>
        <w:t>怎样才能让这款美食更受欢迎？</w:t>
      </w:r>
      <w:r>
        <w:rPr>
          <w:sz w:val="32"/>
          <w:szCs w:val="32"/>
        </w:rPr>
        <w:t>&lt;/p&gt;&lt;p&gt;&lt;img src="/static-img/BkYfBUwRnH0slIuEImBLOAMvJOEUXQvipnVulaGPBxhGPvmN95YUzj-mHFTHjGWl5a55KW_aAN0DsowkdF3MGbqtlREgu96GIR9AJZdrFWvnWC2eoNNkk9-UXb7CMSOEfwijn34ETM-JslTPp50RMRup9Olvc-V1w3QMWiE_26bI1_rDNZ7-3I_5Bf6-qEMuNOS8Ufk3rSCmDX0OdQLvsg.jpg"&gt;&lt;/p&gt;&lt;p&gt;</w:t>
      </w:r>
      <w:r>
        <w:rPr>
          <w:sz w:val="32"/>
          <w:szCs w:val="32"/>
        </w:rPr>
        <w:t>如果你决定分享这种创意美食，与朋友和家人一起享用，或许可以考虑一下一些额外的小技巧。这包括但不限于精心挑选材料确保质量，无论是在市场还是超市，都寻找最好的产品；同时，也不要忘记展示你的作品，让人们看到即使是最平凡的事物，也能变成令人垂涎三尺的一道佳馔。此外，在社交媒体平台分享你独创的手艺也是很好的宣传方式之一，因为分享总会得到回报，就像把你的香肠放入我的甜甜圈一样，有时候转换角度就是新的发现。</w:t>
      </w:r>
      <w:r>
        <w:rPr>
          <w:sz w:val="32"/>
          <w:szCs w:val="32"/>
        </w:rPr>
        <w:t>&lt;/p&gt;&lt;p&gt;</w:t>
      </w:r>
      <w:r>
        <w:rPr>
          <w:sz w:val="32"/>
          <w:szCs w:val="32"/>
        </w:rPr>
        <w:t>未来该如何发展？</w:t>
      </w:r>
      <w:r>
        <w:rPr>
          <w:sz w:val="32"/>
          <w:szCs w:val="32"/>
        </w:rPr>
        <w:t>&lt;/p&gt;&lt;p&gt;</w:t>
      </w:r>
      <w:r>
        <w:rPr>
          <w:sz w:val="32"/>
          <w:szCs w:val="32"/>
        </w:rPr>
        <w:t>随着对健康饮食越发重视以及厨房技术日益进步，这种结合了东方与西方元素的小吃对于未来的发展空间巨大。不仅如此，即便是在国际交流活动中，这样的创新点也能够成为文化交流的一个窗口，让更多的人了解中国特色食品，同时也激发其他国家料理师灵感，为全球咖啡馆和餐厅增添一抹中国色彩。因此，把你的香肠放入我的甜</w:t>
      </w:r>
      <w:r>
        <w:rPr>
          <w:sz w:val="32"/>
          <w:szCs w:val="32"/>
        </w:rPr>
        <w:t>Sweet Circle</w:t>
      </w:r>
      <w:r>
        <w:rPr>
          <w:sz w:val="32"/>
          <w:szCs w:val="32"/>
        </w:rPr>
        <w:t>并不只是个笑话，它承载着跨文化交流和现代饮食趋势双重意义。</w:t>
      </w:r>
      <w:r>
        <w:rPr>
          <w:sz w:val="32"/>
          <w:szCs w:val="32"/>
        </w:rPr>
        <w:t>&lt;/p&gt;&lt;p&gt;&lt;a href = "/doc/727395-</w:t>
      </w:r>
      <w:r>
        <w:rPr>
          <w:sz w:val="32"/>
          <w:szCs w:val="32"/>
        </w:rPr>
        <w:t>甜甜圈香肠搭配创意早餐美食组合</w:t>
      </w:r>
      <w:r>
        <w:rPr>
          <w:sz w:val="32"/>
          <w:szCs w:val="32"/>
        </w:rPr>
        <w:t>.doc" rel="alternate" download="727395-</w:t>
      </w:r>
      <w:r>
        <w:rPr>
          <w:sz w:val="32"/>
          <w:szCs w:val="32"/>
        </w:rPr>
        <w:t>甜甜圈香肠搭配创意早餐美食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