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探秘揭开一线二线三线生产线背后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工业中，无人区是指那些不需要工人的区域，这些区域通常位于车间的后端，负责组装零部件、整车测试等关键环节。日产作为全球知名的汽车制造商，其无人区也同样吸引了众多对工业自动化技术感兴趣的人们。通过观看日产无人区一线、二线、三线视频，我们可以窥见其生产过程的精细和高效。</w:t>
      </w:r>
      <w:r>
        <w:rPr>
          <w:sz w:val="32"/>
          <w:szCs w:val="32"/>
        </w:rPr>
        <w:t>&lt;/p&gt;&lt;p&gt;&lt;img src="/static-img/XcOTW2Z-dE5D0zpCnYoUl1UoezasTa3B9GsgeVcWlAIXpbrO_kpCSFwBQdJNn-C0.jpg"&gt;&lt;/p&gt;&lt;p&gt;</w:t>
      </w:r>
      <w:r>
        <w:rPr>
          <w:sz w:val="32"/>
          <w:szCs w:val="32"/>
        </w:rPr>
        <w:t>首先，一线生产代表着最前沿的产品制造环节。在这里，机器人和自动化设备工作得极为默契，它们能够完成从零件搬运到最终组装产品的大部分任务。这一阶段的视频展示了机械手臂灵活地操作各种工具，快速准确地将零件安装到车架上，同时还能进行质量检查，以保证每一辆出厂的汽车都达到最高标准。</w:t>
      </w:r>
      <w:r>
        <w:rPr>
          <w:sz w:val="32"/>
          <w:szCs w:val="32"/>
        </w:rPr>
        <w:t>&lt;/p&gt;&lt;p&gt;</w:t>
      </w:r>
      <w:r>
        <w:rPr>
          <w:sz w:val="32"/>
          <w:szCs w:val="32"/>
        </w:rPr>
        <w:t>接下来是二线生产，这个阶段更侧重于系统集成，即将各个部分组装成一个完整的小单元。比如，将发动机箱、变速箱等重要部位与主车架相连接。此时，无论是传统叉车还是现代化移动式货梯，都在这一条生产链中扮演着不可或缺的角色，他们协助运输这些重量级别的大型零部件，使得整个流程变得更加高效。</w:t>
      </w:r>
      <w:r>
        <w:rPr>
          <w:sz w:val="32"/>
          <w:szCs w:val="32"/>
        </w:rPr>
        <w:t>&lt;/p&gt;&lt;p&gt;&lt;img src="/static-img/5K9RSkKgqNWeTa-mMN7VX1UoezasTa3B9GsgeVcWlAKAv_6RcK8qzq_5RgoVKrGJq22FdtJlbfLGG2SToAVgez1Pd0f3HDEwY4jdL1dCAeUOh_coHZXMZt4NyMkhONWt9Oi6PZTh9eBL6jqn7T47SYZDyEjgzO7VN66JfAiVLn1CVdDJ0Km_jMNcwlpijK9e.jpg"&gt;&lt;/p&gt;&lt;p&gt;</w:t>
      </w:r>
      <w:r>
        <w:rPr>
          <w:sz w:val="32"/>
          <w:szCs w:val="32"/>
        </w:rPr>
        <w:t>三线则主要涉及到整体检测和包装环节。在这里，可以看到专业的人员利用复杂的检测仪器对刚刚组装好的汽车进行全面的检查，从安全性能到外观设计，每一个细节都要经过严格测试。而当所有检测项都通过之后，汽车才会被打上合格标志，并准备好进入下一步——封闭包扎以便交付给消费者。</w:t>
      </w:r>
      <w:r>
        <w:rPr>
          <w:sz w:val="32"/>
          <w:szCs w:val="32"/>
        </w:rPr>
        <w:t>&lt;/p&gt;&lt;p&gt;</w:t>
      </w:r>
      <w:r>
        <w:rPr>
          <w:sz w:val="32"/>
          <w:szCs w:val="32"/>
        </w:rPr>
        <w:t>此外，不可忽视的是维护团队，他们在无人区内部不断巡视监控设备状态，为确保</w:t>
      </w:r>
      <w:r>
        <w:rPr>
          <w:sz w:val="32"/>
          <w:szCs w:val="32"/>
        </w:rPr>
        <w:t>24</w:t>
      </w:r>
      <w:r>
        <w:rPr>
          <w:sz w:val="32"/>
          <w:szCs w:val="32"/>
        </w:rPr>
        <w:t>小时不间断运行做出贡献。如果有任何问题发生，他们会迅速采取措施修理并恢复正常运作。这一切都是为了确保即使是在没有人类干预的情况下，也能保持高效率、高质量地生产出优质产品。</w:t>
      </w:r>
      <w:r>
        <w:rPr>
          <w:sz w:val="32"/>
          <w:szCs w:val="32"/>
        </w:rPr>
        <w:t>&lt;/p&gt;&lt;p&gt;&lt;img src="/static-img/6O_X6iK19Z0ZalCKFF6XWVUoezasTa3B9GsgeVcWlAKAv_6RcK8qzq_5RgoVKrGJq22FdtJlbfLGG2SToAVgez1Pd0f3HDEwY4jdL1dCAeUOh_coHZXMZt4NyMkhONWt9Oi6PZTh9eBL6jqn7T47SYZDyEjgzO7VN66JfAiVLn1CVdDJ0Km_jMNcwlpijK9e.jpg"&gt;&lt;/p&gt;&lt;p&gt;</w:t>
      </w:r>
      <w:r>
        <w:rPr>
          <w:sz w:val="32"/>
          <w:szCs w:val="32"/>
        </w:rPr>
        <w:t>最后，没有忘记的是环境保护方面的一些创新举措，如废弃材料回收利用系统，以及减少能源消耗、新能源应用等绿色科技配套设施。这对于提升公司品牌形象以及响应社会责任至关重要，同时也是未来发展方向的一个展现。</w:t>
      </w:r>
      <w:r>
        <w:rPr>
          <w:sz w:val="32"/>
          <w:szCs w:val="32"/>
        </w:rPr>
        <w:t>&lt;/p&gt;&lt;p&gt;</w:t>
      </w:r>
      <w:r>
        <w:rPr>
          <w:sz w:val="32"/>
          <w:szCs w:val="32"/>
        </w:rPr>
        <w:t>总之，从观看日产无人区一线、二线、三線视频中，我们可以深刻理解到现代工业自动化如何帮助提高生產力、降低成本，并且让我们对未来的智能制造有了一种直观认识。随着技术不断进步，这些创新实践必将推动更多行业向智能化转型，为全球经济带来新的增长点。</w:t>
      </w:r>
      <w:r>
        <w:rPr>
          <w:sz w:val="32"/>
          <w:szCs w:val="32"/>
        </w:rPr>
        <w:t>&lt;/p&gt;&lt;p&gt;&lt;img src="/static-img/hzI3yg9GNg4Q6Fcx9WY9hVUoezasTa3B9GsgeVcWlAKAv_6RcK8qzq_5RgoVKrGJq22FdtJlbfLGG2SToAVgez1Pd0f3HDEwY4jdL1dCAeUOh_coHZXMZt4NyMkhONWt9Oi6PZTh9eBL6jqn7T47SYZDyEjgzO7VN66JfAiVLn1CVdDJ0Km_jMNcwlpijK9e.jpg"&gt;&lt;/p&gt;&lt;p&gt;&lt;a href = "/doc/727385-</w:t>
      </w:r>
      <w:r>
        <w:rPr>
          <w:sz w:val="32"/>
          <w:szCs w:val="32"/>
        </w:rPr>
        <w:t>日产无人区探秘揭开一线二线三线生产线背后的神秘面纱</w:t>
      </w:r>
      <w:r>
        <w:rPr>
          <w:sz w:val="32"/>
          <w:szCs w:val="32"/>
        </w:rPr>
        <w:t>.doc" rel="alternate" download="727385-</w:t>
      </w:r>
      <w:r>
        <w:rPr>
          <w:sz w:val="32"/>
          <w:szCs w:val="32"/>
        </w:rPr>
        <w:t>日产无人区探秘揭开一线二线三线生产线背后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