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丽舞蹈艺术爱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，舞蹈艺术的盛宴</w:t>
      </w:r>
      <w:r>
        <w:rPr>
          <w:sz w:val="32"/>
          <w:szCs w:val="32"/>
        </w:rPr>
        <w:t>&lt;/p&gt;&lt;p&gt;&lt;img src="/static-img/yAm65bcpC8rRPq0UQr4RYkmpNB4DV84eeoJEPfTC647qI7999ChPyq4lv0pOBXCF.jpg"&gt;&lt;/p&gt;&lt;p&gt;</w:t>
      </w:r>
      <w:r>
        <w:rPr>
          <w:sz w:val="32"/>
          <w:szCs w:val="32"/>
        </w:rPr>
        <w:t>在这座古老而又现代的大学城里，有一所名为“华山艺术学院”的高等学府。这里不仅汇聚了国内外最优秀的学子，更有着一间特殊的舞蹈室，那就是校花小柔舞蹈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，在这里交织成无数篇章</w:t>
      </w:r>
      <w:r>
        <w:rPr>
          <w:sz w:val="32"/>
          <w:szCs w:val="32"/>
        </w:rPr>
        <w:t>&lt;/p&gt;&lt;p&gt;&lt;img src="/static-img/0hKT6pOsSB7cpPo_P8enhUmpNB4DV84eeoJEPfTC646zMUBOYZzejVTn1Md5t6y9PIHEdZr6ttIbUChG9juRPBQhJMwMtzz96PcZ_CJ9GxE_OVfqQytGrUv7sC6LHx4sOKIkfGISTHYIYqYvGTgPBhmQPMJQ-IUQfpQztDR3Iw1QZCMsda1PwBorBvdPH_oM66YTAOYU_WEssbJIk-j_Qw.jpg"&gt;&lt;/p&gt;&lt;p&gt;</w:t>
      </w:r>
      <w:r>
        <w:rPr>
          <w:sz w:val="32"/>
          <w:szCs w:val="32"/>
        </w:rPr>
        <w:t>校花小柔舞蹈室位于学校的心脏地带，是一个充满活力和创造力的空间。每当夜幕降临，这里就变成了学生们放松心情、展现才华的地方。小柔本人是一位才华横溢、身材匀称的小姑娘，她不仅是学校内外公认的校花，而且还是一位极具天赋的芭蕾舞演员。她对待舞蹈室就像对待生命一样珍惜，每一次跳动都仿佛是在讲述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风景，如画般美丽</w:t>
      </w:r>
      <w:r>
        <w:rPr>
          <w:sz w:val="32"/>
          <w:szCs w:val="32"/>
        </w:rPr>
        <w:t>&lt;/p&gt;&lt;p&gt;&lt;img src="/static-img/yFhnPPxLPbcpMfh3OSjtfEmpNB4DV84eeoJEPfTC646zMUBOYZzejVTn1Md5t6y9PIHEdZr6ttIbUChG9juRPBQhJMwMtzz96PcZ_CJ9GxE_OVfqQytGrUv7sC6LHx4sOKIkfGISTHYIYqYvGTgPBhmQPMJQ-IUQfpQztDR3Iw1QZCMsda1PwBorBvdPH_oM66YTAOYU_WEssbJIk-j_Qw.png"&gt;&lt;/p&gt;&lt;p&gt;</w:t>
      </w:r>
      <w:r>
        <w:rPr>
          <w:sz w:val="32"/>
          <w:szCs w:val="32"/>
        </w:rPr>
        <w:t>在这个充满诗意和梦想的地方，发生了一系列令人难以忘怀的事情。在一次偶然的情况下，小柔邀请了几位同学加入她的团队，他们一起策划了一场大型音乐会。这次音乐会不仅让他们自己感受到了前所未有的荣耀，也让整个学校的人都被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超越极限</w:t>
      </w:r>
      <w:r>
        <w:rPr>
          <w:sz w:val="32"/>
          <w:szCs w:val="32"/>
        </w:rPr>
        <w:t>&lt;/p&gt;&lt;p&gt;&lt;img src="/static-img/_hf_8GTU_IFUvZ39jQBzUkmpNB4DV84eeoJEPfTC646zMUBOYZzejVTn1Md5t6y9PIHEdZr6ttIbUChG9juRPBQhJMwMtzz96PcZ_CJ9GxE_OVfqQytGrUv7sC6LHx4sOKIkfGISTHYIYqYvGTgPBhmQPMJQ-IUQfpQztDR3Iw1QZCMsda1PwBorBvdPH_oM66YTAOYU_WEssbJIk-j_Qw.jpg"&gt;&lt;/p&gt;&lt;p&gt;</w:t>
      </w:r>
      <w:r>
        <w:rPr>
          <w:sz w:val="32"/>
          <w:szCs w:val="32"/>
        </w:rPr>
        <w:t>然而，在准备过程中，他们遇到了一系列突如其来的挑战：资金不足、技术问题以及个人能力上的限制。但是面对困难，小柔没有退缩，而是鼓起勇气，让大家一起努力克服这些障碍。她的话语深深影响了每一个人，使得大家都不再畏惧困难，只要有信念，就能征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，不平坦却精彩纷呈</w:t>
      </w:r>
      <w:r>
        <w:rPr>
          <w:sz w:val="32"/>
          <w:szCs w:val="32"/>
        </w:rPr>
        <w:t>&lt;/p&gt;&lt;p&gt;&lt;img src="/static-img/aSRK-_nvIMBCVZXnPQgkH0mpNB4DV84eeoJEPfTC646zMUBOYZzejVTn1Md5t6y9PIHEdZr6ttIbUChG9juRPBQhJMwMtzz96PcZ_CJ9GxE_OVfqQytGrUv7sC6LHx4sOKIkfGISTHYIYqYvGTgPBhmQPMJQ-IUQfpQztDR3Iw1QZCMsda1PwBorBvdPH_oM66YTAOYU_WEssbJIk-j_Qw.jpg"&gt;&lt;/p&gt;&lt;p&gt;</w:t>
      </w:r>
      <w:r>
        <w:rPr>
          <w:sz w:val="32"/>
          <w:szCs w:val="32"/>
        </w:rPr>
        <w:t>经过几个月艰苦奋斗，最终音乐会圆满完成。这次成功给予了每个参与者无尽的力量和激励。不仅如此，它还开启了一条新的道路，对于小柔和她的伙伴们来说，这只是开始。而对于其他想要追随他们脚步的人们来说，这是一个展示自己才能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限可能等待着我们去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校花小柔舞蹈室已经成为 华山艺术学院的一个标志性项目，不仅培养出了许多优秀人才，还为这个城市增添了一抹色彩。在接下来的日子里，我们可以预见，小柔及其团队将继续在这片土地上播种希望，用自己的双手书写更加辉煌的人生篇章。而对于那些渴望实现梦想的人们来说，无论何时何地，都有一份勇气，一份信念，以及那份永远不会消失的情感支持——正如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小说中的描述那样。</w:t>
      </w:r>
      <w:r>
        <w:rPr>
          <w:sz w:val="32"/>
          <w:szCs w:val="32"/>
        </w:rPr>
        <w:t>&lt;/p&gt;&lt;p&gt;&lt;a href = "/doc/727332-</w:t>
      </w:r>
      <w:r>
        <w:rPr>
          <w:sz w:val="32"/>
          <w:szCs w:val="32"/>
        </w:rPr>
        <w:t>校花小柔舞蹈室遭遇记小说校园美丽舞蹈艺术爱情与友谊</w:t>
      </w:r>
      <w:r>
        <w:rPr>
          <w:sz w:val="32"/>
          <w:szCs w:val="32"/>
        </w:rPr>
        <w:t>.doc" rel="alternate" download="727332-</w:t>
      </w:r>
      <w:r>
        <w:rPr>
          <w:sz w:val="32"/>
          <w:szCs w:val="32"/>
        </w:rPr>
        <w:t>校花小柔舞蹈室遭遇记小说校园美丽舞蹈艺术爱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