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我是如何在评书网上遇见曹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的周末，我决定尝试一下“评书网三国演义”，这是一款以中国古代名著《三国演义》为背景的网络游戏。我的目的是找到一些不平凡的故事，而不是像其他玩家那样只关注游戏中的战斗和策略。</w:t>
      </w:r>
      <w:r>
        <w:rPr>
          <w:sz w:val="32"/>
          <w:szCs w:val="32"/>
        </w:rPr>
        <w:t>&lt;/p&gt;&lt;p&gt;&lt;img src="/static-img/Q187EApaRj-xBe1FinDDv6DdBPoTAv1zQ_x6AxyvjPDkVx_He_iHZ4o-4MBirZK3.jpg"&gt;&lt;/p&gt;&lt;p&gt;</w:t>
      </w:r>
      <w:r>
        <w:rPr>
          <w:sz w:val="32"/>
          <w:szCs w:val="32"/>
        </w:rPr>
        <w:t>我下载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注册了账号，然后开始了我的冒险之旅。我选择了一位普通的士兵作为起点，名字叫做小明。在这个虚拟世界中，小明生活在东汉末年，一片动荡不安之时。他住在一个偏远的小村庄，每天都在农田里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听说了曹操大将军正在招募勇士加入他的麾下。小明心中一动，他想成为英雄，为国家尽一份力。但是他又害怕，因为自己只是个普通人，对战争一窍不通。</w:t>
      </w:r>
      <w:r>
        <w:rPr>
          <w:sz w:val="32"/>
          <w:szCs w:val="32"/>
        </w:rPr>
        <w:t>&lt;/p&gt;&lt;p&gt;&lt;img src="/static-img/DCpfC_-1v9lVT3hNci9nBqDdBPoTAv1zQ_x6AxyvjPDKrhpoKu6MmJuFKrKRVJwb9L4D1-b-olf8seLoY6dLuAc3jICPiV-gpTGgi4pYlpKvk-ORdp3fuApfAFRdeJumD_7bVjrNfmkHO-zJMbquJh4wcGKidI3Zm1EvU7DE1dEN5BIJ5w_Mf08ZSaHiYFr5.jpg"&gt;&lt;/p&gt;&lt;p&gt;</w:t>
      </w:r>
      <w:r>
        <w:rPr>
          <w:sz w:val="32"/>
          <w:szCs w:val="32"/>
        </w:rPr>
        <w:t>就在小明犹豫不决的时候，一位老评书艺人来到了村庄。他带着满载古典文学作品的小包裹，对每个人都充满热情地推荐自己的作品。老艺人的言辞如同传递着历史的情感，让人们感受到那些久远岁月中的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艺人对小明说：“你要知道，无论是诸葛亮还是刘备，他们都是因为有梦而被世人所记载。你也有你的梦，你也可以成为那个英雄。”</w:t>
      </w:r>
      <w:r>
        <w:rPr>
          <w:sz w:val="32"/>
          <w:szCs w:val="32"/>
        </w:rPr>
        <w:t>&lt;/p&gt;&lt;p&gt;&lt;img src="/static-img/88niK-A9hzIWVlAsdl16e6DdBPoTAv1zQ_x6AxyvjPDKrhpoKu6MmJuFKrKRVJwb9L4D1-b-olf8seLoY6dLuAc3jICPiV-gpTGgi4pYlpKvk-ORdp3fuApfAFRdeJumD_7bVjrNfmkHO-zJMbquJh4wcGKidI3Zm1EvU7DE1dEN5BIJ5w_Mf08ZSaHiYFr5.jpg"&gt;&lt;/p&gt;&lt;p&gt;</w:t>
      </w:r>
      <w:r>
        <w:rPr>
          <w:sz w:val="32"/>
          <w:szCs w:val="32"/>
        </w:rPr>
        <w:t>这些话语深深触动了小明的心灵，他决定要去见曹操，无论结果如何，他都要为自己的梦想而努力。他告别家乡，踏上了前往洛阳的大道上，这条路似乎延伸到遥远的地方，也许会遇见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玩下去，看看小明会怎样面对挑战，也许他能写下属于自己的史诗。而我呢，我也找到了一个新的世界，那是一个充满传奇与希望的地方，是评书网三国演义给予我的惊喜。</w:t>
      </w:r>
      <w:r>
        <w:rPr>
          <w:sz w:val="32"/>
          <w:szCs w:val="32"/>
        </w:rPr>
        <w:t>&lt;/p&gt;&lt;p&gt;&lt;img src="/static-img/9bW8tVZvu7H-UXx_p-m7KqDdBPoTAv1zQ_x6AxyvjPDKrhpoKu6MmJuFKrKRVJwb9L4D1-b-olf8seLoY6dLuAc3jICPiV-gpTGgi4pYlpKvk-ORdp3fuApfAFRdeJumD_7bVjrNfmkHO-zJMbquJh4wcGKidI3Zm1EvU7DE1dEN5BIJ5w_Mf08ZSaHiYFr5.jpg"&gt;&lt;/p&gt;&lt;p&gt;&lt;a href = "/doc/727327-</w:t>
      </w:r>
      <w:r>
        <w:rPr>
          <w:sz w:val="32"/>
          <w:szCs w:val="32"/>
        </w:rPr>
        <w:t>评书网三国演义我是如何在评书网上遇见曹操的</w:t>
      </w:r>
      <w:r>
        <w:rPr>
          <w:sz w:val="32"/>
          <w:szCs w:val="32"/>
        </w:rPr>
        <w:t>.doc" rel="alternate" download="727327-</w:t>
      </w:r>
      <w:r>
        <w:rPr>
          <w:sz w:val="32"/>
          <w:szCs w:val="32"/>
        </w:rPr>
        <w:t>评书网三国演义我是如何在评书网上遇见曹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