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探索终极的哲学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灭万乘的概念与背景</w:t>
      </w:r>
      <w:r>
        <w:rPr>
          <w:sz w:val="32"/>
          <w:szCs w:val="32"/>
        </w:rPr>
        <w:t>&lt;/p&gt;&lt;p&gt;&lt;img src="/static-img/WGGxWbQoG-GYbC5klubRrujDQiylDUNoqTXhY2rlOJIRlxxsT502N5woFdzxSTKh.jpg"&gt;&lt;/p&gt;&lt;p&gt;</w:t>
      </w:r>
      <w:r>
        <w:rPr>
          <w:sz w:val="32"/>
          <w:szCs w:val="32"/>
        </w:rPr>
        <w:t>在东方哲学中，寂灭万乘是指宇宙间一切事物最终归于一体，无分别无差异，这种思想源远流长，在道家和佛家哲学中有着深厚的根基。它强调的是一种超越个体意识、解脱世俗束缚、达到精神自由的境界。</w:t>
      </w:r>
      <w:r>
        <w:rPr>
          <w:sz w:val="32"/>
          <w:szCs w:val="32"/>
        </w:rPr>
        <w:t>&lt;/p&gt;&lt;p&gt;</w:t>
      </w:r>
      <w:r>
        <w:rPr>
          <w:sz w:val="32"/>
          <w:szCs w:val="32"/>
        </w:rPr>
        <w:t>寂灭万乘对个人生活影响</w:t>
      </w:r>
      <w:r>
        <w:rPr>
          <w:sz w:val="32"/>
          <w:szCs w:val="32"/>
        </w:rPr>
        <w:t>&lt;/p&gt;&lt;p&gt;&lt;img src="/static-img/LPkGU5Y2oqJAlN1r-AabIejDQiylDUNoqTXhY2rlOJL_OkUpQrnaJCcwq_I7GnWkwn7uwsgglgArEVJkSVq-6sslCsB0KQZ59c6vwJGcbfE1QhQCQ_acpSxt2Np3mjWGKWrmjLgCSZm1KlbjE9WyrzmS_EOXgIsKkgvwgVTV2ho-7yTDfXMNs_LOM59y7__O.jpg"&gt;&lt;/p&gt;&lt;p&gt;</w:t>
      </w:r>
      <w:r>
        <w:rPr>
          <w:sz w:val="32"/>
          <w:szCs w:val="32"/>
        </w:rPr>
        <w:t>从日常生活出发，寂灭万乘提倡人们放下私心杂念，追求内心平静。这种理念能够帮助人们在面对人生的困难时保持冷静，不被外界干扰所动摇，从而更好地处理人际关系和解决问题。</w:t>
      </w:r>
      <w:r>
        <w:rPr>
          <w:sz w:val="32"/>
          <w:szCs w:val="32"/>
        </w:rPr>
        <w:t>&lt;/p&gt;&lt;p&gt;</w:t>
      </w:r>
      <w:r>
        <w:rPr>
          <w:sz w:val="32"/>
          <w:szCs w:val="32"/>
        </w:rPr>
        <w:t>寂灭万乘与自然之谜相连</w:t>
      </w:r>
      <w:r>
        <w:rPr>
          <w:sz w:val="32"/>
          <w:szCs w:val="32"/>
        </w:rPr>
        <w:t>&lt;/p&gt;&lt;p&gt;&lt;img src="/static-img/ggcSNnm4p5zRYGechRsBs-jDQiylDUNoqTXhY2rlOJL_OkUpQrnaJCcwq_I7GnWkwn7uwsgglgArEVJkSVq-6sslCsB0KQZ59c6vwJGcbfE1QhQCQ_acpSxt2Np3mjWGKWrmjLgCSZm1KlbjE9WyrzmS_EOXgIsKkgvwgVTV2ho-7yTDfXMNs_LOM59y7__O.jpg"&gt;&lt;/p&gt;&lt;p&gt;</w:t>
      </w:r>
      <w:r>
        <w:rPr>
          <w:sz w:val="32"/>
          <w:szCs w:val="32"/>
        </w:rPr>
        <w:t>自然界中的生生不息和不断变化反映了宇宙本质的一部分，而寂灭万乘则是这一过程背后的永恒真理。在这个观点下，人类应该与大自然保持一致，与其共存</w:t>
      </w:r>
      <w:r>
        <w:rPr>
          <w:sz w:val="32"/>
          <w:szCs w:val="32"/>
        </w:rPr>
        <w:t>harmony</w:t>
      </w:r>
      <w:r>
        <w:rPr>
          <w:sz w:val="32"/>
          <w:szCs w:val="32"/>
        </w:rPr>
        <w:t>。</w:t>
      </w:r>
      <w:r>
        <w:rPr>
          <w:sz w:val="32"/>
          <w:szCs w:val="32"/>
        </w:rPr>
        <w:t>&lt;/p&gt;&lt;p&gt;</w:t>
      </w:r>
      <w:r>
        <w:rPr>
          <w:sz w:val="32"/>
          <w:szCs w:val="32"/>
        </w:rPr>
        <w:t>寂滅萬乘對社會秩序的影響</w:t>
      </w:r>
      <w:r>
        <w:rPr>
          <w:sz w:val="32"/>
          <w:szCs w:val="32"/>
        </w:rPr>
        <w:t>&lt;/p&gt;&lt;p&gt;&lt;img src="/static-img/KnbJ3LPHeQpT_LjXV3jOVOjDQiylDUNoqTXhY2rlOJL_OkUpQrnaJCcwq_I7GnWkwn7uwsgglgArEVJkSVq-6sslCsB0KQZ59c6vwJGcbfE1QhQCQ_acpSxt2Np3mjWGKWrmjLgCSZm1KlbjE9WyrzmS_EOXgIsKkgvwgVTV2ho-7yTDfXMNs_LOM59y7__O.jpg"&gt;&lt;/p&gt;&lt;p&gt;</w:t>
      </w:r>
      <w:r>
        <w:rPr>
          <w:sz w:val="32"/>
          <w:szCs w:val="32"/>
        </w:rPr>
        <w:t>社会体系需要稳定运行，而寂滅萬乘提供了一种超越個人利益與集體利益之間衝突的心智状态。这可以减少社会矛盾，促進團結合作，为建设更加公正和谐的社会环境奠定基础。</w:t>
      </w:r>
      <w:r>
        <w:rPr>
          <w:sz w:val="32"/>
          <w:szCs w:val="32"/>
        </w:rPr>
        <w:t>&lt;/p&gt;&lt;p&gt;</w:t>
      </w:r>
      <w:r>
        <w:rPr>
          <w:sz w:val="32"/>
          <w:szCs w:val="32"/>
        </w:rPr>
        <w:t>密合宇宙之意涵深邃</w:t>
      </w:r>
      <w:r>
        <w:rPr>
          <w:sz w:val="32"/>
          <w:szCs w:val="32"/>
        </w:rPr>
        <w:t>&lt;/p&gt;&lt;p&gt;&lt;img src="/static-img/xDTMOcDdrZqcDyI1t3g3G-jDQiylDUNoqTXhY2rlOJL_OkUpQrnaJCcwq_I7GnWkwn7uwsgglgArEVJkSVq-6sslCsB0KQZ59c6vwJGcbfE1QhQCQ_acpSxt2Np3mjWGKWrmjLgCSZm1KlbjE9WyrzmS_EOXgIsKkgvwgVTV2ho-7yTDfXMNs_LOM59y7__O.jpg"&gt;&lt;/p&gt;&lt;p&gt;</w:t>
      </w:r>
      <w:r>
        <w:rPr>
          <w:sz w:val="32"/>
          <w:szCs w:val="32"/>
        </w:rPr>
        <w:t>密合宇宙是一种高层次的人类认知，它意味着每一个存在都是宇宙的一部分，每个行为都会引起全局性的连锁反应。这种认识激励人们积极参与到维护整体平衡的大业中去，以实现真正的人生价值。</w:t>
      </w:r>
      <w:r>
        <w:rPr>
          <w:sz w:val="32"/>
          <w:szCs w:val="32"/>
        </w:rPr>
        <w:t>&lt;/p&gt;&lt;p&gt;</w:t>
      </w:r>
      <w:r>
        <w:rPr>
          <w:sz w:val="32"/>
          <w:szCs w:val="32"/>
        </w:rPr>
        <w:t>實踐著寬廣視野為目標</w:t>
      </w:r>
      <w:r>
        <w:rPr>
          <w:sz w:val="32"/>
          <w:szCs w:val="32"/>
        </w:rPr>
        <w:t>&lt;/p&gt;&lt;p&gt;</w:t>
      </w:r>
      <w:r>
        <w:rPr>
          <w:sz w:val="32"/>
          <w:szCs w:val="32"/>
        </w:rPr>
        <w:t>实践者通过不断地修行，最终能达到一种超越自我、融入大海中的境界。在这个过程中，他们会逐渐明白所有事物都不可分割，都属于同一个整体，从而获得前所未有的智慧与力量。</w:t>
      </w:r>
      <w:r>
        <w:rPr>
          <w:sz w:val="32"/>
          <w:szCs w:val="32"/>
        </w:rPr>
        <w:t>&lt;/p&gt;&lt;p&gt;&lt;a href = "/doc/727321-</w:t>
      </w:r>
      <w:r>
        <w:rPr>
          <w:sz w:val="32"/>
          <w:szCs w:val="32"/>
        </w:rPr>
        <w:t>寂灭万乘探索终极的哲学思考</w:t>
      </w:r>
      <w:r>
        <w:rPr>
          <w:sz w:val="32"/>
          <w:szCs w:val="32"/>
        </w:rPr>
        <w:t>.doc" rel="alternate" download="727321-</w:t>
      </w:r>
      <w:r>
        <w:rPr>
          <w:sz w:val="32"/>
          <w:szCs w:val="32"/>
        </w:rPr>
        <w:t>寂灭万乘探索终极的哲学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