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探索宇宙与内心的深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匪我思存：探索宇宙与内心的深邃对话</w:t>
      </w:r>
      <w:r>
        <w:rPr>
          <w:sz w:val="32"/>
          <w:szCs w:val="32"/>
        </w:rPr>
        <w:t>&lt;/p&gt;&lt;p&gt;&lt;img src="/static-img/Kf6ctm4YLT03MSxmTMWqosAlBLnSM5357JNHZaEH_jk7hTaTlt59DWo-2x3rGfUw.jpg"&gt;&lt;/p&gt;&lt;p&gt;</w:t>
      </w:r>
      <w:r>
        <w:rPr>
          <w:sz w:val="32"/>
          <w:szCs w:val="32"/>
        </w:rPr>
        <w:t>在无垠的宇宙中，星光璀璨映照着人类对于存在和意义的无尽追寻。《星光璀璨匪我思存》是一篇关于宇宙与内心深层对话的探究，它通过六个关键点来阐述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谜引人入胜</w:t>
      </w:r>
      <w:r>
        <w:rPr>
          <w:sz w:val="32"/>
          <w:szCs w:val="32"/>
        </w:rPr>
        <w:t>&lt;/p&gt;&lt;p&gt;&lt;img src="/static-img/eX2dKbBuUpw8Obzo3pAc0cAlBLnSM5357JNHZaEH_jl3RvPzOFCTUyJSp6AyM50maamfIMynFiKM7ZHbLTw3T2FJLi0SnW9DYgbt5ZGIpBuHXy_9Dr5Q6XI30nFd2YmvzF-Q-qa6hngji6LcURtdt5_3rPMfjjNE6wR0aS-2D_5nAahntZp2KAY2rgzxiXCm.jpg"&gt;&lt;/p&gt;&lt;p&gt;</w:t>
      </w:r>
      <w:r>
        <w:rPr>
          <w:sz w:val="32"/>
          <w:szCs w:val="32"/>
        </w:rPr>
        <w:t>在浩瀚的天际中，每颗闪烁的星辰都成为了人们向往未知世界的一扇窗户。这些微弱而坚定不移地发出的光芒，不仅指引了航海者穿越广阔大洋，更是激励着科学家们揭开宇宙奥秘的大门。在这个过程中，我们发现了黑洞、暗物质和其他神秘现象，这些发现不仅拓宽了我们对于物理世界理解，也反映出人类对于知识本身渴望不断深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之旅需勇气前行</w:t>
      </w:r>
      <w:r>
        <w:rPr>
          <w:sz w:val="32"/>
          <w:szCs w:val="32"/>
        </w:rPr>
        <w:t>&lt;/p&gt;&lt;p&gt;&lt;img src="/static-img/sG8SIzE4eKoWCkPl3C9OicAlBLnSM5357JNHZaEH_jl3RvPzOFCTUyJSp6AyM50maamfIMynFiKM7ZHbLTw3T2FJLi0SnW9DYgbt5ZGIpBuHXy_9Dr5Q6XI30nFd2YmvzF-Q-qa6hngji6LcURtdt5_3rPMfjjNE6wR0aS-2D_5nAahntZp2KAY2rgzxiXCm.jpg"&gt;&lt;/p&gt;&lt;p&gt;</w:t>
      </w:r>
      <w:r>
        <w:rPr>
          <w:sz w:val="32"/>
          <w:szCs w:val="32"/>
        </w:rPr>
        <w:t>与此同时，内心世界也充满着不可预测和未知。一条小径可以通往壮丽山川，但这需要勇气去面对可能出现的问题和挑战。在这个旅程中，我们会遇到自我怀疑、恐惧甚至是绝望。但正如同每一颗恒星最终绽放时所释放出的能量一样，勇敢地面对自己的情感，可以带领我们走向更真实、更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有我们的足迹</w:t>
      </w:r>
      <w:r>
        <w:rPr>
          <w:sz w:val="32"/>
          <w:szCs w:val="32"/>
        </w:rPr>
        <w:t>&lt;/p&gt;&lt;p&gt;&lt;img src="/static-img/RQfRfVnppfQ0cyofQDeKRcAlBLnSM5357JNHZaEH_jl3RvPzOFCTUyJSp6AyM50maamfIMynFiKM7ZHbLTw3T2FJLi0SnW9DYgbt5ZGIpBuHXy_9Dr5Q6XI30nFd2YmvzF-Q-qa6hngji6LcURtdt5_3rPMfjjNE6wR0aS-2D_5nAahntZp2KAY2rgzxiXCm.jpg"&gt;&lt;/p&gt;&lt;p&gt;</w:t>
      </w:r>
      <w:r>
        <w:rPr>
          <w:sz w:val="32"/>
          <w:szCs w:val="32"/>
        </w:rPr>
        <w:t>亿万年来，一切生命都在这片浩瀚大海上漂泊。当我们凝视夜空中的繁星时，或许能够从它们那里窥见过去曾经留下的痕迹。这不仅仅是一个哲学上的思考，更是一种文化遗产与历史记忆共同编织的情感纽带。每一个人的故事，无论大小，都被记录在那些永恒不变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的路途漫长而艰难</w:t>
      </w:r>
      <w:r>
        <w:rPr>
          <w:sz w:val="32"/>
          <w:szCs w:val="32"/>
        </w:rPr>
        <w:t>&lt;/p&gt;&lt;p&gt;&lt;img src="/static-img/MTKJoGcQyy81ClfYh1EXF8AlBLnSM5357JNHZaEH_jl3RvPzOFCTUyJSp6AyM50maamfIMynFiKM7ZHbLTw3T2FJLi0SnW9DYgbt5ZGIpBuHXy_9Dr5Q6XI30nFd2YmvzF-Q-qa6hngji6LcURtdt5_3rPMfjjNE6wR0aS-2D_5nAahntZp2KAY2rgzxiXCm.jpg"&gt;&lt;/p&gt;&lt;p&gt;</w:t>
      </w:r>
      <w:r>
        <w:rPr>
          <w:sz w:val="32"/>
          <w:szCs w:val="32"/>
        </w:rPr>
        <w:t>在个人成长道路上，每个人都是独一无二的，就像每颗流浪地球上的天体一样各具特色。然而，这并不意味着没有方向，只是在寻找正确路径的时候要更加谨慎。此刻，我们应该拥抱多样性，同时保持开放的心态，以便于接纳不同的观点，并将其融入到自己的生活之中，从而实现真正意义上的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孤独需要共鸣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寂静的小巷里，仰望那繁密交织的繁星，你是否也曾感到过一种孤独？这种感觉并非缺乏他人的陪伴，而是因为你试图用有限的话语去解释无限的情感。这时候，是不是希望有人能理解你的沉默，也就是说，你渴望找到那个能够共享这种特殊情感的人或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路上，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逐梦想、实现目标以及完成人生的某些阶段之后，当你再次抬头仰望夜空时，你会发现自己已经成为了一颗闪耀于众多恒星中的新成员。你不会忘记起初的心愿，因为它一直伴随着你，如同那遥远但永远属于你的家园。因此，无论未来如何变化，都请不要忘记最初那份热忱，那份使得你踏上了这段旅程的情感力量。</w:t>
      </w:r>
      <w:r>
        <w:rPr>
          <w:sz w:val="32"/>
          <w:szCs w:val="32"/>
        </w:rPr>
        <w:t>&lt;/p&gt;&lt;p&gt;&lt;a href = "/doc/727294-</w:t>
      </w:r>
      <w:r>
        <w:rPr>
          <w:sz w:val="32"/>
          <w:szCs w:val="32"/>
        </w:rPr>
        <w:t>星光璀璨匪我思存探索宇宙与内心的深邃对话</w:t>
      </w:r>
      <w:r>
        <w:rPr>
          <w:sz w:val="32"/>
          <w:szCs w:val="32"/>
        </w:rPr>
        <w:t>.doc" rel="alternate" download="727294-</w:t>
      </w:r>
      <w:r>
        <w:rPr>
          <w:sz w:val="32"/>
          <w:szCs w:val="32"/>
        </w:rPr>
        <w:t>星光璀璨匪我思存探索宇宙与内心的深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