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个性化定制的现代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和个性化需求日益增长的时代，汽车行业也迎来了一个新的变革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正是这一潮流中的缩影，它不仅仅是一辆车，更是一种生活态度，一种追求独特性的方式。</w:t>
      </w:r>
      <w:r>
        <w:rPr>
          <w:sz w:val="32"/>
          <w:szCs w:val="32"/>
        </w:rPr>
        <w:t>&lt;/p&gt;&lt;p&gt;&lt;img src="/static-img/L9ao4YikAQ-MyDZ_4p_F1lnC1EQWh5aSQaJsvouBPm0y_1qFSyI5eZwVJjBULWIi.png"&gt;&lt;/p&gt;&lt;p&gt;</w:t>
      </w:r>
      <w:r>
        <w:rPr>
          <w:sz w:val="32"/>
          <w:szCs w:val="32"/>
        </w:rPr>
        <w:t>点一：设计语言的创新</w:t>
      </w:r>
      <w:r>
        <w:rPr>
          <w:sz w:val="32"/>
          <w:szCs w:val="32"/>
        </w:rPr>
        <w:t>&lt;/p&gt;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以其前卫而又简洁的设计语言吸引了众多年轻消费者的目光。它将传统与现代结合，将经典与时尚融合，让每一次驾驶都成为一种自我表达的机会。这款车型打破了传统汽车设计的一成不变，为用户提供了一种全新的视觉体验。</w:t>
      </w:r>
      <w:r>
        <w:rPr>
          <w:sz w:val="32"/>
          <w:szCs w:val="32"/>
        </w:rPr>
        <w:t>&lt;/p&gt;&lt;p&gt;&lt;img src="/static-img/OXRS_dyrcKYeBrZ5HLnztlnC1EQWh5aSQaJsvouBPm0bvVXn6HsueogmDSC-CL0G8YAhyKtddY4rriQwrxt5z2quAOb3JdXhdw-EInhr7U3xz4lzKkkUiGwMW6L0L3xJyVUT0U-dkja3xqAigxaDOsGQj1_EJH-UkVXNP8soGvc.jpg"&gt;&lt;/p&gt;&lt;p&gt;</w:t>
      </w:r>
      <w:r>
        <w:rPr>
          <w:sz w:val="32"/>
          <w:szCs w:val="32"/>
        </w:rPr>
        <w:t>点二：技术装备的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高科技车型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配备了最新最先进的技术装备，从智能导航到自动驾驶辅助，再到高效节能电池，都让这款车在安全性、环保性和舒适性方面表现出色的同时，也展现出了其科技含量。</w:t>
      </w:r>
      <w:r>
        <w:rPr>
          <w:sz w:val="32"/>
          <w:szCs w:val="32"/>
        </w:rPr>
        <w:t>&lt;/p&gt;&lt;p&gt;&lt;img src="/static-img/taFh4CSXu7rHR6GWUja-DVnC1EQWh5aSQaJsvouBPm0bvVXn6HsueogmDSC-CL0G8YAhyKtddY4rriQwrxt5z2quAOb3JdXhdw-EInhr7U3xz4lzKkkUiGwMW6L0L3xJyVUT0U-dkja3xqAigxaDOsGQj1_EJH-UkVXNP8soGvc.jpg"&gt;&lt;/p&gt;&lt;p&gt;</w:t>
      </w:r>
      <w:r>
        <w:rPr>
          <w:sz w:val="32"/>
          <w:szCs w:val="32"/>
        </w:rPr>
        <w:t>点三：材料选择与手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内饰还是外观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 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都采用了最高质量的手工艺品材，这些精选材料不仅增强了整体硬件性能，还为乘客带来了一种奢华感受。在细节处理上，每一个部分都透露出对品质极致追求的心理状态，使得这款车更添几分艺术气息。</w:t>
      </w:r>
      <w:r>
        <w:rPr>
          <w:sz w:val="32"/>
          <w:szCs w:val="32"/>
        </w:rPr>
        <w:t>&lt;/p&gt;&lt;p&gt;&lt;img src="/static-img/t-Ac0bChSplLy4dXBnOa1VnC1EQWh5aSQaJsvouBPm0bvVXn6HsueogmDSC-CL0G8YAhyKtddY4rriQwrxt5z2quAOb3JdXhdw-EInhr7U3xz4lzKkkUiGwMW6L0L3xJyVUT0U-dkja3xqAigxaDOsGQj1_EJH-UkVXNP8soGvc.jpg"&gt;&lt;/p&gt;&lt;p&gt;</w:t>
      </w:r>
      <w:r>
        <w:rPr>
          <w:sz w:val="32"/>
          <w:szCs w:val="32"/>
        </w:rPr>
        <w:t>点四：动力系统与操控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好者来说，动力系统和操控性能是衡量一辆赛博格是否完美的地方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 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搭载的是高效率、高输出功率的小排量发动机，以及精心调校过的人机工程学，让驾驶变得更加顺畅、快乐，同时也满足那些对速度和激情有着无限向往者的渴望。</w:t>
      </w:r>
      <w:r>
        <w:rPr>
          <w:sz w:val="32"/>
          <w:szCs w:val="32"/>
        </w:rPr>
        <w:t>&lt;/p&gt;&lt;p&gt;&lt;img src="/static-img/gmPzwElsX-sEPYyVoLgYYlnC1EQWh5aSQaJsvouBPm0bvVXn6HsueogmDSC-CL0G8YAhyKtddY4rriQwrxt5z2quAOb3JdXhdw-EInhr7U3xz4lzKkkUiGwMW6L0L3xJyVUT0U-dkja3xqAigxaDOsGQj1_EJH-UkVXNP8soGvc.jpg"&gt;&lt;/p&gt;&lt;p&gt;</w:t>
      </w:r>
      <w:r>
        <w:rPr>
          <w:sz w:val="32"/>
          <w:szCs w:val="32"/>
        </w:rPr>
        <w:t>点五：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消费者的需求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推出了全面的个性化定制服务。从颜色的选择到内饰风格，再到特殊功能配置，无论你想要怎样的特色，都可以通过这种服务实现。而且，由于每辆车都是根据客户喜好进行定制，所以即使是在同一型号下，每辆车也是独一无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文化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层面上的优异表现之外，</w:t>
      </w:r>
      <w:r>
        <w:rPr>
          <w:sz w:val="32"/>
          <w:szCs w:val="32"/>
        </w:rPr>
        <w:t xml:space="preserve">YSL </w:t>
      </w:r>
      <w:r>
        <w:rPr>
          <w:sz w:val="32"/>
          <w:szCs w:val="32"/>
        </w:rPr>
        <w:t xml:space="preserve">千人 千 色 </w:t>
      </w:r>
      <w:r>
        <w:rPr>
          <w:sz w:val="32"/>
          <w:szCs w:val="32"/>
        </w:rPr>
        <w:t>AE86 V1.0</w:t>
      </w:r>
      <w:r>
        <w:rPr>
          <w:sz w:val="32"/>
          <w:szCs w:val="32"/>
        </w:rPr>
        <w:t>还在文化层面上产生了深远影响。它成为了一代人的象征，与电影、音乐甚至游戏等多媒体内容紧密相连，为年轻人的审美观念注入活力，同时也推动着整个社会文化领域向前发展。</w:t>
      </w:r>
      <w:r>
        <w:rPr>
          <w:sz w:val="32"/>
          <w:szCs w:val="32"/>
        </w:rPr>
        <w:t>&lt;/p&gt;&lt;p&gt;&lt;a href = "/doc/727285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定制的现代经典</w:t>
      </w:r>
      <w:r>
        <w:rPr>
          <w:sz w:val="32"/>
          <w:szCs w:val="32"/>
        </w:rPr>
        <w:t>.doc" rel="alternate" download="727285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定制的现代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