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诗意的唇语喂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的诗意水语</w:t>
      </w:r>
      <w:r>
        <w:rPr>
          <w:sz w:val="32"/>
          <w:szCs w:val="32"/>
        </w:rPr>
        <w:t>&lt;/p&gt;&lt;p&gt;&lt;img src="/static-img/Sz1KyMnN15dKwgmlS3kLQTUUtD7rpGN-Dc7iwSa_MFrbQGW-3hu-GvwpFljhYf53.pn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唇语喂水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位名叫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女子，她拥有着一双温柔的手和一颗善良的心。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生活在一个古老而精致的宅邸里，这个宅邸由她祖辈打造，每一砖一瓦都承载着家族千年的历史与文化。而她的日常生活也因为这所宅邸而变得异常独特。</w:t>
      </w:r>
      <w:r>
        <w:rPr>
          <w:sz w:val="32"/>
          <w:szCs w:val="32"/>
        </w:rPr>
        <w:t>&lt;/p&gt;&lt;p&gt;&lt;img src="/static-img/6RdoXGLC3HSkrx3PEvSjQDUUtD7rpGN-Dc7iwSa_MFqErDP7y2IhWuNgrkQS64NJcrBPVN3fqSCJMBHzvpwaanXgi1IHFYDSX8ZO19qcHzOnkKTdw7xJmoxBs0JUVJZdvIbmNONuzH9JBmV-u3jdv4FLJW6NfM4umsphW0DsJL3VhR1wv2xLNEiQvBDZvLdTa5v1Ad-nhS13yvPAwEuJPg.png"&gt;&lt;/p&gt;&lt;p&gt;</w:t>
      </w:r>
      <w:r>
        <w:rPr>
          <w:sz w:val="32"/>
          <w:szCs w:val="32"/>
        </w:rPr>
        <w:t>为什么要用唇喂水，而不是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夏日炎炎，阳光照耀下小镇上的居民们都渴望解暑的一口清凉之水。但对于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来说，她不愿意随便触碰任何东西，无论是她珍视的手指还是那些她敬爱的人。她总是想办法找到一种既能满足自己的需求，又能保持洁净与尊严的方式来解决问题。这时候，她想到了一种古老而优雅的方法——用唇喂水。</w:t>
      </w:r>
      <w:r>
        <w:rPr>
          <w:sz w:val="32"/>
          <w:szCs w:val="32"/>
        </w:rPr>
        <w:t>&lt;/p&gt;&lt;p&gt;&lt;img src="/static-img/8MXK2Sowliqi-mb6TAB5MDUUtD7rpGN-Dc7iwSa_MFqErDP7y2IhWuNgrkQS64NJcrBPVN3fqSCJMBHzvpwaanXgi1IHFYDSX8ZO19qcHzOnkKTdw7xJmoxBs0JUVJZdvIbmNONuzH9JBmV-u3jdv4FLJW6NfM4umsphW0DsJL3VhR1wv2xLNEiQvBDZvLdTa5v1Ad-nhS13yvPAwEuJPg.jpg"&gt;&lt;/p&gt;&lt;p&gt;</w:t>
      </w:r>
      <w:r>
        <w:rPr>
          <w:sz w:val="32"/>
          <w:szCs w:val="32"/>
        </w:rPr>
        <w:t>怎么才能做到这样的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成功地使用这种方法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必须具备极高的技能和耐心。她需要先学会如何控制气息，以免噪音太大惊扰周围的人。此外，她还需练习如何正确地将嘴对准水壶，并且不让液体溢出。这些训练可能看起来很简单，但对于想要达到完美状态的人来说却是一项巨大的挑战。</w:t>
      </w:r>
      <w:r>
        <w:rPr>
          <w:sz w:val="32"/>
          <w:szCs w:val="32"/>
        </w:rPr>
        <w:t>&lt;/p&gt;&lt;p&gt;&lt;img src="/static-img/tf2-zRXMC7UjXU35E7jJODUUtD7rpGN-Dc7iwSa_MFqErDP7y2IhWuNgrkQS64NJcrBPVN3fqSCJMBHzvpwaanXgi1IHFYDSX8ZO19qcHzOnkKTdw7xJmoxBs0JUVJZdvIbmNONuzH9JBmV-u3jdv4FLJW6NfM4umsphW0DsJL3VhR1wv2xLNEiQvBDZvLdTa5v1Ad-nhS13yvPAwEuJPg.jpg"&gt;&lt;/p&gt;&lt;p&gt;</w:t>
      </w:r>
      <w:r>
        <w:rPr>
          <w:sz w:val="32"/>
          <w:szCs w:val="32"/>
        </w:rPr>
        <w:t xml:space="preserve">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带来了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逐渐掌握了这一技巧。当她的朋友们见到这个场景时，都被深深吸引了。他们开始意识到，即使是在最为细微的情形下，也有可能展现出真正的大智慧和超凡脱俗的一面。因此，这种行为很快就成为了小镇上人们谈论的话题，它象征着一种高贵、纯粹以及对细节执著追求的心态。</w:t>
      </w:r>
      <w:r>
        <w:rPr>
          <w:sz w:val="32"/>
          <w:szCs w:val="32"/>
        </w:rPr>
        <w:t>&lt;/p&gt;&lt;p&gt;&lt;img src="/static-img/dnDmhvXkNW8ZphiwwjukqzUUtD7rpGN-Dc7iwSa_MFqErDP7y2IhWuNgrkQS64NJcrBPVN3fqSCJMBHzvpwaanXgi1IHFYDSX8ZO19qcHzOnkKTdw7xJmoxBs0JUVJZdvIbmNONuzH9JBmV-u3jdv4FLJW6NfM4umsphW0DsJL3VhR1wv2xLNEiQvBDZvLdTa5v1Ad-nhS13yvPAwEuJPg.jpg"&gt;&lt;/p&gt;&lt;p&gt;</w:t>
      </w:r>
      <w:r>
        <w:rPr>
          <w:sz w:val="32"/>
          <w:szCs w:val="32"/>
        </w:rPr>
        <w:t>这种行为对周围环境产生了哪些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此举吸引了众多人的目光，小镇上的商家纷纷推出了各种各样的产品，从装饰性的陶瓷器皿到专为此类活动设计的手持式滤网等等。而这些商品并没有因为其特殊性而显得粗糙或不实用，而是更加注重设计、材料和工艺，使得整个小镇呈现出一种独有的文艺风情。在这里，每一次透过“朱门绣户”的微笑，一口接一口清凉之水，不仅给人以慰藉，也传递了一份难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段经历转化为更广泛意义上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个故事，我们可以发现，即使是在现代社会中，那些看似琐碎的小事也同样值得我们去关注去研究，因为它们往往蕴含着我们所追求的大智慧。大胆尝试新鲜事物，不断提升自我，是实现个人价值的一条道路。而对于那些身处特殊境遇的人来说，更应该勇于寻找属于自己的方式，用心去感受，用行动去表达，让世界看到你的独特魅力。</w:t>
      </w:r>
      <w:r>
        <w:rPr>
          <w:sz w:val="32"/>
          <w:szCs w:val="32"/>
        </w:rPr>
        <w:t>&lt;/p&gt;&lt;p&gt;&lt;a href = "/doc/727282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诗意的唇语喂水</w:t>
      </w:r>
      <w:r>
        <w:rPr>
          <w:sz w:val="32"/>
          <w:szCs w:val="32"/>
        </w:rPr>
        <w:t>.doc" rel="alternate" download="727282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诗意的唇语喂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