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恋爱综艺翻车后她爆火了逆袭故事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幕后的默默无闻到闪耀主场景</w:t>
      </w:r>
      <w:r>
        <w:rPr>
          <w:sz w:val="32"/>
          <w:szCs w:val="32"/>
        </w:rPr>
        <w:t>&lt;/p&gt;&lt;p&gt;&lt;img src="/static-img/3uSzjXsrI_kT6u5BXHrmmPezqU592j4RT_wxs_ufPb0hblICVo8HIZ34u00gywHF.jpg"&gt;&lt;/p&gt;&lt;p&gt;</w:t>
      </w:r>
      <w:r>
        <w:rPr>
          <w:sz w:val="32"/>
          <w:szCs w:val="32"/>
        </w:rPr>
        <w:t>在一档热门恋爱综艺中，一个普通观众可能并不为她所知的女嘉宾，一次意外的翻车，让她的名字瞬间响起。从幕后的默默无闻到闪耀主场景，她凭借着一次偶然的机会，抓住了公众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策略巧妙运用</w:t>
      </w:r>
      <w:r>
        <w:rPr>
          <w:sz w:val="32"/>
          <w:szCs w:val="32"/>
        </w:rPr>
        <w:t>&lt;/p&gt;&lt;p&gt;&lt;img src="/static-img/lMigjMkY7ap5EJV9qqlrSPezqU592j4RT_wxs_ufPb0LRIdrm_0EIG6LV2GpyFr-xQVc9ydkwah6-A0o7LkYhW3t6LaFDmqCxIWJKfnKt9_FWWWrGgtUriQoXvQmCG4pmDFSKevd7u64foyEooYyF9aJ9qF0j9yjEoDFYAk4r2frY46atGOztUA5pvMLBcAv.jpg"&gt;&lt;/p&gt;&lt;p&gt;</w:t>
      </w:r>
      <w:r>
        <w:rPr>
          <w:sz w:val="32"/>
          <w:szCs w:val="32"/>
        </w:rPr>
        <w:t>当她遭遇节目组不必要的挑衅与误解时，她并没有被击倒，而是利用网络营销策略巧妙地回应和转化这一事件。她通过社交媒体平台分享个人感受，与粉丝建立深厚的情感联系，最终引发了一股支持她的网络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品牌建设逐步展开</w:t>
      </w:r>
      <w:r>
        <w:rPr>
          <w:sz w:val="32"/>
          <w:szCs w:val="32"/>
        </w:rPr>
        <w:t>&lt;/p&gt;&lt;p&gt;&lt;img src="/static-img/QE28EGY_6mEAL23MMLICA_ezqU592j4RT_wxs_ufPb0LRIdrm_0EIG6LV2GpyFr-xQVc9ydkwah6-A0o7LkYhW3t6LaFDmqCxIWJKfnKt9_FWWWrGgtUriQoXvQmCG4pmDFSKevd7u64foyEooYyF9aJ9qF0j9yjEoDFYAk4r2frY46atGOztUA5pvMLBcAv.jpg"&gt;&lt;/p&gt;&lt;p&gt;</w:t>
      </w:r>
      <w:r>
        <w:rPr>
          <w:sz w:val="32"/>
          <w:szCs w:val="32"/>
        </w:rPr>
        <w:t>在不断接受媒体采访和参与商业活动后，这位女嘉宾成功塑造出了自己的品牌形象。自我品牌建设逐步展开，她不仅提升了个人影响力，还吸引了一大批潜在合作伙伴和投资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娱乐界扩张至商业领域</w:t>
      </w:r>
      <w:r>
        <w:rPr>
          <w:sz w:val="32"/>
          <w:szCs w:val="32"/>
        </w:rPr>
        <w:t>&lt;/p&gt;&lt;p&gt;&lt;img src="/static-img/uyn-sm74pLyjVEUB11YNAvezqU592j4RT_wxs_ufPb0LRIdrm_0EIG6LV2GpyFr-xQVc9ydkwah6-A0o7LkYhW3t6LaFDmqCxIWJKfnKt9_FWWWrGgtUriQoXvQmCG4pmDFSKevd7u64foyEooYyF9aJ9qF0j9yjEoDFYAk4r2frY46atGOztUA5pvMLBcAv.jpg"&gt;&lt;/p&gt;&lt;p&gt;</w:t>
      </w:r>
      <w:r>
        <w:rPr>
          <w:sz w:val="32"/>
          <w:szCs w:val="32"/>
        </w:rPr>
        <w:t>随着名气的一夜爆红，这位女嘉宾开始接触更多非娱乐行业的项目。她利用自己的独特视角，在时尚、美妆等多个领域推出产品或服务，从而实现了影响力的超越娱乐界扩张至商业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传递与公益事业参与</w:t>
      </w:r>
      <w:r>
        <w:rPr>
          <w:sz w:val="32"/>
          <w:szCs w:val="32"/>
        </w:rPr>
        <w:t>&lt;/p&gt;&lt;p&gt;&lt;img src="/static-img/gYtS87SHapPBOoULMB275fezqU592j4RT_wxs_ufPb0LRIdrm_0EIG6LV2GpyFr-xQVc9ydkwah6-A0o7LkYhW3t6LaFDmqCxIWJKfnKt9_FWWWrGgtUriQoXvQmCG4pmDFSKevd7u64foyEooYyF9aJ9qF0j9yjEoDFYAk4r2frY46atGOztUA5pvMLBcAv.jpg"&gt;&lt;/p&gt;&lt;p&gt;</w:t>
      </w:r>
      <w:r>
        <w:rPr>
          <w:sz w:val="32"/>
          <w:szCs w:val="32"/>
        </w:rPr>
        <w:t>尽管获得巨大成就，但这位女星始终保持对社会责任感强烈。她积极参与各种公益活动，不断提升自身的事业可持续性，同时也为社会做出了积极贡献，为年轻人树立了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态度转变及未来规划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经历风雨，她的人生态度发生了显著变化。面对未来的布局，她更加明智合理地规划事业发展，并且有意识地培养自己成为一个全面的、多方面能力都非常强大的女性。这次逆袭让她明白，只要心存希望，无论遇到什么困难，都能找到突破口。</w:t>
      </w:r>
      <w:r>
        <w:rPr>
          <w:sz w:val="32"/>
          <w:szCs w:val="32"/>
        </w:rPr>
        <w:t>&lt;/p&gt;&lt;p&gt;&lt;a href = "/doc/727260-</w:t>
      </w:r>
      <w:r>
        <w:rPr>
          <w:sz w:val="32"/>
          <w:szCs w:val="32"/>
        </w:rPr>
        <w:t>上恋爱综艺翻车后她爆火了逆袭故事的奇迹之旅</w:t>
      </w:r>
      <w:r>
        <w:rPr>
          <w:sz w:val="32"/>
          <w:szCs w:val="32"/>
        </w:rPr>
        <w:t>.doc" rel="alternate" download="727260-</w:t>
      </w:r>
      <w:r>
        <w:rPr>
          <w:sz w:val="32"/>
          <w:szCs w:val="32"/>
        </w:rPr>
        <w:t>上恋爱综艺翻车后她爆火了逆袭故事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