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长大了我都抓不住新生儿快速成长的可爱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长大了我都抓不住？</w:t>
      </w:r>
      <w:r>
        <w:rPr>
          <w:sz w:val="32"/>
          <w:szCs w:val="32"/>
        </w:rPr>
        <w:t>&lt;/p&gt;&lt;p&gt;&lt;img src="/static-img/CJlXBu5BflA8WdQ0OF4DbMqcFvNrDyzJn5OO3nCCAI2ktUQCUw1BuoOFtbSNrsk1.jpg"&gt;&lt;/p&gt;&lt;p&gt;</w:t>
      </w:r>
      <w:r>
        <w:rPr>
          <w:sz w:val="32"/>
          <w:szCs w:val="32"/>
        </w:rPr>
        <w:t>你是否也曾经因为宝宝的快速成长而感到难以置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的时候，新生儿是那么小巧无比，仿佛一只温暖的小鸟在你的手中轻轻扑腾。每一次抱起，都会有那份满足和幸福感，但随着时间的流逝，那些小巧的脚趾、软绵绵的手掌、以及那可爱的小脸蛋，都似乎在顷刻间消失不见。</w:t>
      </w:r>
      <w:r>
        <w:rPr>
          <w:sz w:val="32"/>
          <w:szCs w:val="32"/>
        </w:rPr>
        <w:t>&lt;/p&gt;&lt;p&gt;&lt;img src="/static-img/oxf1mienOBAYSB-kH3l3MMqcFvNrDyzJn5OO3nCCAI1HC9p3YffVa1obFOlk4UOFGfE-6I9OIYJ6pd-YoFFf7y6G-ih9gdV2sQK8JpUtP0ppwRaPXEAbS0BeojNh_scOnBHUKjwA5esEHgKp-CE4XAQMuUjln5jyRtbBIyB7sTB4jNjDoMl9jE6udGjISp3N.jpg"&gt;&lt;/p&gt;&lt;p&gt;</w:t>
      </w:r>
      <w:r>
        <w:rPr>
          <w:sz w:val="32"/>
          <w:szCs w:val="32"/>
        </w:rPr>
        <w:t>宝宝好大我都握不住了视频中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流传着许多关于孩子们突然长大的视频，其中最为人所共鸣的是“宝宝好大我都握不住了”的画面。在这些视频中，你可以看到父母惊讶地看着他们手中的孩子，孩子们却已经拥有了一副成年人的身躯。那些曾经被我们紧紧拥抱的小身体，现在已经能够独立走路甚至跑步。而当父母试图再次拥抱时，却发现自己的双臂无法完全包围那个正在快速成长的孩子。</w:t>
      </w:r>
      <w:r>
        <w:rPr>
          <w:sz w:val="32"/>
          <w:szCs w:val="32"/>
        </w:rPr>
        <w:t>&lt;/p&gt;&lt;p&gt;&lt;img src="/static-img/70nwok7ywSe3tR3y_Um_ycqcFvNrDyzJn5OO3nCCAI1HC9p3YffVa1obFOlk4UOFGfE-6I9OIYJ6pd-YoFFf7y6G-ih9gdV2sQK8JpUtP0ppwRaPXEAbS0BeojNh_scOnBHUKjwA5esEHgKp-CE4XAQMuUjln5jyRtbBIyB7sTB4jNjDoMl9jE6udGjISp3N.jpg"&gt;&lt;/p&gt;&lt;p&gt;</w:t>
      </w:r>
      <w:r>
        <w:rPr>
          <w:sz w:val="32"/>
          <w:szCs w:val="32"/>
        </w:rPr>
        <w:t>如何应对这个让人心疼但又美好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接受这个现实：我们的孩子正进入一个新的阶段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需要更多空间去探索和学习，不仅仅是在物理上的空间，也包括情感上的自由与发展。同时，我们也要学会适应这种变化，这意味着我们需要调整我们的生活方式，以适应家庭结构和角色可能发生的改变。</w:t>
      </w:r>
      <w:r>
        <w:rPr>
          <w:sz w:val="32"/>
          <w:szCs w:val="32"/>
        </w:rPr>
        <w:t>&lt;/p&gt;&lt;p&gt;&lt;img src="/static-img/05TC_VoOLU_EpI6VERjZ5sqcFvNrDyzJn5OO3nCCAI1HC9p3YffVa1obFOlk4UOFGfE-6I9OIYJ6pd-YoFFf7y6G-ih9gdV2sQK8JpUtP0ppwRaPXEAbS0BeojNh_scOnBHUKjwA5esEHgKp-CE4XAQMuUjln5jyRtbBIyB7sTB4jNjDoMl9jE6udGjISp3N.jpg"&gt;&lt;/p&gt;&lt;p&gt;</w:t>
      </w:r>
      <w:r>
        <w:rPr>
          <w:sz w:val="32"/>
          <w:szCs w:val="32"/>
        </w:rPr>
        <w:t>如何保持亲子关系的深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孩子越来越大，他们可能更倾向于独立，但这并不意味着我们就不能继续作为重要的人物存在于他们生活中。我们可以通过参与他们日常活动，比如陪伴他们做功课、一起参加学校活动或体育比赛等，从而建立起更加稳固的情感联系。此外，在忙碌之余也要抽空与家人进行质量时间，比如一起看电影或散步，这样可以加强彼此之间的情感纽带。</w:t>
      </w:r>
      <w:r>
        <w:rPr>
          <w:sz w:val="32"/>
          <w:szCs w:val="32"/>
        </w:rPr>
        <w:t>&lt;/p&gt;&lt;p&gt;&lt;img src="/static-img/kevWqDSBXJaIiO_ceVoZ48qcFvNrDyzJn5OO3nCCAI1HC9p3YffVa1obFOlk4UOFGfE-6I9OIYJ6pd-YoFFf7y6G-ih9gdV2sQK8JpUtP0ppwRaPXEAbS0BeojNh_scOnBHUKjwA5esEHgKp-CE4XAQMuUjln5jyRtbBIyB7sTB4jNjDoMl9jE6udGjISp3N.jpg"&gt;&lt;/p&gt;&lt;p&gt;</w:t>
      </w:r>
      <w:r>
        <w:rPr>
          <w:sz w:val="32"/>
          <w:szCs w:val="32"/>
        </w:rPr>
        <w:t>记住每一个关键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快节奏社会使得时间飞逝，让人难以捕捉到那些珍贵瞬间，但不要忽视了它们。一旦意识到这一点，我们就会更加珍惜那些与孩子共度过的时光，无论多么微不足道。这就是为什么很多父母会记录下一些特别的事情，比如第一次骑自行车、初次写字或者说出第一句话等，这些都是不可复制且充满意义的一幕，它们将成为未来的回忆品，让我们能在未来回顾过去时感到温馨和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现在，与未来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学会享受现在，同时也不忘准备迎接未来的挑战。确保自己有足够的心理准备，并且积极地去计划未来，无论是教育方面还是职业规划，都能让你感到前程似锦，同时不会忽略眼前的美好时光。当你看着你的孩子在电视屏幕上笑容灿烂，那个时候，你一定会明白，“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”真的很快就不会再是一个容易被拥抱起来的小家伙。但即便如此，每一刻都是独一无二的，是值得珍藏的心灵财富。你是否愿意把握这样的机会，用行动告诉你的小天使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永远是世界上最重要的人？</w:t>
      </w:r>
      <w:r>
        <w:rPr>
          <w:sz w:val="32"/>
          <w:szCs w:val="32"/>
        </w:rPr>
        <w:t>&lt;/p&gt;&lt;p&gt;&lt;a href = "/doc/727245-</w:t>
      </w:r>
      <w:r>
        <w:rPr>
          <w:sz w:val="32"/>
          <w:szCs w:val="32"/>
        </w:rPr>
        <w:t>宝宝长大了我都抓不住新生儿快速成长的可爱瞬间</w:t>
      </w:r>
      <w:r>
        <w:rPr>
          <w:sz w:val="32"/>
          <w:szCs w:val="32"/>
        </w:rPr>
        <w:t>.doc" rel="alternate" download="727245-</w:t>
      </w:r>
      <w:r>
        <w:rPr>
          <w:sz w:val="32"/>
          <w:szCs w:val="32"/>
        </w:rPr>
        <w:t>宝宝长大了我都抓不住新生儿快速成长的可爱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