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影忍者小樱的禁照之谜解开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小樱坐在她的房间里，窗外月光如水，她的心中充满了忧郁。自从她成为木叶村最年轻的忍者后，随着时间的推移，她开始意识到自己的生活不再是以前那样自由。她曾经无拘无束地去探索这个世界，但现在，每一步都要经过严格的监管和审查。</w:t>
      </w:r>
      <w:r>
        <w:rPr>
          <w:sz w:val="32"/>
          <w:szCs w:val="32"/>
        </w:rPr>
        <w:t>&lt;/p&gt;&lt;p&gt;&lt;img src="/static-img/h7DRDK8R3chduudmbL_G5f4j9lw3bXSrmhRrffnsYGXuUbAertxbUpGOVhio3ptr.jpg"&gt;&lt;/p&gt;&lt;p&gt;</w:t>
      </w:r>
      <w:r>
        <w:rPr>
          <w:sz w:val="32"/>
          <w:szCs w:val="32"/>
        </w:rPr>
        <w:t>点一：青春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樱最初被选为“未来希望”时，是个纯真而活泼的小姑娘。她的梦想是成为像大师父佐助一样强大的忍者，但随着年龄增长，她也逐渐承担起更重的责任。这使得她不得不放下一些自己喜欢做的事情，比如拍摄照片，这成了一个让她感到烦恼的问题。</w:t>
      </w:r>
      <w:r>
        <w:rPr>
          <w:sz w:val="32"/>
          <w:szCs w:val="32"/>
        </w:rPr>
        <w:t>&lt;/p&gt;&lt;p&gt;&lt;img src="/static-img/abjHNIGWMwQH-YHAarYpl_4j9lw3bXSrmhRrffnsYGVTWinUhM7OzoAZGWH2meyzkV4IjTW1ulkmQPG--UmWc88GEkfBGWSreGZLcgp-9T_woLPDdIQnvJLCOPcssAt5KRPR3wpcesWA9FPEWZCyIVqj98fgsKFfx7qGbUxZhWfNonHmTVgud7lVpOJHcxqwev9IrdMa7Z5fDxRxNlj4xWAzHkRuFFQ3UFgcHyvk8hexLBRMq19oj38N8E-xUnY_.jpg"&gt;&lt;/p&gt;&lt;p&gt;</w:t>
      </w:r>
      <w:r>
        <w:rPr>
          <w:sz w:val="32"/>
          <w:szCs w:val="32"/>
        </w:rPr>
        <w:t>点二：禁照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境下，小樱被发现私自拍摄了一张村内重要会议照片，这引起了村长们对隐私保护问题的关注。他们决定对所有忍者的行动进行监督，以确保信息安全和防止潜在威胁。这导致了对于所有忍者的“禁照令”，即禁止任何形式的公开拍摄活动。</w:t>
      </w:r>
      <w:r>
        <w:rPr>
          <w:sz w:val="32"/>
          <w:szCs w:val="32"/>
        </w:rPr>
        <w:t>&lt;/p&gt;&lt;p&gt;&lt;img src="/static-img/SxQgrXnAZ_dBsjcS_bUX4P4j9lw3bXSrmhRrffnsYGVTWinUhM7OzoAZGWH2meyzkV4IjTW1ulkmQPG--UmWc88GEkfBGWSreGZLcgp-9T_woLPDdIQnvJLCOPcssAt5KRPR3wpcesWA9FPEWZCyIVqj98fgsKFfx7qGbUxZhWfNonHmTVgud7lVpOJHcxqwev9IrdMa7Z5fDxRxNlj4xWAzHkRuFFQ3UFgcHyvk8hexLBRMq19oj38N8E-xUnY_.jpg"&gt;&lt;/p&gt;&lt;p&gt;</w:t>
      </w:r>
      <w:r>
        <w:rPr>
          <w:sz w:val="32"/>
          <w:szCs w:val="32"/>
        </w:rPr>
        <w:t>点三：日常生活中的困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项措施旨在维护社会秩序，但对于小樱来说，它却成为了日常生活中的巨大障碍。她无法再自由地记录下自己遇见的人物、事件或是景象，而这些正是作为一名记忆深刻的地球上的一名忍者的重要部分。此外，甚至连朋友之间简单交流时，也必须注意不要有任何录音或拍照行为。</w:t>
      </w:r>
      <w:r>
        <w:rPr>
          <w:sz w:val="32"/>
          <w:szCs w:val="32"/>
        </w:rPr>
        <w:t>&lt;/p&gt;&lt;p&gt;&lt;img src="/static-img/SjyCzc445RvLi-MNGZjeI_4j9lw3bXSrmhRrffnsYGVTWinUhM7OzoAZGWH2meyzkV4IjTW1ulkmQPG--UmWc88GEkfBGWSreGZLcgp-9T_woLPDdIQnvJLCOPcssAt5KRPR3wpcesWA9FPEWZCyIVqj98fgsKFfx7qGbUxZhWfNonHmTVgud7lVpOJHcxqwev9IrdMa7Z5fDxRxNlj4xWAzHkRuFFQ3UFgcHyvk8hexLBRMq19oj38N8E-xUnY_.jpg"&gt;&lt;/p&gt;&lt;p&gt;</w:t>
      </w:r>
      <w:r>
        <w:rPr>
          <w:sz w:val="32"/>
          <w:szCs w:val="32"/>
        </w:rPr>
        <w:t>点四：寻找替代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情况，小樱并没有放弃。她开始寻找新的方式来记录那些特别瞬间。她学会了依赖记忆力，将每个细节都铭记于心，并通过口头传达给他人，同时也更加珍惜那些能够自然流露的情感交流过程。这使得她的关系变得更加亲密，因为他们需要更多非语言沟通来理解彼此。</w:t>
      </w:r>
      <w:r>
        <w:rPr>
          <w:sz w:val="32"/>
          <w:szCs w:val="32"/>
        </w:rPr>
        <w:t>&lt;/p&gt;&lt;p&gt;&lt;img src="/static-img/UHhrS4Dc37q0o2ForTwoNf4j9lw3bXSrmhRrffnsYGVTWinUhM7OzoAZGWH2meyzkV4IjTW1ulkmQPG--UmWc88GEkfBGWSreGZLcgp-9T_woLPDdIQnvJLCOPcssAt5KRPR3wpcesWA9FPEWZCyIVqj98fgsKFfx7qGbUxZhWfNonHmTVgud7lVpOJHcxqwev9IrdMa7Z5fDxRxNlj4xWAzHkRuFFQ3UFgcHyvk8hexLBRMq19oj38N8E-xUnY_.jpg"&gt;&lt;/p&gt;&lt;p&gt;</w:t>
      </w:r>
      <w:r>
        <w:rPr>
          <w:sz w:val="32"/>
          <w:szCs w:val="32"/>
        </w:rPr>
        <w:t>点五：改变视角看待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经历让小樱重新审视自己的价值观和追求。在过去，她总是在尝试捕捉外部世界，而现在，她开始将注意力转向内心世界——情感、思考、以及与他人的互动。这样的转变，使得她发现原来真正重要的是如何去体验和理解周围的事物，而不是单纯地捕捉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实环境给予了许多挑战，但小樫仍然坚持用自己的方式记录下这一切。在某种程度上，“禁照令”似乎成为了一个触发器，让她重新认识到了什么才是真正意义上的勇气，以及如何保持灵魂上的自由，即便是在物理限制中也能找到属于自己的空间。未来的路还很长，但是只要心存希望，一切皆有可能。而且，或许有一天，当那个时代结束后，那些隐藏起来但永远不会消失的情感会被揭示出来，那时候，小 樫就可以继续她的旅程，不受任何束缚地去追求那个一直以来的梦想——成为最强大的忍者。</w:t>
      </w:r>
      <w:r>
        <w:rPr>
          <w:sz w:val="32"/>
          <w:szCs w:val="32"/>
        </w:rPr>
        <w:t>&lt;/p&gt;&lt;p&gt;&lt;a href = "/doc/727120-</w:t>
      </w:r>
      <w:r>
        <w:rPr>
          <w:sz w:val="32"/>
          <w:szCs w:val="32"/>
        </w:rPr>
        <w:t>火影忍者小樱的禁照之谜解开了吗</w:t>
      </w:r>
      <w:r>
        <w:rPr>
          <w:sz w:val="32"/>
          <w:szCs w:val="32"/>
        </w:rPr>
        <w:t>.doc" rel="alternate" download="727120-</w:t>
      </w:r>
      <w:r>
        <w:rPr>
          <w:sz w:val="32"/>
          <w:szCs w:val="32"/>
        </w:rPr>
        <w:t>火影忍者小樱的禁照之谜解开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