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们俩的新婚蜜月从彼此的眼神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，你全文免费阅读</w:t>
      </w:r>
      <w:r>
        <w:rPr>
          <w:sz w:val="32"/>
          <w:szCs w:val="32"/>
        </w:rPr>
        <w:t>&lt;/p&gt;&lt;p&gt;&lt;img src="/static-img/Yq58ykoDTv3RnedFlCRe_BC-CtI3Gw5Rzv5fjQZyNH_2KPzLD_ZSAsaVCBfQAi7h.png"&gt;&lt;/p&gt;&lt;p&gt;</w:t>
      </w:r>
      <w:r>
        <w:rPr>
          <w:sz w:val="32"/>
          <w:szCs w:val="32"/>
        </w:rPr>
        <w:t>我们俩的新婚蜜月：从彼此的眼神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窗户，洒在我们的床上，我和他紧紧拥抱着。时间仿佛静止了，我们只想沉浸在这个特别的瞬间。每个人的生活都有一个转折点，那是他们决定开启新的篇章的时候。我和他的故事，也是在那个温馨而又充满期待的夜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已经有一段时间了，但我发现自己仍然无法抗拒对他的爱恋。在那些忙碌的一天结束时，他总会给我带来惊喜，无论是最简单的小礼物还是一首流行歌曲。他知道我喜欢什么，所以总能找到合适的话语，用以表达他对我的思念。</w:t>
      </w:r>
      <w:r>
        <w:rPr>
          <w:sz w:val="32"/>
          <w:szCs w:val="32"/>
        </w:rPr>
        <w:t>&lt;/p&gt;&lt;p&gt;&lt;img src="/static-img/6zkOf_zlQ6-2mJGY7wxeZhC-CtI3Gw5Rzv5fjQZyNH9ZML6PT6Ebb9FJfRrjmYg-uTDejfYsNzcYQUUIzknDZHp_dw3Vq0TdEQVE5oh1LCAOYyKCzboEAbna0JW-ZrD8u3SDr5aM0XqEyBQZvRhUZlEqyF0k3c1hXcMqbAWzfurLw-dAXtzs4DWc8qV5oq-zvbHX5EahCjlD_0IYX0FBFg.jpg"&gt;&lt;/p&gt;&lt;p&gt;</w:t>
      </w:r>
      <w:r>
        <w:rPr>
          <w:sz w:val="32"/>
          <w:szCs w:val="32"/>
        </w:rPr>
        <w:t>今天，我决定给你们分享我们的故事，也许你会觉得它很普通，但对于我们来说，这就是最美好的生活。你可以随意翻阅，每个细节都记录着我们的爱情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见与相知</w:t>
      </w:r>
      <w:r>
        <w:rPr>
          <w:sz w:val="32"/>
          <w:szCs w:val="32"/>
        </w:rPr>
        <w:t>&lt;/p&gt;&lt;p&gt;&lt;img src="/static-img/uJH2hDjfAZcJKhWjM32edhC-CtI3Gw5Rzv5fjQZyNH9ZML6PT6Ebb9FJfRrjmYg-uTDejfYsNzcYQUUIzknDZHp_dw3Vq0TdEQVE5oh1LCAOYyKCzboEAbna0JW-ZrD8u3SDr5aM0XqEyBQZvRhUZlEqyF0k3c1hXcMqbAWzfurLw-dAXtzs4DWc8qV5oq-zvbHX5EahCjlD_0IYX0FBFg.jpg"&gt;&lt;/p&gt;&lt;p&gt;...&lt;/p&gt;&lt;p&gt;(</w:t>
      </w:r>
      <w:r>
        <w:rPr>
          <w:sz w:val="32"/>
          <w:szCs w:val="32"/>
        </w:rPr>
        <w:t>文章内容省略</w:t>
      </w:r>
      <w:r>
        <w:rPr>
          <w:sz w:val="32"/>
          <w:szCs w:val="32"/>
        </w:rPr>
        <w:t>)&lt;/p&gt;&lt;p&gt;&lt;img src="/static-img/6VM1YKlPsTnY0XCVjWYZNRC-CtI3Gw5Rzv5fjQZyNH9ZML6PT6Ebb9FJfRrjmYg-uTDejfYsNzcYQUUIzknDZHp_dw3Vq0TdEQVE5oh1LCAOYyKCzboEAbna0JW-ZrD8u3SDr5aM0XqEyBQZvRhUZlEqyF0k3c1hXcMqbAWzfurLw-dAXtzs4DWc8qV5oq-zvbHX5EahCjlD_0IYX0FBFg.png"&gt;&lt;/p&gt;&lt;p&gt;...&lt;/p&gt;&lt;p&gt;&lt;a href = "/doc/727051-</w:t>
      </w:r>
      <w:r>
        <w:rPr>
          <w:sz w:val="32"/>
          <w:szCs w:val="32"/>
        </w:rPr>
        <w:t>婚后热恋你全文免费阅读我们俩的新婚蜜月从彼此的眼神开始</w:t>
      </w:r>
      <w:r>
        <w:rPr>
          <w:sz w:val="32"/>
          <w:szCs w:val="32"/>
        </w:rPr>
        <w:t>.doc" rel="alternate" download="727051-</w:t>
      </w:r>
      <w:r>
        <w:rPr>
          <w:sz w:val="32"/>
          <w:szCs w:val="32"/>
        </w:rPr>
        <w:t>婚后热恋你全文免费阅读我们俩的新婚蜜月从彼此的眼神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