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的靠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信息时代的发展，网络上的交流方式越来越多样化。我们在网上遇到各种各样的问题和需求，每个人的生活都离不开互联网。但是，在这样一个充满变化与不确定性的环境中，我们如何才能找到一条可靠的道路？这就需要一种特殊的关系——我靠谱你随意。</w:t>
      </w:r>
      <w:r>
        <w:rPr>
          <w:sz w:val="32"/>
          <w:szCs w:val="32"/>
        </w:rPr>
        <w:t>&lt;/p&gt;&lt;p&gt;&lt;img src="/static-img/avAFiccE8wX9dgW8WsLxtlb-8MD6V1vQ7YBi7undI1S3TIiKIIvA7Ik8dG_we2XX.jpg"&gt;&lt;/p&gt;&lt;p&gt;</w:t>
      </w:r>
      <w:r>
        <w:rPr>
          <w:sz w:val="32"/>
          <w:szCs w:val="32"/>
        </w:rPr>
        <w:t>信任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信任是不可能建立起稳固的人际关系。在网络环境下，这种信任同样重要。人们是否愿意相信某个人或某个服务，往往决定了他们是否会选择这个人或服务。这就是为什么“我靠谱你随意”这种态度至关重要，它代表了对对方承诺的一种信念，即使是在没有强制约束的情况下，也会尽力完成自己的承诺。</w:t>
      </w:r>
      <w:r>
        <w:rPr>
          <w:sz w:val="32"/>
          <w:szCs w:val="32"/>
        </w:rPr>
        <w:t>&lt;/p&gt;&lt;p&gt;&lt;img src="/static-img/70GPu0eKeNaR89w9WWC9oFb-8MD6V1vQ7YBi7undI1RUW-WdXj8ECEGfT2VwbAdYjx7rjF2nFqOB23F27NN_uOvC8ybEEESi9rU2hu7UPCmubbcVzwh4ziofN5OCbIWZkt5Vv_5ywh2HctxuFnBay_sme3bxxyg54K6JY7rOJPkpEeugnMMB7Xfus2CRTsEv.jpg"&gt;&lt;/p&gt;&lt;p&gt;</w:t>
      </w:r>
      <w:r>
        <w:rPr>
          <w:sz w:val="32"/>
          <w:szCs w:val="32"/>
        </w:rPr>
        <w:t>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建立和维护的手段之一，而“我靠谱你随意”的核心便体现在沟通中。当双方能够自由地表达自己，并且彼此尊重时，这种相互理解和支持自然而然地产生。这是一种高效、无压力的沟通方式，使得每一次交流都能带来积极向上的效果。</w:t>
      </w:r>
      <w:r>
        <w:rPr>
          <w:sz w:val="32"/>
          <w:szCs w:val="32"/>
        </w:rPr>
        <w:t>&lt;/p&gt;&lt;p&gt;&lt;img src="/static-img/DRngt-d2wWcypQRGs0Zu_1b-8MD6V1vQ7YBi7undI1RUW-WdXj8ECEGfT2VwbAdYjx7rjF2nFqOB23F27NN_uOvC8ybEEESi9rU2hu7UPCmubbcVzwh4ziofN5OCbIWZkt5Vv_5ywh2HctxuFnBay_sme3bxxyg54K6JY7rOJPkpEeugnMMB7Xfus2CRTsEv.jpg"&gt;&lt;/p&gt;&lt;p&gt;</w:t>
      </w:r>
      <w:r>
        <w:rPr>
          <w:sz w:val="32"/>
          <w:szCs w:val="32"/>
        </w:rPr>
        <w:t>互助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“我靠谱你随意”并不是单方面的事情，它更倾向于是一个双向过程。每个人都是独立的个体，但同时也是社会的一部分。通过相互帮助，大家可以共同进步，实现共赢。在这样的氛围里，每个人都会感到被重视，被依赖，从而更加努力去做好自己的事情。</w:t>
      </w:r>
      <w:r>
        <w:rPr>
          <w:sz w:val="32"/>
          <w:szCs w:val="32"/>
        </w:rPr>
        <w:t>&lt;/p&gt;&lt;p&gt;&lt;img src="/static-img/NRUtIcMVOhL5MdsqKskgrVb-8MD6V1vQ7YBi7undI1RUW-WdXj8ECEGfT2VwbAdYjx7rjF2nFqOB23F27NN_uOvC8ybEEESi9rU2hu7UPCmubbcVzwh4ziofN5OCbIWZkt5Vv_5ywh2HctxuFnBay_sme3bxxyg54K6JY7rOJPkpEeugnMMB7Xfus2CRTsEv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世界总是在变迁，而我们的思维也应该适应这些变化。“我靠谱你随意”这种态度鼓励我们要灵活多变，不断学习新知识、新技能，以适应不断变化的外部环境。这样，我们才不会因为无法适应而落后于时代，更不会因为过于固守而失去机会。</w:t>
      </w:r>
      <w:r>
        <w:rPr>
          <w:sz w:val="32"/>
          <w:szCs w:val="32"/>
        </w:rPr>
        <w:t>&lt;/p&gt;&lt;p&gt;&lt;img src="/static-img/HN4EWEZ83TsPzY6xyrH6G1b-8MD6V1vQ7YBi7undI1RUW-WdXj8ECEGfT2VwbAdYjx7rjF2nFqOB23F27NN_uOvC8ybEEESi9rU2hu7UPCmubbcVzwh4ziofN5OCbIWZkt5Vv_5ywh2HctxuFnBay_sme3bxxyg54K6JY7rOJPkpEeugnMMB7Xfus2CRTsEv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靠谱你随它”的精神还包含了一份情感连接。当两个人的行为之间存在这样的联系时，他们之间的情感纽带就会变得更加牢固。如果一个人因为别人的小小失误而大发雷霆，那么这只是表面现象；真正的问题在于他们之间缺乏深层次的情感联系，只有当这种联系被加强时，问题才有可能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与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“自律与责任心”。只有当一个人内心拥有自律和责任心，他才能成为那个可依赖的人。他会按照自己的承诺行事，即使没有外界监督，他也能保持良好的状态。这正是“我靠譜，你隨它”的最终目标——让每个人都成为他人所能依赖的人。</w:t>
      </w:r>
      <w:r>
        <w:rPr>
          <w:sz w:val="32"/>
          <w:szCs w:val="32"/>
        </w:rPr>
        <w:t>&lt;/p&gt;&lt;p&gt;&lt;a href = "/doc/726838-</w:t>
      </w:r>
      <w:r>
        <w:rPr>
          <w:sz w:val="32"/>
          <w:szCs w:val="32"/>
        </w:rPr>
        <w:t>随意的靠谱</w:t>
      </w:r>
      <w:r>
        <w:rPr>
          <w:sz w:val="32"/>
          <w:szCs w:val="32"/>
        </w:rPr>
        <w:t>.doc" rel="alternate" download="726838-</w:t>
      </w:r>
      <w:r>
        <w:rPr>
          <w:sz w:val="32"/>
          <w:szCs w:val="32"/>
        </w:rPr>
        <w:t>随意的靠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