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宠儿逃不掉爱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有一个名为“帝豪集团”的巨擘企业，其背后隐藏着一位年轻而又强大的总裁——林轩。他的权势如同他那深邃的眼眸，令人生畏却又有种不可抗拒的吸引力。在这个世界里，他是无人能敌的人物。</w:t>
      </w:r>
      <w:r>
        <w:rPr>
          <w:sz w:val="32"/>
          <w:szCs w:val="32"/>
        </w:rPr>
        <w:t>&lt;/p&gt;&lt;p&gt;&lt;img src="/static-img/PaUi98SNWcD8uhzrX6kwiu4JdvJ5LKGfbG-lsvWIeYb_fysqwrUpzuGr20yf9m1T.jpg"&gt;&lt;/p&gt;&lt;p&gt;</w:t>
      </w:r>
      <w:r>
        <w:rPr>
          <w:sz w:val="32"/>
          <w:szCs w:val="32"/>
        </w:rPr>
        <w:t>然而，林轩并非孤独一人，他拥有了一位娇弱又可爱的小妻子——夏梦。她的存在仿佛是对林轩权力的补充，她温柔而善良，不仅让人心动，还给予了他前所未有的安宁和力量。但即便如此，夏梦的心中仍然有一丝不甘，一种逃离这种看似完美但实际上束缚自己的欲望。</w:t>
      </w:r>
      <w:r>
        <w:rPr>
          <w:sz w:val="32"/>
          <w:szCs w:val="32"/>
        </w:rPr>
        <w:t>&lt;/p&gt;&lt;p&gt;</w:t>
      </w:r>
      <w:r>
        <w:rPr>
          <w:sz w:val="32"/>
          <w:szCs w:val="32"/>
        </w:rPr>
        <w:t>她试图通过学习、工作来改变自己，让自己变得更加独立，以此来减少对丈夫过分依赖的情感，但每当夜幕降临，当那些温暖的拥抱和甜蜜的话语悄然间侵入她的耳边时，她就再次陷入了这份无法自拔的情感漩涡。</w:t>
      </w:r>
      <w:r>
        <w:rPr>
          <w:sz w:val="32"/>
          <w:szCs w:val="32"/>
        </w:rPr>
        <w:t>&lt;/p&gt;&lt;p&gt;&lt;img src="/static-img/2jucRXTryH5p7s9QkPZgwO4JdvJ5LKGfbG-lsvWIeYaFLp35AP_PJOMI_cZ8teaaupfw0-kqArHA3RyBdPBzJDJmu2bHWGEEM-05HwkTR-yz0QBS6zoVM-OM6n498emecgtvx8r6ByKWZo-L7JYiYeuTF7lMiA8I-KU-oU0Ia-F3x66rmSBteuFPlst6qtkKWMGmwP0xWPE_RaHDoZxMNg.jpg"&gt;&lt;/p&gt;&lt;p&gt;</w:t>
      </w:r>
      <w:r>
        <w:rPr>
          <w:sz w:val="32"/>
          <w:szCs w:val="32"/>
        </w:rPr>
        <w:t>尽管如此，每当她想从这些情感中逃脱的时候，那个总裁霸爱小娇妻别想逃全文阅读免费的故事似乎就在她的脑海中闪烁，每一次回忆都让她感到既迷惑又害怕，因为它提醒着她，无论如何，都无法真正摆脱这一切。她是否真的愿意为了自由而放弃这份难得的地位呢？</w:t>
      </w:r>
      <w:r>
        <w:rPr>
          <w:sz w:val="32"/>
          <w:szCs w:val="32"/>
        </w:rPr>
        <w:t>&lt;/p&gt;&lt;p&gt;</w:t>
      </w:r>
      <w:r>
        <w:rPr>
          <w:sz w:val="32"/>
          <w:szCs w:val="32"/>
        </w:rPr>
        <w:t>随着时间流逝，夏梦逐渐意识到，这些都是虚幻之谜，是被岁月和生活塑造出来的一面镜子，它反映的是自己的内心深处最真实的情感，而不是外界施加给她的压力或期待。她开始理解到，无论是作为一个人的价值还是作为一名妻子的幸福，都不能简单地用独立或依赖去衡量，而应该是在两个极端之间找到平衡点，用一种更为复杂且真实的情感去体验生活。</w:t>
      </w:r>
      <w:r>
        <w:rPr>
          <w:sz w:val="32"/>
          <w:szCs w:val="32"/>
        </w:rPr>
        <w:t>&lt;/p&gt;&lt;p&gt;&lt;img src="/static-img/6F4rsHH9WxStqoS9p2a8-u4JdvJ5LKGfbG-lsvWIeYaFLp35AP_PJOMI_cZ8teaaupfw0-kqArHA3RyBdPBzJDJmu2bHWGEEM-05HwkTR-yz0QBS6zoVM-OM6n498emecgtvx8r6ByKWZo-L7JYiYeuTF7lMiA8I-KU-oU0Ia-F3x66rmSBteuFPlst6qtkKWMGmwP0xWPE_RaHDoZxMNg.jpg"&gt;&lt;/p&gt;&lt;p&gt;</w:t>
      </w:r>
      <w:r>
        <w:rPr>
          <w:sz w:val="32"/>
          <w:szCs w:val="32"/>
        </w:rPr>
        <w:t>于是，在那个清晨，当阳光透过窗帘洒在床上，她做出了决定。她不会再试图逃离，只会努力成为一个能够与林轩共享彼此世界的人。而那段关于他们相遇、相知、相守以及最后选择共同成长的故事，也将永远镌刻在他们共同编织出的历史里。</w:t>
      </w:r>
      <w:r>
        <w:rPr>
          <w:sz w:val="32"/>
          <w:szCs w:val="32"/>
        </w:rPr>
        <w:t>&lt;/p&gt;&lt;p&gt;&lt;a href = "/doc/726782-</w:t>
      </w:r>
      <w:r>
        <w:rPr>
          <w:sz w:val="32"/>
          <w:szCs w:val="32"/>
        </w:rPr>
        <w:t>霸道总裁的宠儿逃不掉爱的纠缠</w:t>
      </w:r>
      <w:r>
        <w:rPr>
          <w:sz w:val="32"/>
          <w:szCs w:val="32"/>
        </w:rPr>
        <w:t>.doc" rel="alternate" download="726782-</w:t>
      </w:r>
      <w:r>
        <w:rPr>
          <w:sz w:val="32"/>
          <w:szCs w:val="32"/>
        </w:rPr>
        <w:t>霸道总裁的宠儿逃不掉爱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