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往昔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&lt;img src="/static-img/T-Rmf5_kao1r-R10m8u2BP8sM4aH8G7F6DkzxQkq68Od__weHCff9tOCK9NOfSma.jpg"&gt;&lt;/p&gt;&lt;p&gt;</w:t>
      </w:r>
      <w:r>
        <w:rPr>
          <w:sz w:val="32"/>
          <w:szCs w:val="32"/>
        </w:rPr>
        <w:t>在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中，有一个新的开始，那就是我大学生活的开端。刚步入校园，我对未来的世界充满了无限憧憬和期待。我选择了我的专业，心理学，它不仅让我对人性有了更深刻的理解，也为我的未来职业生涯奠定了坚实的基础。在这个过程中，我学会了如何与不同的人交流，如何处理复杂的情感问题，这些都是我人生旅途上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zacZRCK7gYtlKf1aGGi40v8sM4aH8G7F6DkzxQkq68PEe1M53DZqowyyQ2b23EFJ_G1Z6mj4MKsHyltXXuHqr4WSvSW_uOclaiqbHKULwkv0HEY3GP1WmLfixeuf0aHXG3YSB_0inVMkfCiilPNNYEa9B-k0y2QSeZ4mJjxGRcDnL9f8LJvlZ-owl3xh2aJnuIKVxI32IBcwtaUfRujwTL5UHLM0EMxs7I4v5IUR259tM8ScgXd3OfuvkB-3zg2U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也是一段重要的人际关系发展时期。在大学里，我结识了一群志同道合的小伙伴们，我们一起参与各种社团活动，不仅提升了自己的综合素质，还培养了一份难以忘怀的情谊。我们之间不断地分享、学习和成长，这种相互支持的心态，让我们的友情更加牢固。这些经历教会我如何在不同的环境中找到自己的位置，以及怎样通过与他人的合作来实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探索</w:t>
      </w:r>
      <w:r>
        <w:rPr>
          <w:sz w:val="32"/>
          <w:szCs w:val="32"/>
        </w:rPr>
        <w:t>&lt;/p&gt;&lt;p&gt;&lt;img src="/static-img/wUx6-mRF0lRM9wd67Z8g9_8sM4aH8G7F6DkzxQkq68PEe1M53DZqowyyQ2b23EFJ_G1Z6mj4MKsHyltXXuHqr4WSvSW_uOclaiqbHKULwkv0HEY3GP1WmLfixeuf0aHXG3YSB_0inVMkfCiilPNNYEa9B-k0y2QSeZ4mJjxGRcDnL9f8LJvlZ-owl3xh2aJnuIKVxI32IBcwtaUfRujwTL5UHLM0EMxs7I4v5IUR259tM8ScgXd3OfuvkB-3zg2U.jpg"&gt;&lt;/p&gt;&lt;p&gt;</w:t>
      </w:r>
      <w:r>
        <w:rPr>
          <w:sz w:val="32"/>
          <w:szCs w:val="32"/>
        </w:rPr>
        <w:t>除了课堂上的知识学习之外，我还积极参与一些研究项目。这使得我有机会接触到更多先进的理论知识，并将其应用于实际问题解决中。我发现自己对于某些领域特别感兴趣，比如认知心理学，对于人类思维机制进行研究是我当时最大的热情所在。此时此刻，当我回想起那些夜晚忙碌地查资料，设计实验方案的时候，那种激动和挑战都依然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</w:t>
      </w:r>
      <w:r>
        <w:rPr>
          <w:sz w:val="32"/>
          <w:szCs w:val="32"/>
        </w:rPr>
        <w:t>&lt;/p&gt;&lt;p&gt;&lt;img src="/static-img/-VOQuhkzjB_d_JFfZidUof8sM4aH8G7F6DkzxQkq68PEe1M53DZqowyyQ2b23EFJ_G1Z6mj4MKsHyltXXuHqr4WSvSW_uOclaiqbHKULwkv0HEY3GP1WmLfixeuf0aHXG3YSB_0inVMkfCiilPNNYEa9B-k0y2QSeZ4mJjxGRcDnL9f8LJvlZ-owl3xh2aJnuIKVxI32IBcwtaUfRujwTL5UHLM0EMxs7I4v5IUR259tM8ScgXd3OfuvkB-3zg2U.jpg"&gt;&lt;/p&gt;&lt;p&gt;</w:t>
      </w:r>
      <w:r>
        <w:rPr>
          <w:sz w:val="32"/>
          <w:szCs w:val="32"/>
        </w:rPr>
        <w:t>除了学习和社交之外，在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里，也有一些平凡却又不可替代的小事让记忆变得更加鲜活。当时，每当周末，我都会带着一本书或者笔记本去图书馆或公园，与自然或是静谧的地方做一次短暂而宁静的心灵旅行。那时候，没有手机，没有社交媒体，只有文字、画面和心灵之间简单而真挚的一次次交流。那样的日子让我学会了享受生活中的每一分每一秒，而不是总是追求速度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成长</w:t>
      </w:r>
      <w:r>
        <w:rPr>
          <w:sz w:val="32"/>
          <w:szCs w:val="32"/>
        </w:rPr>
        <w:t>&lt;/p&gt;&lt;p&gt;&lt;img src="/static-img/4K4ygTZ--WkztoZbSXlck_8sM4aH8G7F6DkzxQkq68PEe1M53DZqowyyQ2b23EFJ_G1Z6mj4MKsHyltXXuHqr4WSvSW_uOclaiqbHKULwkv0HEY3GP1WmLfixeuf0aHXG3YSB_0inVMkfCiilPNNYEa9B-k0y2QSeZ4mJjxGRcDnL9f8LJvlZ-owl3xh2aJnuIKVxI32IBcwtaUfRujwTL5UHLM0EMxs7I4v5IUR259tM8ScgXd3OfuvkB-3zg2U.png"&gt;&lt;/p&gt;&lt;p&gt;</w:t>
      </w:r>
      <w:r>
        <w:rPr>
          <w:sz w:val="32"/>
          <w:szCs w:val="32"/>
        </w:rPr>
        <w:t>随着时间推移，在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里，最深刻的一点莫过于自我反省与成长。大学生活给我提供了一系列新鲜、新奇的事物，但同时也带来了诸多挑战。我学会了解决问题、应对压力以及调整心态，这些技能至今仍被运用在各个方面。在这段期间内，我逐渐明白到，无论发生什么变化，都要勇敢地面对并且从中学到东西，从而成为一个更强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完这一切之后，我不得不提醒自己，即使过去已经过去，但它还是构成了今天的一个组成部分。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也就像是一个历史节点，为后续的一路人生旅程奠定基础。展望未来，无论何种形势下，我们都应该保持开放的心态，不断寻找新机会，不断超越自已，因为正是在这样的背景下，我们才能真正意义上实现个人价值，为社会贡献力量。</w:t>
      </w:r>
      <w:r>
        <w:rPr>
          <w:sz w:val="32"/>
          <w:szCs w:val="32"/>
        </w:rPr>
        <w:t>&lt;/p&gt;&lt;p&gt;&lt;a href = "/doc/726709-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我</w:t>
      </w:r>
      <w:r>
        <w:rPr>
          <w:sz w:val="32"/>
          <w:szCs w:val="32"/>
        </w:rPr>
        <w:t>.doc" rel="alternate" download="726709-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