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初绘清晨降温下的微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凉爽的空气与大自然的呼吸</w:t>
      </w:r>
      <w:r>
        <w:rPr>
          <w:sz w:val="32"/>
          <w:szCs w:val="32"/>
        </w:rPr>
        <w:t>&lt;/p&gt;&lt;p&gt;&lt;img src="/static-img/VYUno9NFBPFHI-u4ghE7xbSmo9q-3ogfs8ypreGe4AtWDMYuxswvBCrE4QtWFv5B.jpg"&gt;&lt;/p&gt;&lt;p&gt;</w:t>
      </w:r>
      <w:r>
        <w:rPr>
          <w:sz w:val="32"/>
          <w:szCs w:val="32"/>
        </w:rPr>
        <w:t>清晨降温，空气中弥漫着一股淡淡的湿润感，这是春天来临前的告别。太阳还未升起，它在东方边缘悄然显露，洒下了一层薄薄的金色光辉。在这个时刻，大地仿佛在沉睡中微微苏醒，每一个细小的声音都显得格外响亮——这是大自然对新的一天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露珠闪烁，生机勃勃</w:t>
      </w:r>
      <w:r>
        <w:rPr>
          <w:sz w:val="32"/>
          <w:szCs w:val="32"/>
        </w:rPr>
        <w:t>&lt;/p&gt;&lt;p&gt;&lt;img src="/static-img/9aW4MusEtBw0Q8jLhaJbMrSmo9q-3ogfs8ypreGe4AujIzyCMeQLBJUq5YcYzMHLKJsb4V1RMvfloknX_ee4hEO-rXG8NVyCSzhv4jIldF7bFi3SsSGgN5cZ-jNRIOVwvDevJNRVFI2I72ulbwSxnL_n0hMJ7EZlutxp1rNmUeo.jpg"&gt;&lt;/p&gt;&lt;p&gt;</w:t>
      </w:r>
      <w:r>
        <w:rPr>
          <w:sz w:val="32"/>
          <w:szCs w:val="32"/>
        </w:rPr>
        <w:t>随着温度的逐渐下降，植物开始释放出水分形成了晶莹剔透的小水滴。这些清晨露珠不仅给树叶和花朵带来了新的生命，也让整个环境变得生机勃勃。它们像是小小的心跳，在静谧的大自然中跳动着节奏，让人忍不住想要停下来欣赏这份简单而又美丽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语啁啾，一场早餐交响曲</w:t>
      </w:r>
      <w:r>
        <w:rPr>
          <w:sz w:val="32"/>
          <w:szCs w:val="32"/>
        </w:rPr>
        <w:t>&lt;/p&gt;&lt;p&gt;&lt;img src="/static-img/dfZ86dMPAkhTbHS9QsOElrSmo9q-3ogfs8ypreGe4AujIzyCMeQLBJUq5YcYzMHLKJsb4V1RMvfloknX_ee4hEO-rXG8NVyCSzhv4jIldF7bFi3SsSGgN5cZ-jNRIOVwvDevJNRVFI2I72ulbwSxnL_n0hMJ7EZlutxp1rNmUeo.jpg"&gt;&lt;/p&gt;&lt;p&gt;</w:t>
      </w:r>
      <w:r>
        <w:rPr>
          <w:sz w:val="32"/>
          <w:szCs w:val="32"/>
        </w:rPr>
        <w:t>鸟儿们似乎也被清晨降温所唤醒，它们纷纷从巢穴里飞出，对这片属于自己的世界进行一次早餐巡视。一阵阵鸟鸣声此起彼伏，就像是一场精彩绝伦的交响乐会。在这样的氛围中，你可以听到各种各样的声音，从高音到低音，从远处到近处，每一声都是对新日子的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风拂过，轻柔地抚慰心灵</w:t>
      </w:r>
      <w:r>
        <w:rPr>
          <w:sz w:val="32"/>
          <w:szCs w:val="32"/>
        </w:rPr>
        <w:t>&lt;/p&gt;&lt;p&gt;&lt;img src="/static-img/MCh1MAalpR3kzBfaPkcYmbSmo9q-3ogfs8ypreGe4AujIzyCMeQLBJUq5YcYzMHLKJsb4V1RMvfloknX_ee4hEO-rXG8NVyCSzhv4jIldF7bFi3SsSGgN5cZ-jNRIOVwvDevJNRVFI2I72ulbwSxnL_n0hMJ7EZlutxp1rNmUeo.jpeg"&gt;&lt;/p&gt;&lt;p&gt;</w:t>
      </w:r>
      <w:r>
        <w:rPr>
          <w:sz w:val="32"/>
          <w:szCs w:val="32"/>
        </w:rPr>
        <w:t>当你走在街上或是在公园散步时，你可能会感觉到一阵阵清风吹过。这不是夏季那热浪般猛烈，而是秋季那丰饶之风，这种温度恰到好处，不刺激也不冷痛，只能说它是最适宜人类活动的时候。你可以深深地吸入这种充满活力的空气，用它去抚慰你的心灵，让自己准备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忙碌起来，与时间赛跑</w:t>
      </w:r>
      <w:r>
        <w:rPr>
          <w:sz w:val="32"/>
          <w:szCs w:val="32"/>
        </w:rPr>
        <w:t>&lt;/p&gt;&lt;p&gt;&lt;img src="/static-img/MvPZicQ1tL_a-1i8tMOaTbSmo9q-3ogfs8ypreGe4AujIzyCMeQLBJUq5YcYzMHLKJsb4V1RMvfloknX_ee4hEO-rXG8NVyCSzhv4jIldF7bFi3SsSGgN5cZ-jNRIOVwvDevJNRVFI2I72ulbwSxnL_n0hMJ7EZlutxp1rNmUeo.jpg"&gt;&lt;/p&gt;&lt;p&gt;</w:t>
      </w:r>
      <w:r>
        <w:rPr>
          <w:sz w:val="32"/>
          <w:szCs w:val="32"/>
        </w:rPr>
        <w:t>尽管天色尚早，但人们已经开始忙碌起来，他们需要赶上即将来临的一个紧张而繁忙的一天。他们匆匆穿梭于街道上，或是在咖啡馆里快速饮用第一杯香浓咖啡，或是在办公室里迅速处理完毕昨晚留下的工作。这一切都发生在那个令人印象深刻但又略带忧郁的声音——钟表敲打着六点钟，是时候开始新的旅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月光伴随夜幕落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太阳西下并隐没在地平线后面，那些白色的云朵被染成了粉红和橙色，然后缓缓变成紫罗兰和蓝色。这是一个画家梦寐以求的手法，但这里没有笔触，只有大自然自发创作出的壮丽景致。而就在这个时候，一轮明月慢慢升起，它用银白色的光芒点缀了夜幕，为那些辛勤劳作的人提供了一丝安宁与宁静。此刻，即使是最疲惫的人也无法抗拒这种宁静，最终还是会选择闭眼享受这一份来自星辰的大爱。</w:t>
      </w:r>
      <w:r>
        <w:rPr>
          <w:sz w:val="32"/>
          <w:szCs w:val="32"/>
        </w:rPr>
        <w:t>&lt;/p&gt;&lt;p&gt;&lt;a href = "/doc/726658-</w:t>
      </w:r>
      <w:r>
        <w:rPr>
          <w:sz w:val="32"/>
          <w:szCs w:val="32"/>
        </w:rPr>
        <w:t>春意初绘清晨降温下的微凉故事</w:t>
      </w:r>
      <w:r>
        <w:rPr>
          <w:sz w:val="32"/>
          <w:szCs w:val="32"/>
        </w:rPr>
        <w:t>.doc" rel="alternate" download="726658-</w:t>
      </w:r>
      <w:r>
        <w:rPr>
          <w:sz w:val="32"/>
          <w:szCs w:val="32"/>
        </w:rPr>
        <w:t>春意初绘清晨降温下的微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