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角色交换亲情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传统的家庭结构中，父母通常是孩子们的保护者和指导者，而孩子则是依赖于父母成长的对象。然而，在现代社会，这种传统观念正在逐渐发生变化。在一些家庭中，父母儿女不再坚守固定的角色，而是通过角色交换来增进彼此之间的情感联系，从而形成一个更加平等和谐的家庭关系。</w:t>
      </w:r>
      <w:r>
        <w:rPr>
          <w:sz w:val="32"/>
          <w:szCs w:val="32"/>
        </w:rPr>
        <w:t>&lt;/p&gt;&lt;p&gt;&lt;img src="/static-img/EN0jITGK-WSDGBgWeYRjBATC2x1G2OCkebSJskC34brfYYEY3Ujyjq57aP0DAuNR.jpg"&gt;&lt;/p&gt;&lt;p&gt;</w:t>
      </w:r>
      <w:r>
        <w:rPr>
          <w:sz w:val="32"/>
          <w:szCs w:val="32"/>
        </w:rPr>
        <w:t>首先，这种角色交换可以帮助家长更好地理解子女的心理需求。例如，年轻的一代往往对技术非常敏感，他们熟练掌握各种高科技产品，比如智能手机、电脑等。而家长通过学习这些技能，不仅能够更好地与子女沟通，还能提高自己的工作效率或娱乐方式。这不仅是一种知识分享，更是一种心灵交流，让两代人之间有了更多共同的话题。</w:t>
      </w:r>
      <w:r>
        <w:rPr>
          <w:sz w:val="32"/>
          <w:szCs w:val="32"/>
        </w:rPr>
        <w:t>&lt;/p&gt;&lt;p&gt;</w:t>
      </w:r>
      <w:r>
        <w:rPr>
          <w:sz w:val="32"/>
          <w:szCs w:val="32"/>
        </w:rPr>
        <w:t>其次，这样的互动可以促进年龄差距的缩小，使得不同年龄段的人都能从对方那里学习到新的东西。例如，一位退休后的父亲可能会向他的大学生儿子教授烹饪技巧或园艺知识，而儿子则可能教父亲如何使用最新款的手表或了解网络安全。这一过程，不仅让双方都感到愉快，也加深了他们间的情感纽带。</w:t>
      </w:r>
      <w:r>
        <w:rPr>
          <w:sz w:val="32"/>
          <w:szCs w:val="32"/>
        </w:rPr>
        <w:t>&lt;/p&gt;&lt;p&gt;&lt;img src="/static-img/0xUD6Ng8KZI0fLrGV7TAJATC2x1G2OCkebSJskC34brMrLWXw1HrAVrgNqLqcrIpLUouw5Qt-shtjKCy_r5kOnxB6ntmxvOhu7SJJ-d8vRelbAi-2CGUSM5H7oZkIUW9TBJ1AAVann5KPgSwDcdwEA.jpg"&gt;&lt;/p&gt;&lt;p&gt;</w:t>
      </w:r>
      <w:r>
        <w:rPr>
          <w:sz w:val="32"/>
          <w:szCs w:val="32"/>
        </w:rPr>
        <w:t>再者，父母儿女一起参与日常生活中的琐事，可以培养一种团队合作精神。比如，有些家庭成员会轮流做饭、洗衣、打扫房间等杂务，这样每个人都能体验到承担责任和完成任务后的满足感，同时也锻炼出耐力和自律能力。此外，由于各个成员都需要适应不同的生活习惯，因此这种互动还能提升大家对于多样性和包容性的认识。</w:t>
      </w:r>
      <w:r>
        <w:rPr>
          <w:sz w:val="32"/>
          <w:szCs w:val="32"/>
        </w:rPr>
        <w:t>&lt;/p&gt;&lt;p&gt;</w:t>
      </w:r>
      <w:r>
        <w:rPr>
          <w:sz w:val="32"/>
          <w:szCs w:val="32"/>
        </w:rPr>
        <w:t>此外，这种角色转变也有助于解决潜在的问题，如教育上的偏见或行为规范上的误解。当一个成年人从学生角度看待问题时，他可能会有完全不同的视角，即便是在处理与学校相关的事务时也是如此。而当一个青少年扮演老师的时候，他也需要学会如何给予反馈，并接受批评，从而增长智慧。</w:t>
      </w:r>
      <w:r>
        <w:rPr>
          <w:sz w:val="32"/>
          <w:szCs w:val="32"/>
        </w:rPr>
        <w:t>&lt;/p&gt;&lt;p&gt;&lt;img src="/static-img/v5JcMLFJxAQR4Jq0ZtEqVATC2x1G2OCkebSJskC34brMrLWXw1HrAVrgNqLqcrIpLUouw5Qt-shtjKCy_r5kOnxB6ntmxvOhu7SJJ-d8vRelbAi-2CGUSM5H7oZkIUW9TBJ1AAVann5KPgSwDcdwEA.jpg"&gt;&lt;/p&gt;&lt;p&gt;</w:t>
      </w:r>
      <w:r>
        <w:rPr>
          <w:sz w:val="32"/>
          <w:szCs w:val="32"/>
        </w:rPr>
        <w:t>另外，由于生活节奏快捷且信息量巨大，很多时候我们缺乏时间去细致地了解对方的心理状态。但通过不断尝试不同角色的身份，我们可以更深入地理解对方所面临的问题，从而提供更加贴心的支持。这不仅能够减少夫妻间或者兄弟姐妹间的冲突，还能够增强整个家族内部的情感联结。</w:t>
      </w:r>
      <w:r>
        <w:rPr>
          <w:sz w:val="32"/>
          <w:szCs w:val="32"/>
        </w:rPr>
        <w:t>&lt;/p&gt;&lt;p&gt;</w:t>
      </w:r>
      <w:r>
        <w:rPr>
          <w:sz w:val="32"/>
          <w:szCs w:val="32"/>
        </w:rPr>
        <w:t>最后，将传统观念打破，让人们敢于尝试新的社交模式，是一种勇气。在这个快速发展变化着的人类社会里，每个人都是自己命运主宰者的同时，也是其他人的重要伙伴。当我们敢于跨越界限，与他人进行真正意义上的交流与沟通时，我们将发现世界之大无涯，以及人类之美无穷可言。此刻，那些曾经被认为是不自然甚至是不恰当的事情，如今却成为了一段温暖而珍贵的人际关系史诗。</w:t>
      </w:r>
      <w:r>
        <w:rPr>
          <w:sz w:val="32"/>
          <w:szCs w:val="32"/>
        </w:rPr>
        <w:t>&lt;/p&gt;&lt;p&gt;&lt;img src="/static-img/xrVGcX53gs_O6KIeRTKseQTC2x1G2OCkebSJskC34brMrLWXw1HrAVrgNqLqcrIpLUouw5Qt-shtjKCy_r5kOnxB6ntmxvOhu7SJJ-d8vRelbAi-2CGUSM5H7oZkIUW9TBJ1AAVann5KPgSwDcdwEA.jpg"&gt;&lt;/p&gt;&lt;p&gt;&lt;a href = "/doc/726618-</w:t>
      </w:r>
      <w:r>
        <w:rPr>
          <w:sz w:val="32"/>
          <w:szCs w:val="32"/>
        </w:rPr>
        <w:t>家庭角色交换亲情新篇章</w:t>
      </w:r>
      <w:r>
        <w:rPr>
          <w:sz w:val="32"/>
          <w:szCs w:val="32"/>
        </w:rPr>
        <w:t>.doc" rel="alternate" download="726618-</w:t>
      </w:r>
      <w:r>
        <w:rPr>
          <w:sz w:val="32"/>
          <w:szCs w:val="32"/>
        </w:rPr>
        <w:t>家庭角色交换亲情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