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球场上的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的世界里，王牌投手就像一位神奇的巫师，他能够操控每一个球，引导它们沿着精确的轨迹飞向目标。他们是队伍的核心，是比赛的焦点。以下是对这些传奇人物的一些深入分析。</w:t>
      </w:r>
      <w:r>
        <w:rPr>
          <w:sz w:val="32"/>
          <w:szCs w:val="32"/>
        </w:rPr>
        <w:t>&lt;/p&gt;&lt;p&gt;&lt;img src="/static-img/7Dz1cb057IUq2JYyuOOFZFSyy4gIVPGgK-H6qtOhhV07T-0NJNhS5vF1Y-Aob0X6.jpe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拥有一套独特而复杂的技巧，这些技巧不仅仅局限于快速或曲线球，还包括完美控制速度、旋转和位置，以及对捕手沟通能力。在关键时刻，他们能调整自己的战术，以应对对手不同的打击方式。</w:t>
      </w:r>
      <w:r>
        <w:rPr>
          <w:sz w:val="32"/>
          <w:szCs w:val="32"/>
        </w:rPr>
        <w:t>&lt;/p&gt;&lt;p&gt;&lt;img src="/static-img/80PWFfwSfISsiWvHo2ULflSyy4gIVPGgK-H6qtOhhV36P7qOotw82fV7pUBvL9ZJ-xGr7WlBQ22DozYhjztkY9Hi8nH7tv8Q3feM-6OetF84uxqQbVgF5Lvn2Cm0KCaUZwhsprFfONfiQYqpN5ovnOxg6D0QiJHzbTf3UQRPJ1d2JO8G0Exu8bfsMIBUpLevgZfXJFWzvaGhl1WDX3OCiA.jpeg"&gt;&lt;/p&gt;&lt;p&gt;</w:t>
      </w:r>
      <w:r>
        <w:rPr>
          <w:sz w:val="32"/>
          <w:szCs w:val="32"/>
        </w:rPr>
        <w:t>心理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优秀的王牌投手懂得如何通过心理游戏影响对方。他可以在比赛中制造紧张感，让对方感到压力重重，从而影响他们的心态和表现。此外，他也要有足够的心理素质来应对自身可能遇到的挑战和压力。</w:t>
      </w:r>
      <w:r>
        <w:rPr>
          <w:sz w:val="32"/>
          <w:szCs w:val="32"/>
        </w:rPr>
        <w:t>&lt;/p&gt;&lt;p&gt;&lt;img src="/static-img/jGEVr73LTxAzw2daYepagVSyy4gIVPGgK-H6qtOhhV36P7qOotw82fV7pUBvL9ZJ-xGr7WlBQ22DozYhjztkY9Hi8nH7tv8Q3feM-6OetF84uxqQbVgF5Lvn2Cm0KCaUZwhsprFfONfiQYqpN5ovnOxg6D0QiJHzbTf3UQRPJ1d2JO8G0Exu8bfsMIBUpLevgZfXJFWzvaGhl1WDX3OCiA.jpeg"&gt;&lt;/p&gt;&lt;p&gt;</w:t>
      </w:r>
      <w:r>
        <w:rPr>
          <w:sz w:val="32"/>
          <w:szCs w:val="32"/>
        </w:rPr>
        <w:t>身体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通常拥有出色的身体素质，这使得他们能够持续高强度地进行运动长达数小时。这包括强大的力量、灵活性以及耐力的提升，使其能够发挥最好的状态，即使是在连续多个比赛日之后。</w:t>
      </w:r>
      <w:r>
        <w:rPr>
          <w:sz w:val="32"/>
          <w:szCs w:val="32"/>
        </w:rPr>
        <w:t>&lt;/p&gt;&lt;p&gt;&lt;img src="/static-img/_dr2M-mlcNA_RteB2T0qh1Syy4gIVPGgK-H6qtOhhV36P7qOotw82fV7pUBvL9ZJ-xGr7WlBQ22DozYhjztkY9Hi8nH7tv8Q3feM-6OetF84uxqQbVgF5Lvn2Cm0KCaUZwhsprFfONfiQYqpN5ovnOxg6D0QiJHzbTf3UQRPJ1d2JO8G0Exu8bfsMIBUpLevgZfXJFWzvaGhl1WDX3OCiA.jpeg"&gt;&lt;/p&gt;&lt;p&gt;</w:t>
      </w:r>
      <w:r>
        <w:rPr>
          <w:sz w:val="32"/>
          <w:szCs w:val="32"/>
        </w:rPr>
        <w:t>训练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王牌都有自己独特且严格的情景训练方法。无论是早晨跑步还是晚上做伸展运动，他们都注重细节，以保持最佳状态。此外，他们还会定期进行心肺功能测试以提高自己的适应能力。</w:t>
      </w:r>
      <w:r>
        <w:rPr>
          <w:sz w:val="32"/>
          <w:szCs w:val="32"/>
        </w:rPr>
        <w:t>&lt;/p&gt;&lt;p&gt;&lt;img src="/static-img/2nyw_mouD0ZvhJk-wczXJ1Syy4gIVPGgK-H6qtOhhV36P7qOotw82fV7pUBvL9ZJ-xGr7WlBQ22DozYhjztkY9Hi8nH7tv8Q3feM-6OetF84uxqQbVgF5Lvn2Cm0KCaUZwhsprFfONfiQYqpN5ovnOxg6D0QiJHzbTf3UQRPJ1d2JO8G0Exu8bfsMIBUpLevgZfXJFWzvaGhl1WDX3OCiA.jpe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团队中的重要成员，但王牌投手往往需要独立工作。一旦进入赛场，他便成为全场关注的焦点。但同时，也需要他与队友保持良好沟通，与捕手密切配合，以确保整体战术顺利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王牌并非一夜之间成就，而是一系列不断努力和磨砺后所获得的地位。他不仅要在技术上不断进步，而且还要学习如何管理自己的情绪，并适应不断变化的人生环境。</w:t>
      </w:r>
      <w:r>
        <w:rPr>
          <w:sz w:val="32"/>
          <w:szCs w:val="32"/>
        </w:rPr>
        <w:t>&lt;/p&gt;&lt;p&gt;&lt;a href = "/doc/726594-</w:t>
      </w:r>
      <w:r>
        <w:rPr>
          <w:sz w:val="32"/>
          <w:szCs w:val="32"/>
        </w:rPr>
        <w:t>王牌投手球场上的魔术师</w:t>
      </w:r>
      <w:r>
        <w:rPr>
          <w:sz w:val="32"/>
          <w:szCs w:val="32"/>
        </w:rPr>
        <w:t>.doc" rel="alternate" download="726594-</w:t>
      </w:r>
      <w:r>
        <w:rPr>
          <w:sz w:val="32"/>
          <w:szCs w:val="32"/>
        </w:rPr>
        <w:t>王牌投手球场上的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