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吃时宜乳尖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里的美味探索周生辰与乳尖的传统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美味：探索周生辰与乳尖的传统搭配</w:t>
      </w:r>
      <w:r>
        <w:rPr>
          <w:sz w:val="32"/>
          <w:szCs w:val="32"/>
        </w:rPr>
        <w:t>&lt;/p&gt;&lt;p&gt;&lt;img src="/static-img/uOdXvHsBVzmMvNnOpKwQyokQLM-CY8C7vaajP_eki70QvGgOdIBr23TDmDDvW78y.jpg"&gt;&lt;/p&gt;&lt;p&gt;</w:t>
      </w:r>
      <w:r>
        <w:rPr>
          <w:sz w:val="32"/>
          <w:szCs w:val="32"/>
        </w:rPr>
        <w:t>在中国的传统节日中，食物不仅是庆祝生活、团聚和丰收的媒介，更是文化交流和历史记忆的载体。每逢春节期间，家家户户都有着自己的特色菜肴，而其中最为人津津乐道的是“周生辰吃时宜乳尖”。这一习俗源远流长，其背后蕴含着深厚的人文关怀和对美味佳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生辰</w:t>
      </w:r>
      <w:r>
        <w:rPr>
          <w:sz w:val="32"/>
          <w:szCs w:val="32"/>
        </w:rPr>
        <w:t>&lt;/p&gt;&lt;p&gt;&lt;img src="/static-img/P78kM2KweQLWCPPWA-9zG4kQLM-CY8C7vaajP_eki705hVdPC75nFGcMW234E1DY1ZJQXRhQu2a_DAbe1nodrba7hn4wDwwWSx9Sqcfo8QZDN9jE5zyMkMcSA-bF5RSxPxHcL8LC7kJSiyLYpTZyk8cO2uRRyVJOjoMtOFl6uWyNm0tQZaTnyaaOtPioUMHiN5gbVxjWCfCBqGpqau0cTw.jpg"&gt;&lt;/p&gt;&lt;p&gt;</w:t>
      </w:r>
      <w:r>
        <w:rPr>
          <w:sz w:val="32"/>
          <w:szCs w:val="32"/>
        </w:rPr>
        <w:t>在中国古代，一年四季，每个月都有各自特定的节气，这些节气之间形成了一个完整而精细的自然周期。按照这个周期来看，每个人的出生日期对应着不同的天干地支组合，即所谓的“命宫”或“命盘”。在这些复杂的天文观念中，“周”指的是五行星（木火土金水）的循环，以及它所代表的地理位置。在农历上，它还代表了十二地支中的某一位，如甲乙丙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辰之饮</w:t>
      </w:r>
      <w:r>
        <w:rPr>
          <w:sz w:val="32"/>
          <w:szCs w:val="32"/>
        </w:rPr>
        <w:t>&lt;/p&gt;&lt;p&gt;&lt;img src="/static-img/DrWSc2aW0hbfUljg7kpTCokQLM-CY8C7vaajP_eki705hVdPC75nFGcMW234E1DY1ZJQXRhQu2a_DAbe1nodrba7hn4wDwwWSx9Sqcfo8QZDN9jE5zyMkMcSA-bF5RSxPxHcL8LC7kJSiyLYpTZyk8cO2uRRyVJOjoMtOFl6uWyNm0tQZaTnyaaOtPioUMHiN5gbVxjWCfCBqGpqau0cTw.jpg"&gt;&lt;/p&gt;&lt;p&gt;</w:t>
      </w:r>
      <w:r>
        <w:rPr>
          <w:sz w:val="32"/>
          <w:szCs w:val="32"/>
        </w:rPr>
        <w:t>对于那些出生的时间与“周”有关的人来说，他们被认为具有特别的情感倾向和性格特点。而在他们自己的生日那一天，也就是说，如果你是春分时分，那么你的最佳饮食推荐就是用新鲜蔬菜制作成汤品；如果你是在夏至时分，那么清淡凉爽更适合你的口味。如果我们将这个概念应用到乳尖上，就会发现它们恰好符合不同出生的时间带来的营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尖之妙</w:t>
      </w:r>
      <w:r>
        <w:rPr>
          <w:sz w:val="32"/>
          <w:szCs w:val="32"/>
        </w:rPr>
        <w:t>&lt;/p&gt;&lt;p&gt;&lt;img src="/static-img/FWrDPusXk19qFVxn0q6a54kQLM-CY8C7vaajP_eki705hVdPC75nFGcMW234E1DY1ZJQXRhQu2a_DAbe1nodrba7hn4wDwwWSx9Sqcfo8QZDN9jE5zyMkMcSA-bF5RSxPxHcL8LC7kJSiyLYpTZyk8cO2uRRyVJOjoMtOFl6uWyNm0tQZaTnyaaOtPioUMHiN5gbVxjWCfCBqGpqau0cTw.jpg"&gt;&lt;/p&gt;&lt;p&gt;</w:t>
      </w:r>
      <w:r>
        <w:rPr>
          <w:sz w:val="32"/>
          <w:szCs w:val="32"/>
        </w:rPr>
        <w:t>乳尖，又称奶茎，是一种常见于牛羊等家畜的大便，可以做成多种风味的小吃。这种食品以其独有的咸甜香脆闻名遐迩，不仅色泽诱人，而且营养价值高，含有丰富蛋白质、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以及矿物质，对身体健康大有裨益。尤其是在春季过敏较重的时候，吸入一些微量硫化氮可以帮助缓解过敏症状，因此选择正确类型的乳尖作为礼品或者自己享用的选择非常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搭配探究</w:t>
      </w:r>
      <w:r>
        <w:rPr>
          <w:sz w:val="32"/>
          <w:szCs w:val="32"/>
        </w:rPr>
        <w:t>&lt;/p&gt;&lt;p&gt;&lt;img src="/static-img/yBE_a2kv6R-EgmCd3cEwaYkQLM-CY8C7vaajP_eki705hVdPC75nFGcMW234E1DY1ZJQXRhQu2a_DAbe1nodrba7hn4wDwwWSx9Sqcfo8QZDN9jE5zyMkMcSA-bF5RSxPxHcL8LC7kJSiyLYpTZyk8cO2uRRyVJOjoMtOFl6uWyNm0tQZaTnyaaOtPioUMHiN5gbVxjWCfCBqGpqau0cTw.jpg"&gt;&lt;/p&gt;&lt;p&gt;</w:t>
      </w:r>
      <w:r>
        <w:rPr>
          <w:sz w:val="32"/>
          <w:szCs w:val="32"/>
        </w:rPr>
        <w:t>随着时代变迁，我们越来越多地回归到了祖先留给我们的美食文化。在一些地区，以鸡肉为主体加上各种调料制成的小吃，在其他地方则可能会加入更多海鲜或豆制品，使得这简单的一顿饭充满了层次感与变化。这正如《诗经》中的诗句：“民以食为天”，人们通过享受美好的餐桌上的盛宴，与亲朋好友共度难忘瞬间，并且也更加珍惜生命中的每一个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走进那个充满温馨与期待的地方，用心去感受那份来自母亲手中的温暖，用舌头去领略那份来自土地上的甘甜。在这个特殊而又平凡的事情里，我们找到了一种新的方式——用爱去呵护每一次饕餮盛宴，用情感去赋予每一口佳肴意义，无论是普通日子还是重要纪念，都让我们的生活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周生辰吃时宜乳尖”的习俗并不只是关于具体的一种食材，而是一种跨越时间空间的大爱之举，它提醒我们要珍惜身边的人和事，同时也要学会尊重并享受自然赋予我们的所有资源，无论是植物还是动物，都值得我们去了解、去欣赏、甚至去保护。在这样的思路下，我们可以不断创新，同时保持对传统文化的一致热爱，这样的态度无疑能让我们的生活更加丰富多彩，为未来打下坚实基础。</w:t>
      </w:r>
      <w:r>
        <w:rPr>
          <w:sz w:val="32"/>
          <w:szCs w:val="32"/>
        </w:rPr>
        <w:t>&lt;/p&gt;&lt;p&gt;&lt;a href = "/doc/726551-</w:t>
      </w:r>
      <w:r>
        <w:rPr>
          <w:sz w:val="32"/>
          <w:szCs w:val="32"/>
        </w:rPr>
        <w:t>周生辰吃时宜乳尖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美味探索周生辰与乳尖的传统搭配</w:t>
      </w:r>
      <w:r>
        <w:rPr>
          <w:sz w:val="32"/>
          <w:szCs w:val="32"/>
        </w:rPr>
        <w:t>.doc" rel="alternate" download="726551-</w:t>
      </w:r>
      <w:r>
        <w:rPr>
          <w:sz w:val="32"/>
          <w:szCs w:val="32"/>
        </w:rPr>
        <w:t>周生辰吃时宜乳尖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美味探索周生辰与乳尖的传统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