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foneWiFi</w:t>
      </w:r>
      <w:r>
        <w:rPr>
          <w:sz w:val="48"/>
          <w:szCs w:val="48"/>
        </w:rPr>
        <w:t>高清无缝连接精彩不限时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旅行途中，无论是悠闲的郊游还是探索古老城市，我们总是渴望保持与家人朋友的联系，或是在旅途中捕捉那些难忘瞬间。欧洲</w:t>
      </w:r>
      <w:r>
        <w:rPr>
          <w:sz w:val="32"/>
          <w:szCs w:val="32"/>
        </w:rPr>
        <w:t>VodafoneWiFi</w:t>
      </w:r>
      <w:r>
        <w:rPr>
          <w:sz w:val="32"/>
          <w:szCs w:val="32"/>
        </w:rPr>
        <w:t>高清为我们提供了一个便捷而高效的解决方案，让我们的每一次出行都充满了无线连接和清晰视频通话的乐趣。</w:t>
      </w:r>
      <w:r>
        <w:rPr>
          <w:sz w:val="32"/>
          <w:szCs w:val="32"/>
        </w:rPr>
        <w:t>&lt;/p&gt;&lt;p&gt;&lt;img src="/static-img/p8zWmsPfDXtIsgtYmI3AdpFmCPXVdlie3jbm5LX5r63ACcpca3Zht4RCyToUFTCp.jpg"&gt;&lt;/p&gt;&lt;p&gt;</w:t>
      </w:r>
      <w:r>
        <w:rPr>
          <w:sz w:val="32"/>
          <w:szCs w:val="32"/>
        </w:rPr>
        <w:t>首先，随着技术不断进步，欧洲</w:t>
      </w:r>
      <w:r>
        <w:rPr>
          <w:sz w:val="32"/>
          <w:szCs w:val="32"/>
        </w:rPr>
        <w:t>VodafoneWiFi</w:t>
      </w:r>
      <w:r>
        <w:rPr>
          <w:sz w:val="32"/>
          <w:szCs w:val="32"/>
        </w:rPr>
        <w:t>高清已经实现了高速稳定的网络覆盖，使得用户可以在任何时间、任何地点享受高速上网体验。这意味着即使你身处偏远地区，也能轻松地通过手机或笔记本电脑接入互联网，从而保持工作与生活的一致性。</w:t>
      </w:r>
      <w:r>
        <w:rPr>
          <w:sz w:val="32"/>
          <w:szCs w:val="32"/>
        </w:rPr>
        <w:t>&lt;/p&gt;&lt;p&gt;</w:t>
      </w:r>
      <w:r>
        <w:rPr>
          <w:sz w:val="32"/>
          <w:szCs w:val="32"/>
        </w:rPr>
        <w:t>其次，这项服务特别注重用户体验，它采用最新一代</w:t>
      </w:r>
      <w:r>
        <w:rPr>
          <w:sz w:val="32"/>
          <w:szCs w:val="32"/>
        </w:rPr>
        <w:t>Wi-Fi</w:t>
      </w:r>
      <w:r>
        <w:rPr>
          <w:sz w:val="32"/>
          <w:szCs w:val="32"/>
        </w:rPr>
        <w:t>技术，为用户带来极佳的数据传输速度。这样，即使是高分辨率视频通话也不会因为网络延迟或缓冲问题而受到影响。此外，无论你是在咖啡馆、酒店房间还是公园里，都能够迅速找到可用的免费</w:t>
      </w:r>
      <w:r>
        <w:rPr>
          <w:sz w:val="32"/>
          <w:szCs w:val="32"/>
        </w:rPr>
        <w:t>Wi-Fi</w:t>
      </w:r>
      <w:r>
        <w:rPr>
          <w:sz w:val="32"/>
          <w:szCs w:val="32"/>
        </w:rPr>
        <w:t>热点，从而保证你的通信需求得到满足。</w:t>
      </w:r>
      <w:r>
        <w:rPr>
          <w:sz w:val="32"/>
          <w:szCs w:val="32"/>
        </w:rPr>
        <w:t>&lt;/p&gt;&lt;p&gt;&lt;img src="/static-img/DDQgjy1ZrY3o9csqkV9LXJFmCPXVdlie3jbm5LX5r60-c35hQQNkvlECH205Qsi8WvwzlN-UlPfqN5jykG9LYguO0bBJgckShVc4DtWMfzV591giXxTEuoxpDsvfnHMVfS6nNI6IPr5ZpFGGclwmUs-LEBwCcu7BFlRxkqQYMIpOH-2xfzZyhhAor0vpNm0UgZfXJFWzvaGhl1WDX3OCiA.jpg"&gt;&lt;/p&gt;&lt;p&gt;</w:t>
      </w:r>
      <w:r>
        <w:rPr>
          <w:sz w:val="32"/>
          <w:szCs w:val="32"/>
        </w:rPr>
        <w:t>再者，为了确保服务质量和安全性，欧洲</w:t>
      </w:r>
      <w:r>
        <w:rPr>
          <w:sz w:val="32"/>
          <w:szCs w:val="32"/>
        </w:rPr>
        <w:t>VodafoneWiFi</w:t>
      </w:r>
      <w:r>
        <w:rPr>
          <w:sz w:val="32"/>
          <w:szCs w:val="32"/>
        </w:rPr>
        <w:t>高清系统内置多层安全保护机制。在登录过程中，你可以选择使用独特密码或者利用生物识别技术（如指纹扫描）进行身份验证，以防止未授权访问。此外，该系统还会定期更新软件以修复漏洞，并且提供专业支持团队，以应对可能出现的问题。</w:t>
      </w:r>
      <w:r>
        <w:rPr>
          <w:sz w:val="32"/>
          <w:szCs w:val="32"/>
        </w:rPr>
        <w:t>&lt;/p&gt;&lt;p&gt;</w:t>
      </w:r>
      <w:r>
        <w:rPr>
          <w:sz w:val="32"/>
          <w:szCs w:val="32"/>
        </w:rPr>
        <w:t>此外，与其他移动运营商相比，欧洲</w:t>
      </w:r>
      <w:r>
        <w:rPr>
          <w:sz w:val="32"/>
          <w:szCs w:val="32"/>
        </w:rPr>
        <w:t>VodafoneWiFi</w:t>
      </w:r>
      <w:r>
        <w:rPr>
          <w:sz w:val="32"/>
          <w:szCs w:val="32"/>
        </w:rPr>
        <w:t>高清更倾向于提供全面的国际漫游包选项，这意味着，无论你的旅程有多么频繁，每一次跨越国界都不会让你感到不安。你可以根据自己的需求选择不同的套餐计划，从短期到长期，每一种都是为了给予最大的便利和经济效益。</w:t>
      </w:r>
      <w:r>
        <w:rPr>
          <w:sz w:val="32"/>
          <w:szCs w:val="32"/>
        </w:rPr>
        <w:t>&lt;/p&gt;&lt;p&gt;&lt;img src="/static-img/lLxhbysiJTNzUtp-6rNIdJFmCPXVdlie3jbm5LX5r60-c35hQQNkvlECH205Qsi8WvwzlN-UlPfqN5jykG9LYguO0bBJgckShVc4DtWMfzV591giXxTEuoxpDsvfnHMVfS6nNI6IPr5ZpFGGclwmUs-LEBwCcu7BFlRxkqQYMIpOH-2xfzZyhhAor0vpNm0UgZfXJFWzvaGhl1WDX3OCiA.jpg"&gt;&lt;/p&gt;&lt;p&gt;</w:t>
      </w:r>
      <w:r>
        <w:rPr>
          <w:sz w:val="32"/>
          <w:szCs w:val="32"/>
        </w:rPr>
        <w:t>最后，不同国家之间存在语言障碍，但这并不能阻碍我们追求全球化交流。随着语音翻译功能的集成，你只需简单操作，便能实时将语言转换成您所理解的方言。这种科技手段不仅增强了沟通效果，也大大拓宽了人们思想交流的大门，使得文化差异成为了解彼此世界的一个新的窗口，而非隔阂。</w:t>
      </w:r>
      <w:r>
        <w:rPr>
          <w:sz w:val="32"/>
          <w:szCs w:val="32"/>
        </w:rPr>
        <w:t>&lt;/p&gt;&lt;p&gt;</w:t>
      </w:r>
      <w:r>
        <w:rPr>
          <w:sz w:val="32"/>
          <w:szCs w:val="32"/>
        </w:rPr>
        <w:t>综上所述，“</w:t>
      </w:r>
      <w:r>
        <w:rPr>
          <w:sz w:val="32"/>
          <w:szCs w:val="32"/>
        </w:rPr>
        <w:t xml:space="preserve">European Vodafone Wi-Fi </w:t>
      </w:r>
      <w:r>
        <w:rPr>
          <w:sz w:val="32"/>
          <w:szCs w:val="32"/>
        </w:rPr>
        <w:t>高清”是一款综合性的通信工具，它不仅承诺提供快速、高质量的网络体验，还注重用户隐私保护、国际漫游便利以及跨文化交流。这款应用程序正逐渐成为现代旅行者的必备品之一，让我们的世界更加紧密相连，同时也丰富了一些曾经看似枯燥的事情，如旅行、学习甚至只是日常生活中的小确幸。</w:t>
      </w:r>
      <w:r>
        <w:rPr>
          <w:sz w:val="32"/>
          <w:szCs w:val="32"/>
        </w:rPr>
        <w:t>&lt;/p&gt;&lt;p&gt;&lt;img src="/static-img/a9dZR7OWy1fJw6yn-49cUJFmCPXVdlie3jbm5LX5r60-c35hQQNkvlECH205Qsi8WvwzlN-UlPfqN5jykG9LYguO0bBJgckShVc4DtWMfzV591giXxTEuoxpDsvfnHMVfS6nNI6IPr5ZpFGGclwmUs-LEBwCcu7BFlRxkqQYMIpOH-2xfzZyhhAor0vpNm0UgZfXJFWzvaGhl1WDX3OCiA.jpg"&gt;&lt;/p&gt;&lt;p&gt;&lt;a href = "/doc/726496-</w:t>
      </w:r>
      <w:r>
        <w:rPr>
          <w:sz w:val="32"/>
          <w:szCs w:val="32"/>
        </w:rPr>
        <w:t>欧洲</w:t>
      </w:r>
      <w:r>
        <w:rPr>
          <w:sz w:val="32"/>
          <w:szCs w:val="32"/>
        </w:rPr>
        <w:t>VodafoneWiFi</w:t>
      </w:r>
      <w:r>
        <w:rPr>
          <w:sz w:val="32"/>
          <w:szCs w:val="32"/>
        </w:rPr>
        <w:t>高清无缝连接精彩不限时空</w:t>
      </w:r>
      <w:r>
        <w:rPr>
          <w:sz w:val="32"/>
          <w:szCs w:val="32"/>
        </w:rPr>
        <w:t>.doc" rel="alternate" download="726496-</w:t>
      </w:r>
      <w:r>
        <w:rPr>
          <w:sz w:val="32"/>
          <w:szCs w:val="32"/>
        </w:rPr>
        <w:t>欧洲</w:t>
      </w:r>
      <w:r>
        <w:rPr>
          <w:sz w:val="32"/>
          <w:szCs w:val="32"/>
        </w:rPr>
        <w:t>VodafoneWiFi</w:t>
      </w:r>
      <w:r>
        <w:rPr>
          <w:sz w:val="32"/>
          <w:szCs w:val="32"/>
        </w:rPr>
        <w:t>高清无缝连接精彩不限时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