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再往深处一点吗视频探索未知的世界揭秘那些隐藏在视野之外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世界：揭秘那些隐藏在视野之外的事情</w:t>
      </w:r>
      <w:r>
        <w:rPr>
          <w:sz w:val="32"/>
          <w:szCs w:val="32"/>
        </w:rPr>
        <w:t>&lt;/p&gt;&lt;p&gt;&lt;img src="/static-img/n0EsDX0XZiITe0iwRjSNmLHkIwoMqXj7FCp6eY_4xOH9GHNCF3iD5u5XnzwiE9qP.jpg"&gt;&lt;/p&gt;&lt;p&gt;</w:t>
      </w:r>
      <w:r>
        <w:rPr>
          <w:sz w:val="32"/>
          <w:szCs w:val="32"/>
        </w:rPr>
        <w:t>你是否曾经觉得生活中的某些事情，虽然显而易见，但却总有那么一层神秘面纱？或者，你是否渴望了解更多关于这个世界的奥秘？如果是这样，那么我可以再往深处一点吗视频绝对能满足你的好奇心。</w:t>
      </w:r>
      <w:r>
        <w:rPr>
          <w:sz w:val="32"/>
          <w:szCs w:val="32"/>
        </w:rPr>
        <w:t>&lt;/p&gt;&lt;p&gt;</w:t>
      </w:r>
      <w:r>
        <w:rPr>
          <w:sz w:val="32"/>
          <w:szCs w:val="32"/>
        </w:rPr>
        <w:t>这类视频通常会带领观众进入一个充满未知和惊喜的地方。它可能是一个古老的遗迹，一片遥远的荒漠，或者是一座被人遗忘的小镇。每一次深入，都像是揭开历史或自然的一个新篇章，让我们得以窥见那些常人难以触及的事物。</w:t>
      </w:r>
      <w:r>
        <w:rPr>
          <w:sz w:val="32"/>
          <w:szCs w:val="32"/>
        </w:rPr>
        <w:t>&lt;/p&gt;&lt;p&gt;&lt;img src="/static-img/9ODEjPWx-qXI3LObJ11H2LHkIwoMqXj7FCp6eY_4xOEJnEowXel-bTh0m8Ek769SrxeqcYxMElMGwtFY0lHOQ8o-N6FkaujP4LGkLVhCoqLjOcJheEdOTlVsZstSv_e2pavb1Jdj5IACmfS2cKMI2U56_kxhCt8Cy8XeO6X64XnXN33pFd3OMCdoUn-pTetmDiEY6Q504Yf6Mhl46L3hdg.jpeg"&gt;&lt;/p&gt;&lt;p&gt;</w:t>
      </w:r>
      <w:r>
        <w:rPr>
          <w:sz w:val="32"/>
          <w:szCs w:val="32"/>
        </w:rPr>
        <w:t>通过我可以再往深处一点吗视频，我们不仅能够看到一些美丽与壮观景象，还能学习到许多知识，比如地质学、考古学、生态学等领域的精华。在这些过程中，你也许会遇到一些超乎想象的人物，他们可能是一位科学家、一名探险者，或是一位普通但又独特的人物，这些故事更是让整个旅程丰富多彩。</w:t>
      </w:r>
      <w:r>
        <w:rPr>
          <w:sz w:val="32"/>
          <w:szCs w:val="32"/>
        </w:rPr>
        <w:t>&lt;/p&gt;&lt;p&gt;</w:t>
      </w:r>
      <w:r>
        <w:rPr>
          <w:sz w:val="32"/>
          <w:szCs w:val="32"/>
        </w:rPr>
        <w:t>当然，在这样的冒险途中，也不可避免会遇到挑战和困难。但正是这些障碍，使得最终抵达目的地时那种成就感更加强烈，更值得庆祝。无论是在崎岖山路上艰难前行，还是在黑暗森林里寻找方向，我可以再往深处一点吗视频都会带领你走出舒适区，让你体验到真正意义上的探险。</w:t>
      </w:r>
      <w:r>
        <w:rPr>
          <w:sz w:val="32"/>
          <w:szCs w:val="32"/>
        </w:rPr>
        <w:t>&lt;/p&gt;&lt;p&gt;&lt;img src="/static-img/S-uZaMkGU6C-Vh0A4KyTibHkIwoMqXj7FCp6eY_4xOEJnEowXel-bTh0m8Ek769SrxeqcYxMElMGwtFY0lHOQ8o-N6FkaujP4LGkLVhCoqLjOcJheEdOTlVsZstSv_e2pavb1Jdj5IACmfS2cKMI2U56_kxhCt8Cy8XeO6X64XnXN33pFd3OMCdoUn-pTetmDiEY6Q504Yf6Mhl46L3hdg.png"&gt;&lt;/p&gt;&lt;p&gt;</w:t>
      </w:r>
      <w:r>
        <w:rPr>
          <w:sz w:val="32"/>
          <w:szCs w:val="32"/>
        </w:rPr>
        <w:t>最后，无论你从哪个角度来看待我可以再往深处一点吗视频，它都代表了一种精神：勇于探索，不断求知。这也是我们人类永恒的话题——理解自己所居住的地球，以及它背后的故事和秘密。在这样的旅程中，每一次点亮灯笼，就像打开了通向另一个世界的大门。而对于那些好奇心旺盛、愿意踏上任何地方去发现新事物的人来说，我相信他们一定会找到属于自己的答案，从而使我们的世界变得更加丰富多彩。</w:t>
      </w:r>
      <w:r>
        <w:rPr>
          <w:sz w:val="32"/>
          <w:szCs w:val="32"/>
        </w:rPr>
        <w:t>&lt;/p&gt;&lt;p&gt;&lt;a href = "/doc/726363-</w:t>
      </w:r>
      <w:r>
        <w:rPr>
          <w:sz w:val="32"/>
          <w:szCs w:val="32"/>
        </w:rPr>
        <w:t>我可以再往深处一点吗视频探索未知的世界揭秘那些隐藏在视野之外的事情</w:t>
      </w:r>
      <w:r>
        <w:rPr>
          <w:sz w:val="32"/>
          <w:szCs w:val="32"/>
        </w:rPr>
        <w:t>.doc" rel="alternate" download="726363-</w:t>
      </w:r>
      <w:r>
        <w:rPr>
          <w:sz w:val="32"/>
          <w:szCs w:val="32"/>
        </w:rPr>
        <w:t>我可以再往深处一点吗视频探索未知的世界揭秘那些隐藏在视野之外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