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篇探索家谱背后的感恩与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：一篇探索家谱背后的感恩与自省</w:t>
      </w:r>
      <w:r>
        <w:rPr>
          <w:sz w:val="32"/>
          <w:szCs w:val="32"/>
        </w:rPr>
        <w:t>&lt;/p&gt;&lt;p&gt;&lt;img src="/static-img/9n9NkA4CatKfK4s_1di70gWVfmJCpD7fhQahtC333BWQ6eowIS1YI4sdg7tomhaT.jpg"&gt;&lt;/p&gt;&lt;p&gt;</w:t>
      </w:r>
      <w:r>
        <w:rPr>
          <w:sz w:val="32"/>
          <w:szCs w:val="32"/>
        </w:rPr>
        <w:t>家谱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家谱不仅是一份历史记录，更是一种精神纽带。它承载着家族成员之间的血缘联系，也是对过去岁月和智慧的一种致敬。每个人的命运都离不开前人奋斗的结果，而感激这份基石，是我们面向未来、继续前行的动力。</w:t>
      </w:r>
      <w:r>
        <w:rPr>
          <w:sz w:val="32"/>
          <w:szCs w:val="32"/>
        </w:rPr>
        <w:t>&lt;/p&gt;&lt;p&gt;&lt;img src="/static-img/bZ6hDA1Vzm0zKRfZbrczIgWVfmJCpD7fhQahtC333BXc7XXHaf3erBTeG1OIPyCGPYaWGGryxIZPKx2QzmZJ9_hUI6b4zFaxtRLz5tsAsntp65gbKAJubGnWMAPeuoaVFlb_gmtiKzZIAkZBh63xCfBJq7xx_x-ELWtaHyOC2LHy9gWZGflAysZP3o6y9QB34g5u9KxNPLwPhJ318u57OQ.jpg"&gt;&lt;/p&gt;&lt;p&gt;</w:t>
      </w:r>
      <w:r>
        <w:rPr>
          <w:sz w:val="32"/>
          <w:szCs w:val="32"/>
        </w:rPr>
        <w:t>感恩的心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可能有些夸张，但对于那些深知家庭责任、珍惜传统的人来说，这样的表达充满了真挚的情感。他们明白，自己的成就与幸福，不仅源于自身努力，也依赖于先人的牺牲和奉献。</w:t>
      </w:r>
      <w:r>
        <w:rPr>
          <w:sz w:val="32"/>
          <w:szCs w:val="32"/>
        </w:rPr>
        <w:t>&lt;/p&gt;&lt;p&gt;&lt;img src="/static-img/Zx3UJZm0t3ZJ4XUp-OMXVwWVfmJCpD7fhQahtC333BXc7XXHaf3erBTeG1OIPyCGPYaWGGryxIZPKx2QzmZJ9_hUI6b4zFaxtRLz5tsAsntp65gbKAJubGnWMAPeuoaVFlb_gmtiKzZIAkZBh63xCfBJq7xx_x-ELWtaHyOC2LHy9gWZGflAysZP3o6y9QB34g5u9KxNPLwPhJ318u57OQ.jpg"&gt;&lt;/p&gt;&lt;p&gt;</w:t>
      </w:r>
      <w:r>
        <w:rPr>
          <w:sz w:val="32"/>
          <w:szCs w:val="32"/>
        </w:rPr>
        <w:t>祖先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华民族中，有着浓厚的尊老爱幼传统。在这个过程中，我们学习到了尊重长辈、孝顺父母等重要道德观念。这一切都是从“感谢”开始，因为只有当我们真正理解并珍视这些价值时，我们才能将其转化为行动，从而培养出更加完善的人格。</w:t>
      </w:r>
      <w:r>
        <w:rPr>
          <w:sz w:val="32"/>
          <w:szCs w:val="32"/>
        </w:rPr>
        <w:t>&lt;/p&gt;&lt;p&gt;&lt;img src="/static-img/pqyF9eXuTm7z5Sjr9Mhg9AWVfmJCpD7fhQahtC333BXc7XXHaf3erBTeG1OIPyCGPYaWGGryxIZPKx2QzmZJ9_hUI6b4zFaxtRLz5tsAsntp65gbKAJubGnWMAPeuoaVFlb_gmtiKzZIAkZBh63xCfBJq7xx_x-ELWtaHyOC2LHy9gWZGflAysZP3o6y9QB34g5u9KxNPLwPhJ318u57OQ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快速发展的背景下，我们是否还能保持这种传统心态？面对诱惑无限、选择多样化的现实环境中，我们是否还能坚守起那份对过往家的敬畏之情？这是一个需要我们不断自省的问题。如果说“感谢你八辈祖宗”是一个呼唤，那么我们的回答就是行动中的实际付出。</w:t>
      </w:r>
      <w:r>
        <w:rPr>
          <w:sz w:val="32"/>
          <w:szCs w:val="32"/>
        </w:rPr>
        <w:t>&lt;/p&gt;&lt;p&gt;&lt;img src="/static-img/EsbAkuTxsw-hu7WZo3QPCAWVfmJCpD7fhQahtC333BXc7XXHaf3erBTeG1OIPyCGPYaWGGryxIZPKx2QzmZJ9_hUI6b4zFaxtRLz5tsAsntp65gbKAJubGnWMAPeuoaVFlb_gmtiKzZIAkZBh63xCfBJq7xx_x-ELWtaHyOC2LHy9gWZGflAysZP3o6y9QB34g5u9KxNPLwPhJ318u57OQ.jpg"&gt;&lt;/p&gt;&lt;p&gt;</w:t>
      </w:r>
      <w:r>
        <w:rPr>
          <w:sz w:val="32"/>
          <w:szCs w:val="32"/>
        </w:rPr>
        <w:t>理解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“感谢”，首先要了解他们所经历过的事情。通过阅读家谱，或是在故事会上听闻父母讲述古代英雄豪杰的事迹，让这一切变成鲜活记忆。这既是对历史的一种认识，也是对生活方式的一次检视。在这个过程中，每个人都应该学会从自己所处的地位和角色出发，对历史进行重新审视，以此来指导自己的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的认知不足以体现我们的诚意，最终还是要通过实践来证明自己的决心。一方面，要确保家庭教育能够有效地将这些价值观融入子女的心灵；另一方面，要积极参与社区服务或志愿活动，用实际行动去回报社会，为后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其实也在间接地提醒自己不要忘记家族荣耀。但同时，这并不意味着一个人不能有属于自己的梦想和追求。相反，这些追求正是在尊重过去基础上的创新进步。而这两者之间最好的平衡，就像一棵生长得非常健康的大树，它们互相依存，又各自茁壮成长，共同构成了一个强大的根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感谢你八辈祖宗》是一篇关于如何利用家谱作为一种文化资源，促进今天人们内心深处那种归属欲望与责任意识，以及如何通过持续不断地学习和实践，将这种感觉转化为积极向前的力量。这不仅关系到个人的成长，更涉及整个家族乃至民族文化遗产的保护和发展。在这个全球化时代，“感谢你的八辈祖宗”的精神更显得重要，因为它让我们知道，无论走到哪里，都有一条不可磨灭的情谊连接着我们，使我们的脚步坚定，不断迈向更美好的明天。</w:t>
      </w:r>
      <w:r>
        <w:rPr>
          <w:sz w:val="32"/>
          <w:szCs w:val="32"/>
        </w:rPr>
        <w:t>&lt;/p&gt;&lt;p&gt;&lt;a href = "/doc/726308-</w:t>
      </w:r>
      <w:r>
        <w:rPr>
          <w:sz w:val="32"/>
          <w:szCs w:val="32"/>
        </w:rPr>
        <w:t>感谢你八辈祖宗一篇探索家谱背后的感恩与自省</w:t>
      </w:r>
      <w:r>
        <w:rPr>
          <w:sz w:val="32"/>
          <w:szCs w:val="32"/>
        </w:rPr>
        <w:t>.doc" rel="alternate" download="726308-</w:t>
      </w:r>
      <w:r>
        <w:rPr>
          <w:sz w:val="32"/>
          <w:szCs w:val="32"/>
        </w:rPr>
        <w:t>感谢你八辈祖宗一篇探索家谱背后的感恩与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